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情岁月</w:t>
      </w:r>
      <w:r>
        <w:rPr>
          <w:sz w:val="48"/>
          <w:szCs w:val="48"/>
        </w:rPr>
        <w:t>-</w:t>
      </w:r>
      <w:r>
        <w:rPr>
          <w:sz w:val="48"/>
          <w:szCs w:val="48"/>
        </w:rPr>
        <w:t>淑蓉再次寻访卫老的止痒秘方与深厚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蓉第二次找卫老止痒</w:t>
      </w:r>
      <w:r>
        <w:rPr>
          <w:sz w:val="32"/>
          <w:szCs w:val="32"/>
        </w:rPr>
        <w:t>&lt;/p&gt;&lt;p&gt;&lt;img src="/static-img/Un6mXNqTW-a5zaP4QxEN6PmbnpxAdblc1HNwK1C-L0ZValJo3qBB2H_n9lthes6B.jpg"&gt;&lt;/p&gt;&lt;p&gt;</w:t>
      </w:r>
      <w:r>
        <w:rPr>
          <w:sz w:val="32"/>
          <w:szCs w:val="32"/>
        </w:rPr>
        <w:t>在一个阳光明媚的周末，淑蓉再次踏上了前往村庄的小路。她的心情既期待又忐忑，因为她知道这一次，她将会见到那个曾经帮助过她的老人——卫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来时，淑蓉因为长时间坐着工作导致的手脚不停地发痒。她尝试了各种止痒药膏，但效果都不理想。那时候的她听说了一位名叫卫老的人，他擅长用草本植物治疗各种疾病。于是，她毅然决定找到他。</w:t>
      </w:r>
      <w:r>
        <w:rPr>
          <w:sz w:val="32"/>
          <w:szCs w:val="32"/>
        </w:rPr>
        <w:t>&lt;/p&gt;&lt;p&gt;&lt;img src="/static-img/ZJ46axTUDZCX-pOpKtEPt_mbnpxAdblc1HNwK1C-L0aQx1trfwWqxi3jp2l8s2IWsbGnM5KJ2ahR3Rpb8jQ0uNVOYlPKSX4D9vVp776bMs3bjkx4HND2TuQ9Zkt2qVrmuUx7V7EqSEgM7Kk5ixYBmcnL7_usc-gr09lbzY5SnzK9jTfsDgY6YUco6mPKGvB6.jpg"&gt;&lt;/p&gt;&lt;p&gt;</w:t>
      </w:r>
      <w:r>
        <w:rPr>
          <w:sz w:val="32"/>
          <w:szCs w:val="32"/>
        </w:rPr>
        <w:t>当她走进卫老家中的小院子时，那股浓郁的草本香气迎面而来，似乎预示着即将发生的一切都将是美好的。在温暖和煦的目光中，淑蓉向卫老说明了自己的困扰。卫老微笑着点头，说：“我有办法可以帮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拿出一小瓶黄色的液体，让淑蓉涂抹在手脚上。不久后，那些令人作呕的瘙痒感逐渐消失了，而代之的是一种舒适感，就像春日里微风拂过脸庞一般。</w:t>
      </w:r>
      <w:r>
        <w:rPr>
          <w:sz w:val="32"/>
          <w:szCs w:val="32"/>
        </w:rPr>
        <w:t>&lt;/p&gt;&lt;p&gt;&lt;img src="/static-img/GWowqEZrfRFNXQfToRmm3fmbnpxAdblc1HNwK1C-L0aQx1trfwWqxi3jp2l8s2IWsbGnM5KJ2ahR3Rpb8jQ0uNVOYlPKSX4D9vVp776bMs3bjkx4HND2TuQ9Zkt2qVrmuUx7V7EqSEgM7Kk5ixYBmcnL7_usc-gr09lbzY5SnzK9jTfsDgY6YUco6mPKGvB6.jpg"&gt;&lt;/p&gt;&lt;p&gt;</w:t>
      </w:r>
      <w:r>
        <w:rPr>
          <w:sz w:val="32"/>
          <w:szCs w:val="32"/>
        </w:rPr>
        <w:t>今天，当淑蓉再次站在他的门前时，她的心中充满了对那段往事的怀念和对未来的期待。她希望能够告诉更多的人关于卫老所拥有的知识，以及他给予她的帮助和支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咱们聊聊吧，”卫老笑着邀请，“有什么新鲜事？”</w:t>
      </w:r>
      <w:r>
        <w:rPr>
          <w:sz w:val="32"/>
          <w:szCs w:val="32"/>
        </w:rPr>
        <w:t>&lt;/p&gt;&lt;p&gt;&lt;img src="/static-img/NwHmMghPPlT-E9lVVYQRv_mbnpxAdblc1HNwK1C-L0aQx1trfwWqxi3jp2l8s2IWsbGnM5KJ2ahR3Rpb8jQ0uNVOYlPKSX4D9vVp776bMs3bjkx4HND2TuQ9Zkt2qVrmuUx7V7EqSEgM7Kk5ixYBmcnL7_usc-gr09lbzY5SnzK9jTfsDgY6YUco6mPKGvB6.jpg"&gt;&lt;/p&gt;&lt;p&gt;“</w:t>
      </w:r>
      <w:r>
        <w:rPr>
          <w:sz w:val="32"/>
          <w:szCs w:val="32"/>
        </w:rPr>
        <w:t>只是想问一下，你还记得我吗？” 淑蓉有些犹豫地说，“也许两年多一点时间过去了，我担心你可能忘记我们之前的事情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怎么会忘呢？”衛 老轻声回答，“你的故事就像是昨天发生的事一样清晰。” 他看向窗外，然后回应道：“不过，这几年确实忙碌起来，有好几个孩子跟随我学艺，还有几个成熟些的人开始带领他们自己的事业。”</w:t>
      </w:r>
      <w:r>
        <w:rPr>
          <w:sz w:val="32"/>
          <w:szCs w:val="32"/>
        </w:rPr>
        <w:t>&lt;/p&gt;&lt;p&gt;&lt;img src="/static-img/CBKNSlK_Zp2CA3OPPSu2EfmbnpxAdblc1HNwK1C-L0aQx1trfwWqxi3jp2l8s2IWsbGnM5KJ2ahR3Rpb8jQ0uNVOYlPKSX4D9vVp776bMs3bjkx4HND2TuQ9Zkt2qVrmuUx7V7EqSEgM7Kk5ixYBmcnL7_usc-gr09lbzY5SnzK9jTfsDgY6YUco6mPKGvB6.jpg"&gt;&lt;/p&gt;&lt;p&gt;</w:t>
      </w:r>
      <w:r>
        <w:rPr>
          <w:sz w:val="32"/>
          <w:szCs w:val="32"/>
        </w:rPr>
        <w:t>他们谈论起彼此的情况，一边交流，一边品尝著刚从锅里翻腾出的鸡汤。当谈话触及到了人们如何利用自然疗法治愈身体上的问题时，他们的情景变得更加亲切、深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现在明白了，”说完这些之后，淑蓉眼睛亮晶晶地望向衛 老。“如果没有你那时候，我可能还一直在寻找其他方法去缓解我的皮肤症状。我很感激你能教给我那些古典植物疗法，它们改变了我的生活方式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当然啦！”衛 老温柔地回答，并且继续说道：“每个人都应该学会使用自然资源来维护健康。这不是什么高科技或复杂科学，而是简单有效，只需要花一点耐心和爱心</w:t>
      </w:r>
      <w:r>
        <w:rPr>
          <w:sz w:val="32"/>
          <w:szCs w:val="32"/>
        </w:rPr>
        <w:t>.”&lt;/p&gt;&lt;p&gt;</w:t>
      </w:r>
      <w:r>
        <w:rPr>
          <w:sz w:val="32"/>
          <w:szCs w:val="32"/>
        </w:rPr>
        <w:t>接着，他们一起制作了一些药膏，用以治疗一些常见的小伤口。这个过程中，不仅仅是一种学习，更是一种传承，也是一种友谊与信任之间不可分割的一部分。此刻，在這个宁静而温馨的地方，每个人都感觉到一种被珍视，被理解，同时也被鼓励去追求更好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这场相聚与交流之际，没有具体指出何时结束，但某种程度上，它代表了一段无尽美好的回忆。而对于那些遇到类似困境但不知道该如何解决的问题，我们总能找到我们的答案，无论是在文字间还是人生旅途中的偶遇中。</w:t>
      </w:r>
      <w:r>
        <w:rPr>
          <w:sz w:val="32"/>
          <w:szCs w:val="32"/>
        </w:rPr>
        <w:t>&lt;/p&gt;&lt;p&gt;&lt;a href = "/doc/599403-</w:t>
      </w:r>
      <w:r>
        <w:rPr>
          <w:sz w:val="32"/>
          <w:szCs w:val="32"/>
        </w:rPr>
        <w:t>温情岁月</w:t>
      </w:r>
      <w:r>
        <w:rPr>
          <w:sz w:val="32"/>
          <w:szCs w:val="32"/>
        </w:rPr>
        <w:t>-</w:t>
      </w:r>
      <w:r>
        <w:rPr>
          <w:sz w:val="32"/>
          <w:szCs w:val="32"/>
        </w:rPr>
        <w:t>淑蓉再次寻访卫老的止痒秘方与深厚友情</w:t>
      </w:r>
      <w:r>
        <w:rPr>
          <w:sz w:val="32"/>
          <w:szCs w:val="32"/>
        </w:rPr>
        <w:t>.doc" rel="alternate" download="599403-</w:t>
      </w:r>
      <w:r>
        <w:rPr>
          <w:sz w:val="32"/>
          <w:szCs w:val="32"/>
        </w:rPr>
        <w:t>温情岁月</w:t>
      </w:r>
      <w:r>
        <w:rPr>
          <w:sz w:val="32"/>
          <w:szCs w:val="32"/>
        </w:rPr>
        <w:t>-</w:t>
      </w:r>
      <w:r>
        <w:rPr>
          <w:sz w:val="32"/>
          <w:szCs w:val="32"/>
        </w:rPr>
        <w:t>淑蓉再次寻访卫老的止痒秘方与深厚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