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一个从古代走到现代的寡妇她的故事和我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回想起那些充满传奇色彩的岁月。那时，我是一位寡妇，但我并没有选择沉默或是悲伤，而是在时间的长河中穿越了千年，站在了今天这个现代社会的门槛上。我的故事，就像一部穿越之谜，让人难以忘怀。</w:t>
      </w:r>
      <w:r>
        <w:rPr>
          <w:sz w:val="32"/>
          <w:szCs w:val="32"/>
        </w:rPr>
        <w:t>&lt;/p&gt;&lt;p&gt;&lt;img src="/static-img/urm7HdjFSlGKKnepX_hGAjOjogGHiGqvDGCmDwAO7O6Du3iwVkZ25aiepN1wShMv.jpg"&gt;&lt;/p&gt;&lt;p&gt;</w:t>
      </w:r>
      <w:r>
        <w:rPr>
          <w:sz w:val="32"/>
          <w:szCs w:val="32"/>
        </w:rPr>
        <w:t>我记得，那时候的生活艰辛不易。我失去了爱人，他在战火纷飞中英勇牺牲。我留下，是个寡妇。但我没有放弃，因为我还有儿子，还有未来的希望。每天早出晚归地工作，为家庭打理好一切，这是我唯一能做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意外改变了我的命运。一阵强烈光芒笼罩着我，当时，我还以为这就是生命最后的一抹光明。但奇迹发生了，那种光芒不是普通的自然现象，它带来了另一种力量——时间旅行。在那一瞬间，我被卷入了一股不可抗拒的力量，仿佛整个世界都在旋转，每一次呼吸都是对过去、现在和未来的一个致敬。</w:t>
      </w:r>
      <w:r>
        <w:rPr>
          <w:sz w:val="32"/>
          <w:szCs w:val="32"/>
        </w:rPr>
        <w:t>&lt;/p&gt;&lt;p&gt;&lt;img src="/static-img/35YD_Bdl_l1S_mTC1GI2wDOjogGHiGqvDGCmDwAO7O5Q1izK9BuQONlHqeBV069dj4vGpLj4Dlm5Fqv9vyJBWgVXKHBH3-3o9AYn0f_uJIHZLHXlBTk0s4z3z-LNT6UxA38W54oXaO1xV8u2h19x9xld5s81WbR9bcuwgljmSM-Lopw1XF-RjucVxH51kOn4aUmm4Kp81HJGMIQhwPHqZQ.jpg"&gt;&lt;/p&gt;&lt;p&gt;</w:t>
      </w:r>
      <w:r>
        <w:rPr>
          <w:sz w:val="32"/>
          <w:szCs w:val="32"/>
        </w:rPr>
        <w:t>当意识恢复过来，我发现自己已经站在一个陌生的地方。这是一个充满高楼大厦和繁忙都市的人类世界。我惊讶于这里的人们怎么可能不认识古代文物，也不理解古人的智慧。而最让我震惊的是，他们似乎完全不知道战争、贫困和疾病这些曾经困扰人类的问题竟然已经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乡，但我的心仍旧坚韧。她是我所有的情感与思绪汇聚成的一份宝贵财富，她让即使面对全新的环境也能够找到属于自己的位置。她，就是那个从古代走到现代的小小寡妇：她的故事和我的经历共同编织成了这段传奇旅程。</w:t>
      </w:r>
      <w:r>
        <w:rPr>
          <w:sz w:val="32"/>
          <w:szCs w:val="32"/>
        </w:rPr>
        <w:t>&lt;/p&gt;&lt;p&gt;&lt;img src="/static-img/ZUbCQ5FS_NGHRlLDEJsztTOjogGHiGqvDGCmDwAO7O5Q1izK9BuQONlHqeBV069dj4vGpLj4Dlm5Fqv9vyJBWgVXKHBH3-3o9AYn0f_uJIHZLHXlBTk0s4z3z-LNT6UxA38W54oXaO1xV8u2h19x9xld5s81WbR9bcuwgljmSM-Lopw1XF-RjucVxH51kOn4aUmm4Kp81HJGMIQhwPHqZQ.jpg"&gt;&lt;/p&gt;&lt;p&gt;</w:t>
      </w:r>
      <w:r>
        <w:rPr>
          <w:sz w:val="32"/>
          <w:szCs w:val="32"/>
        </w:rPr>
        <w:t>尽管身为现代人，我们拥有更多先进科技，更广阔视野，但我们也应该珍惜我们的过去，不断学习历史，以便更好地规划未来。在这个过程中，无论是作为寡妇还是其他身份，我们都应以积极向上的态度去迎接挑战，用自己的努力书写新篇章。</w:t>
      </w:r>
      <w:r>
        <w:rPr>
          <w:sz w:val="32"/>
          <w:szCs w:val="32"/>
        </w:rPr>
        <w:t>&lt;/p&gt;&lt;p&gt;&lt;a href = "/doc/599387-</w:t>
      </w:r>
      <w:r>
        <w:rPr>
          <w:sz w:val="32"/>
          <w:szCs w:val="32"/>
        </w:rPr>
        <w:t>穿越之寡妇难为我一个从古代走到现代的寡妇她的故事和我的经历</w:t>
      </w:r>
      <w:r>
        <w:rPr>
          <w:sz w:val="32"/>
          <w:szCs w:val="32"/>
        </w:rPr>
        <w:t>.doc" rel="alternate" download="599387-</w:t>
      </w:r>
      <w:r>
        <w:rPr>
          <w:sz w:val="32"/>
          <w:szCs w:val="32"/>
        </w:rPr>
        <w:t>穿越之寡妇难为我一个从古代走到现代的寡妇她的故事和我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