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豪放一场挥霍与折损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无比的夏季，一群年轻人决定把握这段特殊的时光，展现他们的豪放和不羁。他们选择了一个偏远的小镇作为他们挥霍折火一夏的舞台，这个小镇以其宁静和自然而闻名，是寻找内心平静之地的人们向往的地方。</w:t>
      </w:r>
      <w:r>
        <w:rPr>
          <w:sz w:val="32"/>
          <w:szCs w:val="32"/>
        </w:rPr>
        <w:t>&lt;/p&gt;&lt;p&gt;&lt;img src="/static-img/RJAq_QYu-MJefN_Hny6OasQCAkN_WHfzJbJVhR8KZhZ-yVIUWrJfyQ4kPJyv4Pxk.jpg"&gt;&lt;/p&gt;&lt;p&gt;</w:t>
      </w:r>
      <w:r>
        <w:rPr>
          <w:sz w:val="32"/>
          <w:szCs w:val="32"/>
        </w:rPr>
        <w:t>第一点，自由自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个团体每个人都有着不同的梦想，但此刻，他们只想沉浸在这一刻，不去思考未来或是过去。于是，他们租下了一家老宅子，在那儿举办了一个野餐 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。桌上摆满了各式各样的食物，从精致的小蛋糕到香喷喷的烤肉，每样都是他们用心挑选出来的一份礼物给自己。这是一次真正意义上的放纵，因为没有任何压力，没有任何必须遵守规则，只要是美味就好。</w:t>
      </w:r>
      <w:r>
        <w:rPr>
          <w:sz w:val="32"/>
          <w:szCs w:val="32"/>
        </w:rPr>
        <w:t>&lt;/p&gt;&lt;p&gt;&lt;img src="/static-img/SIfuT6biXmURUCkU5A3mksQCAkN_WHfzJbJVhR8KZhZIAL8873TBAAVWiWitTcfpBz7GksvalHmmrGSKTW93eGsvvaeQOzXijO-Xt0cWK2CHxq_cRVQ6rqbMPzCIahsu10ML3Tgdi9KPw52byo4ScUlJe4fSHsDUq9WOTZdOkamoXZfwRC78UBsgoLD-plKR.jpg"&gt;&lt;/p&gt;&lt;p&gt;</w:t>
      </w:r>
      <w:r>
        <w:rPr>
          <w:sz w:val="32"/>
          <w:szCs w:val="32"/>
        </w:rPr>
        <w:t>第二点，狂欢无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小镇变得更加神秘而迷人。人们围坐在篝火旁，开始了狂欢。一位朋友带来了一套古老的手风琴，他弹奏出充满激情的情感，而另外几位朋友则随着音乐起舞，无论是跳广场舞还是进行街头表演，都没有丝毫犹豫和保留。这是一个完全开放、不受限制的地方，让每个人都能释放自己的灵魂。</w:t>
      </w:r>
      <w:r>
        <w:rPr>
          <w:sz w:val="32"/>
          <w:szCs w:val="32"/>
        </w:rPr>
        <w:t>&lt;/p&gt;&lt;p&gt;&lt;img src="/static-img/OcTeNhxE2yXi_J9V7UJObsQCAkN_WHfzJbJVhR8KZhZIAL8873TBAAVWiWitTcfpBz7GksvalHmmrGSKTW93eGsvvaeQOzXijO-Xt0cWK2CHxq_cRVQ6rqbMPzCIahsu10ML3Tgdi9KPw52byo4ScUlJe4fSHsDUq9WOTZdOkamoXZfwRC78UBsgoLD-plKR.jpg"&gt;&lt;/p&gt;&lt;p&gt;</w:t>
      </w:r>
      <w:r>
        <w:rPr>
          <w:sz w:val="32"/>
          <w:szCs w:val="32"/>
        </w:rPr>
        <w:t>第三点，友谊深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每个人的笑容都更灿烂，更真挚，因为这里只有朋友，没有其他干扰。在一次次共享喜怒哀乐后，他们之间形成了一种难以言说的联系，就像是在烈日下的最纯粹的一抹阴凉。在这样的环境中，即使是彼此间微不足道的小事，也能变成不可磨灭的心理财富。</w:t>
      </w:r>
      <w:r>
        <w:rPr>
          <w:sz w:val="32"/>
          <w:szCs w:val="32"/>
        </w:rPr>
        <w:t>&lt;/p&gt;&lt;p&gt;&lt;img src="/static-img/4IcYWxLttvs3yRbHtOrJMcQCAkN_WHfzJbJVhR8KZhZIAL8873TBAAVWiWitTcfpBz7GksvalHmmrGSKTW93eGsvvaeQOzXijO-Xt0cWK2CHxq_cRVQ6rqbMPzCIahsu10ML3Tgdi9KPw52byo4ScUlJe4fSHsDUq9WOTZdOkamoXZfwRC78UBsgoLD-plKR.jpg"&gt;&lt;/p&gt;&lt;p&gt;</w:t>
      </w:r>
      <w:r>
        <w:rPr>
          <w:sz w:val="32"/>
          <w:szCs w:val="32"/>
        </w:rPr>
        <w:t>第四点，对自然敬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整个过程充斥着奢侈与浪费，但大家从未忘记对周围环境的尊重。在烧烤时使用可持续材料，在清理现场时认真收拾垃圾，这些细节反映出即便是在极度享受的时候，也不能忽视对大自然应有的尊重和责任感。</w:t>
      </w:r>
      <w:r>
        <w:rPr>
          <w:sz w:val="32"/>
          <w:szCs w:val="32"/>
        </w:rPr>
        <w:t>&lt;/p&gt;&lt;p&gt;&lt;img src="/static-img/wz0NUB3g4oL2sRDipCdYxcQCAkN_WHfzJbJVhR8KZhZIAL8873TBAAVWiWitTcfpBz7GksvalHmmrGSKTW93eGsvvaeQOzXijO-Xt0cWK2CHxq_cRVQ6rqbMPzCIahsu10ML3Tgdi9KPw52byo4ScUlJe4fSHsDUq9WOTZdOkamoXZfwRC78UBsgoLD-plKR.jpg"&gt;&lt;/p&gt;&lt;p&gt;</w:t>
      </w:r>
      <w:r>
        <w:rPr>
          <w:sz w:val="32"/>
          <w:szCs w:val="32"/>
        </w:rPr>
        <w:t>第五点，成长历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玩耍结束，当最后一支烟灰被吹散于空气中，当最后一滴酒水被喝完，那些看似荒唐又有些许悖谬的事情，却让这些年轻人学会了珍惜生活中的每一个瞬间，并且明白到了什么才真正重要。不再只是为了逃避现实或是不负青春，而是在有限的时间里找到属于自己的方向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回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秋风渐起，小镇也逐渐恢复到平常，它见证了这群年轻人的“挥霍”与“折损”。但对于那些参与者来说，这一年一度的小小冒险已经成为一种传统——一种将快乐转化为回忆并分享给未来的方式。当某天他们回首往昔，将会发现，那些似乎荒唐透顶、却又那么值得怀念的一切，是如何构筑起生命中宝贵的一笔财富。而那个夏天，将永远铭记在它们心底，如同闪烁于夜空中的星辰一样璀璨夺目。</w:t>
      </w:r>
      <w:r>
        <w:rPr>
          <w:sz w:val="32"/>
          <w:szCs w:val="32"/>
        </w:rPr>
        <w:t>&lt;/p&gt;&lt;p&gt;&lt;a href = "/doc/599364-</w:t>
      </w:r>
      <w:r>
        <w:rPr>
          <w:sz w:val="32"/>
          <w:szCs w:val="32"/>
        </w:rPr>
        <w:t>夏日豪放一场挥霍与折损的盛宴</w:t>
      </w:r>
      <w:r>
        <w:rPr>
          <w:sz w:val="32"/>
          <w:szCs w:val="32"/>
        </w:rPr>
        <w:t>.doc" rel="alternate" download="599364-</w:t>
      </w:r>
      <w:r>
        <w:rPr>
          <w:sz w:val="32"/>
          <w:szCs w:val="32"/>
        </w:rPr>
        <w:t>夏日豪放一场挥霍与折损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