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甄珠全文阅读揭开古典小说中的奇缘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甄珠全文阅读：揭开古典小说中的奇缘与韵味</w:t>
      </w:r>
      <w:r>
        <w:rPr>
          <w:sz w:val="32"/>
          <w:szCs w:val="32"/>
        </w:rPr>
        <w:t>&lt;/p&gt;&lt;p&gt;&lt;img src="/static-img/1RBmXzDW5_rR7uXloYOaEb5c3zbCzmcL1qqKjKUK9AAwbSVudBhbFPBmn243ulTm.jpg"&gt;&lt;/p&gt;&lt;p&gt;</w:t>
      </w:r>
      <w:r>
        <w:rPr>
          <w:sz w:val="32"/>
          <w:szCs w:val="32"/>
        </w:rPr>
        <w:t>在悠长的历史长河中，中国文学涌现出无数脍炙人口的作品，每一部都蕴含着丰富的情感、深邃的哲理和独特的艺术魅力。其中，以“甄珠”为主角的小说尤其令人向往，它以女性智慧与坚韧著称，让读者在她的故事中找到自己心灵深处那份执着与勇气。在这篇文章中，我们将一起走进“甄珠全文阅读”的世界，探索它背后的文化内涵和文学价值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甄珠：一个时代的象征</w:t>
      </w:r>
      <w:r>
        <w:rPr>
          <w:sz w:val="32"/>
          <w:szCs w:val="32"/>
        </w:rPr>
        <w:t xml:space="preserve">&lt;/p&gt;&lt;p&gt;&lt;img src="/static-img/5CAXs1ytNoy4mjwgEA76oL5c3zbCzmcL1qqKjKUK9ABIABm_8ludyohWxs2ai67lh18v_Q6-UOlyN9JxXdmJr_pczXZAQg-NDOqR3E_trJ7Av4PM4AvZ0ppagWSkVJ4tsygq3aaBZm3ro2qZiLucvhm7wmjbbiq6kdD6BUirjfmBl9ckVbO9oaGXVYNfc4KI.jpg"&gt;&lt;/p&gt;&lt;p&gt;- </w:t>
      </w:r>
      <w:r>
        <w:rPr>
          <w:sz w:val="32"/>
          <w:szCs w:val="32"/>
        </w:rPr>
        <w:t>文学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“甄珠”这个名字代表了什么。在古代文学作品中，“珠”常常用来比喻美丽、纯洁，“甄”则有选择、挑选之意。因此，结合起来，可以理解成选择最珍贵的心灵之光。这正是我们今天所说的主角——一个聪明过人、品格高尚且性情独立的人物。</w:t>
      </w:r>
      <w:r>
        <w:rPr>
          <w:sz w:val="32"/>
          <w:szCs w:val="32"/>
        </w:rPr>
        <w:t xml:space="preserve">&lt;/p&gt;&lt;p&gt;&lt;img src="/static-img/CyrNmy-KR5f3UIMn26saNL5c3zbCzmcL1qqKjKUK9ABIABm_8ludyohWxs2ai67lh18v_Q6-UOlyN9JxXdmJr_pczXZAQg-NDOqR3E_trJ7Av4PM4AvZ0ppagWSkVJ4tsygq3aaBZm3ro2qZiLucvhm7wmjbbiq6kdD6BUirjfmBl9ckVbO9oaGXVYNfc4KI.jpg"&gt;&lt;/p&gt;&lt;p&gt;2. </w:t>
      </w:r>
      <w:r>
        <w:rPr>
          <w:sz w:val="32"/>
          <w:szCs w:val="32"/>
        </w:rPr>
        <w:t>全文阅读：解锁故事奥秘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古典小说的情节展开</w:t>
      </w:r>
      <w:r>
        <w:rPr>
          <w:sz w:val="32"/>
          <w:szCs w:val="32"/>
        </w:rPr>
        <w:t>&lt;/p&gt;&lt;p&gt;&lt;img src="/static-img/9PrZF4gbnP9kjzsuNODxrL5c3zbCzmcL1qqKjKUK9ABIABm_8ludyohWxs2ai67lh18v_Q6-UOlyN9JxXdmJr_pczXZAQg-NDOqR3E_trJ7Av4PM4AvZ0ppagWSkVJ4tsygq3aaBZm3ro2qZiLucvhm7wmjbbiq6kdD6BUirjfmBl9ckVbO9oaGXVYNfc4KI.jpg"&gt;&lt;/p&gt;&lt;p&gt;</w:t>
      </w:r>
      <w:r>
        <w:rPr>
          <w:sz w:val="32"/>
          <w:szCs w:val="32"/>
        </w:rPr>
        <w:t>接着，让我们谈谈全文阅读对于理解《甄珠》的重要性。任何一部优秀的小说，其情节都是精心构建而成，而这些构建需要通过作者精细安排的手笔来展现。而现代技术让我们可以轻松地获取这些内容，无论是在图书馆还是电子书平台上，都能找到这本经典作品。如果你想真正体会到《甄珠》带来的震撼，那么完整地领略其全文就是必不可少的一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故事线索与人物塑造</w:t>
      </w:r>
      <w:r>
        <w:rPr>
          <w:sz w:val="32"/>
          <w:szCs w:val="32"/>
        </w:rPr>
        <w:t xml:space="preserve">&lt;/p&gt;&lt;p&gt;&lt;img src="/static-img/Xm4gMPun0uj2C284O-B3Ab5c3zbCzmcL1qqKjKUK9ABIABm_8ludyohWxs2ai67lh18v_Q6-UOlyN9JxXdmJr_pczXZAQg-NDOqR3E_trJ7Av4PM4AvZ0ppagWSkVJ4tsygq3aaBZm3ro2qZiLucvhm7wmjbbiq6kdD6BUirjfmBl9ckVbO9oaGXVYNfc4KI.jpg"&gt;&lt;/p&gt;&lt;p&gt;- </w:t>
      </w:r>
      <w:r>
        <w:rPr>
          <w:sz w:val="32"/>
          <w:szCs w:val="32"/>
        </w:rPr>
        <w:t>探寻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深入分析《甄珠》中的故事线索及其人物塑造。这部小说不仅仅是一段简单的情感交织，更是一个关于忠诚、爱情和自我实现的大戏。在这样的背景下，作者巧妙地设计了各个角色之间错综复杂的情感纠葛，使得整个故事情节既紧张又充满悬念，这也是为什么人们对此类剧情始终保持着浓厚兴趣的一个原因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古籍文献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《甄珠》作为一部古典名著，其文化价值远超于单纯娱乐层面。它不仅是对当时社会风貌的一次回顾，也是对后世人士行为准则的一种启示。不论是在语言学习还是文化认同方面，《甄珠》的影响力都值得我们去细细品味，并从中学到的东西转化为今朝今日的实践指导。此外，对于那些研究中文史语文学的人来说，这本书也是一个宝库，其中蕴藏着大量待发掘的资料，是他们研究方向上的重要参考文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《甄珠》的全文阅读意味着更加深入地了解这位传奇女英雄，以及她所处时代背景下的生活方式和思考模式。通过这种方式，我们不仅能够欣赏到文字上的美丽，更能触及到人类永恒的话题——爱恨交织中的真挚感情以及追求个人尊严的心路历程。本质上，它是一场时间旅行，一次穿越过去，将自身置身于那个年代，与主人公共享悲欢离合，最终汲取生活智慧，为自己的未来奠定坚实基础。</w:t>
      </w:r>
      <w:r>
        <w:rPr>
          <w:sz w:val="32"/>
          <w:szCs w:val="32"/>
        </w:rPr>
        <w:t>&lt;/p&gt;&lt;p&gt;&lt;a href = "/doc/599355-</w:t>
      </w:r>
      <w:r>
        <w:rPr>
          <w:sz w:val="32"/>
          <w:szCs w:val="32"/>
        </w:rPr>
        <w:t>探秘甄珠全文阅读揭开古典小说中的奇缘与韵味</w:t>
      </w:r>
      <w:r>
        <w:rPr>
          <w:sz w:val="32"/>
          <w:szCs w:val="32"/>
        </w:rPr>
        <w:t>.doc" rel="alternate" download="599355-</w:t>
      </w:r>
      <w:r>
        <w:rPr>
          <w:sz w:val="32"/>
          <w:szCs w:val="32"/>
        </w:rPr>
        <w:t>探秘甄珠全文阅读揭开古典小说中的奇缘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