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别情深：离别中的思念</w:t>
      </w:r>
      <w:r>
        <w:rPr>
          <w:sz w:val="32"/>
          <w:szCs w:val="32"/>
        </w:rPr>
        <w:t>&lt;/p&gt;&lt;p&gt;&lt;img src="/static-img/W-SBncUsz2A09qKXCIM_2CGuZ7Q3sVM07c81k2sFEH2BtNMyI4yuIFb5hk_alfTy.jpg"&gt;&lt;/p&gt;&lt;p&gt;</w:t>
      </w:r>
      <w:r>
        <w:rPr>
          <w:sz w:val="32"/>
          <w:szCs w:val="32"/>
        </w:rPr>
        <w:t>在人间的旅途中，偶尔会有那么一段时间，我们与亲朋好友相隔遥远。这种久别之情，往往能激发人们深沉的情感。在这漫长的等待中，每一次想念都像是一道道温柔的风，让彼此的心灵保持着对彼此的记忆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寄心意：跨越时空的情感传递</w:t>
      </w:r>
      <w:r>
        <w:rPr>
          <w:sz w:val="32"/>
          <w:szCs w:val="32"/>
        </w:rPr>
        <w:t>&lt;/p&gt;&lt;p&gt;&lt;img src="/static-img/uTp0hM0WdGs3X5yyrEAtECGuZ7Q3sVM07c81k2sFEH3w77IIHxCWWNZ_zWIgyci0fo2qsXZ5LYii5y13FJmX_ZUIbFRr8kJ-DVTyM71HiiqX9HzURXwUPH1CPqXWN9EgBptiR3EzLipdu-5-aFtYXaWXt-csuyMVdn7SHaYJm0Q.jpg"&gt;&lt;/p&gt;&lt;p&gt;</w:t>
      </w:r>
      <w:r>
        <w:rPr>
          <w:sz w:val="32"/>
          <w:szCs w:val="32"/>
        </w:rPr>
        <w:t>人们在面对分离时，常常通过书信、电话或是现在更为普遍的是社交媒体来传达自己的心意。这些方式虽然无法瞬间缩短距离，但却能够让我们感受到对方在遥远的地方依然关心着我们的生活，这种情感上的连接，是跨越了空间和时间的一种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缅怀旧日：重温共同记忆</w:t>
      </w:r>
      <w:r>
        <w:rPr>
          <w:sz w:val="32"/>
          <w:szCs w:val="32"/>
        </w:rPr>
        <w:t>&lt;/p&gt;&lt;p&gt;&lt;img src="/static-img/h_tFTBtTMgxq8j-zdao4FSGuZ7Q3sVM07c81k2sFEH3w77IIHxCWWNZ_zWIgyci0fo2qsXZ5LYii5y13FJmX_ZUIbFRr8kJ-DVTyM71HiiqX9HzURXwUPH1CPqXWN9EgBptiR3EzLipdu-5-aFtYXaWXt-csuyMVdn7SHaYJm0Q.jpg"&gt;&lt;/p&gt;&lt;p&gt;</w:t>
      </w:r>
      <w:r>
        <w:rPr>
          <w:sz w:val="32"/>
          <w:szCs w:val="32"/>
        </w:rPr>
        <w:t>时光飞逝，当我们再次相见时，不禁会回顾起过去共度过的美好时光。这份缅怀不仅仅是为了纪念曾经，而也是对未来的展望。当我们把眼前的快乐与过去珍贵的回忆融合在一起，就如同一场温馨而又充满希望的人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约未来：重新规划人生轨迹</w:t>
      </w:r>
      <w:r>
        <w:rPr>
          <w:sz w:val="32"/>
          <w:szCs w:val="32"/>
        </w:rPr>
        <w:t>&lt;/p&gt;&lt;p&gt;&lt;img src="/static-img/p7-bxOrli3wsi1efWO5UViGuZ7Q3sVM07c81k2sFEH3w77IIHxCWWNZ_zWIgyci0fo2qsXZ5LYii5y13FJmX_ZUIbFRr8kJ-DVTyM71HiiqX9HzURXwUPH1CPqXWN9EgBptiR3EzLipdu-5-aFtYXaWXt-csuyMVdn7SHaYJm0Q.jpg"&gt;&lt;/p&gt;&lt;p&gt;</w:t>
      </w:r>
      <w:r>
        <w:rPr>
          <w:sz w:val="32"/>
          <w:szCs w:val="32"/>
        </w:rPr>
        <w:t>人类总是在变化中寻求稳定，在动荡中追求平衡。在面临久别之后，我们有时候需要重新审视自己的生活目标和价值观，从而找到新的方向。这种转变不仅可以帮助我们应对现实，也能让我们的内心更加坚强，因为它蕴含了成长和自我超越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系故土：对于家乡的情感投射</w:t>
      </w:r>
      <w:r>
        <w:rPr>
          <w:sz w:val="32"/>
          <w:szCs w:val="32"/>
        </w:rPr>
        <w:t>&lt;/p&gt;&lt;p&gt;&lt;img src="/static-img/m08vezrETsp3SVQqhLTjZCGuZ7Q3sVM07c81k2sFEH3w77IIHxCWWNZ_zWIgyci0fo2qsXZ5LYii5y13FJmX_ZUIbFRr8kJ-DVTyM71HiiqX9HzURXwUPH1CPqXWN9EgBptiR3EzLipdu-5-aFtYXaWXt-csuyMVdn7SHaYJm0Q.jpg"&gt;&lt;/p&gt;&lt;p&gt;</w:t>
      </w:r>
      <w:r>
        <w:rPr>
          <w:sz w:val="32"/>
          <w:szCs w:val="32"/>
        </w:rPr>
        <w:t>对于那些被迫离开家乡的人来说，尽管他们身处异地，但他们的心仍然紧紧牵挂着那片熟悉的地理与文化。这种对于故土的情感投射，不仅是对物质环境的一种依恋，更是一种精神归属，它使得无论身处何方，都有一块属于自己永恒不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：勇敢前行，无惧距离阻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生命都是由不断追逐梦想所构成。而当遇到人间久别的时候，即便困难重重，我们也不能放弃前进。当梦想成为推动力，那么任何物理上的障碍都不足为虑，因为每一步都充满了可能，每一次努力都值得尊敬。</w:t>
      </w:r>
      <w:r>
        <w:rPr>
          <w:sz w:val="32"/>
          <w:szCs w:val="32"/>
        </w:rPr>
        <w:t>&lt;/p&gt;&lt;p&gt;&lt;a href = "/doc/599262-</w:t>
      </w:r>
      <w:r>
        <w:rPr>
          <w:sz w:val="32"/>
          <w:szCs w:val="32"/>
        </w:rPr>
        <w:t>人间久别的回声</w:t>
      </w:r>
      <w:r>
        <w:rPr>
          <w:sz w:val="32"/>
          <w:szCs w:val="32"/>
        </w:rPr>
        <w:t>.doc" rel="alternate" download="599262-</w:t>
      </w:r>
      <w:r>
        <w:rPr>
          <w:sz w:val="32"/>
          <w:szCs w:val="32"/>
        </w:rPr>
        <w:t>人间久别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