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w:t>
      </w:r>
      <w:r>
        <w:rPr>
          <w:sz w:val="48"/>
          <w:szCs w:val="48"/>
        </w:rPr>
        <w:t>-</w:t>
      </w:r>
      <w:r>
        <w:rPr>
          <w:sz w:val="48"/>
          <w:szCs w:val="48"/>
        </w:rPr>
        <w:t>乘坐公交的日常频繁上车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交的日常：频繁上车的生活</w:t>
      </w:r>
      <w:r>
        <w:rPr>
          <w:sz w:val="32"/>
          <w:szCs w:val="32"/>
        </w:rPr>
        <w:t>&lt;/p&gt;&lt;p&gt;&lt;img src="/static-img/N1453n0wW5Z6Ck-WimJzdg31fSUw6rXbjYntnk28D85jqwRpYOjewz7LrIL93ooG.jpg"&gt;&lt;/p&gt;&lt;p&gt;</w:t>
      </w:r>
      <w:r>
        <w:rPr>
          <w:sz w:val="32"/>
          <w:szCs w:val="32"/>
        </w:rPr>
        <w:t>在这个快节奏的城市里，人们总是在忙碌中穿梭。对于大多数市民来说，公交车成为了他们通勤、出行和社交的重要工具。然而，对于那些需要经常上下班的人来说，每天都要上了很多次公交，这不仅成为了一种必然，更是日常生活的一部分。</w:t>
      </w:r>
      <w:r>
        <w:rPr>
          <w:sz w:val="32"/>
          <w:szCs w:val="32"/>
        </w:rPr>
        <w:t>&lt;/p&gt;&lt;p&gt;</w:t>
      </w:r>
      <w:r>
        <w:rPr>
          <w:sz w:val="32"/>
          <w:szCs w:val="32"/>
        </w:rPr>
        <w:t>李明是一名软件工程师，他每天早上七点钟准时到达公司，而他的第一站就是那辆开往市中心的地铁站。他知道，如果错过了这趟地铁，他将不得不等待至少半小时才能搭乘下一班，所以他通常会提前一小时到达站台。但即便如此，他也经常发现自己需要再次赶上另一趟地铁或者转乘公交，因为他的工作地点位于市中心的一个小巷子里，那里的公共交通服务并不发达。</w:t>
      </w:r>
      <w:r>
        <w:rPr>
          <w:sz w:val="32"/>
          <w:szCs w:val="32"/>
        </w:rPr>
        <w:t>&lt;/p&gt;&lt;p&gt;&lt;img src="/static-img/iq_lvCWMsRgOjqV8OXx1LA31fSUw6rXbjYntnk28D86J9jx3Iil1BjIC7oE7-e-7YYaBGFOX9JPg0Aqlfld6sUVy3w_gOfrWiyTLTjVibEqztiNgSCD4KBrTGk6iHEEZGna01qN1ErlZUPv8Dlz1EpfoLyB1EKNL1uwYMOTFUkUTfHrxp1mq4cXGC-t-btua.jpg"&gt;&lt;/p&gt;&lt;p&gt;</w:t>
      </w:r>
      <w:r>
        <w:rPr>
          <w:sz w:val="32"/>
          <w:szCs w:val="32"/>
        </w:rPr>
        <w:t>周末的时候，情况并没有改善。虽然他可以选择驾车，但考虑到城市中的停车问题以及拥堵状况，他宁愿选择使用公共交通系统来避免这些烦恼。此外，随着时间推移，即使是周末，也有越来越多的人选择骑自行车或步行短途，因此对空气质量和环境保护也有所贡献。</w:t>
      </w:r>
      <w:r>
        <w:rPr>
          <w:sz w:val="32"/>
          <w:szCs w:val="32"/>
        </w:rPr>
        <w:t>&lt;/p&gt;&lt;p&gt;</w:t>
      </w:r>
      <w:r>
        <w:rPr>
          <w:sz w:val="32"/>
          <w:szCs w:val="32"/>
        </w:rPr>
        <w:t>除了工作之外，其他人群如学生、医生、护士等也因为工作性质而不得不频繁使用公交系统。例如，有些医院设置在郊区，而居民楼集中在城区，这就意味着医务人员每天都要反复搭乘公交才能完成自己的任务。</w:t>
      </w:r>
      <w:r>
        <w:rPr>
          <w:sz w:val="32"/>
          <w:szCs w:val="32"/>
        </w:rPr>
        <w:t>&lt;/p&gt;&lt;p&gt;&lt;img src="/static-img/QuRq2rjKGgeUEvfdLWFsGw31fSUw6rXbjYntnk28D86J9jx3Iil1BjIC7oE7-e-7YYaBGFOX9JPg0Aqlfld6sUVy3w_gOfrWiyTLTjVibEqztiNgSCD4KBrTGk6iHEEZGna01qN1ErlZUPv8Dlz1EpfoLyB1EKNL1uwYMOTFUkUTfHrxp1mq4cXGC-t-btua.jpg"&gt;&lt;/p&gt;&lt;p&gt;</w:t>
      </w:r>
      <w:r>
        <w:rPr>
          <w:sz w:val="32"/>
          <w:szCs w:val="32"/>
        </w:rPr>
        <w:t>当然，不同地区的情况各异。在一些拥有完善公共交通网络的大都市中，如上海和北京，一位职员可能只需要一次换乘便能抵达目的地。而在一些小镇或者偏远地区，则可能需要更长时间上的努力来确保能够顺利接送学生们去学校，或是保障社区内居民之间有效沟通交流。</w:t>
      </w:r>
      <w:r>
        <w:rPr>
          <w:sz w:val="32"/>
          <w:szCs w:val="32"/>
        </w:rPr>
        <w:t>&lt;/p&gt;&lt;p&gt;</w:t>
      </w:r>
      <w:r>
        <w:rPr>
          <w:sz w:val="32"/>
          <w:szCs w:val="32"/>
        </w:rPr>
        <w:t>尽管如此，无论是在哪个角落，无论是何时何刻，“公交要了很多次”成了一个普遍现象，它既体现了现代社会对效率与舒适性的追求，也反映出了我们如何通过共同的努力构建起一个相互依赖又充满活力的社会体系。在这个过程中，我们学会了耐心等待，同时也学会了欣赏那些平凡却不可或缺的事物——我们的每一次出行都是这一切背后的故事之一。</w:t>
      </w:r>
      <w:r>
        <w:rPr>
          <w:sz w:val="32"/>
          <w:szCs w:val="32"/>
        </w:rPr>
        <w:t>&lt;/p&gt;&lt;p&gt;&lt;img src="/static-img/vJ253772HicK4WKmY756lw31fSUw6rXbjYntnk28D86J9jx3Iil1BjIC7oE7-e-7YYaBGFOX9JPg0Aqlfld6sUVy3w_gOfrWiyTLTjVibEqztiNgSCD4KBrTGk6iHEEZGna01qN1ErlZUPv8Dlz1EpfoLyB1EKNL1uwYMOTFUkUTfHrxp1mq4cXGC-t-btua.jpg"&gt;&lt;/p&gt;&lt;p&gt;&lt;a href = "/doc/599256-</w:t>
      </w:r>
      <w:r>
        <w:rPr>
          <w:sz w:val="32"/>
          <w:szCs w:val="32"/>
        </w:rPr>
        <w:t>公交</w:t>
      </w:r>
      <w:r>
        <w:rPr>
          <w:sz w:val="32"/>
          <w:szCs w:val="32"/>
        </w:rPr>
        <w:t>-</w:t>
      </w:r>
      <w:r>
        <w:rPr>
          <w:sz w:val="32"/>
          <w:szCs w:val="32"/>
        </w:rPr>
        <w:t>乘坐公交的日常频繁上车的生活</w:t>
      </w:r>
      <w:r>
        <w:rPr>
          <w:sz w:val="32"/>
          <w:szCs w:val="32"/>
        </w:rPr>
        <w:t>.doc" rel="alternate" download="599256-</w:t>
      </w:r>
      <w:r>
        <w:rPr>
          <w:sz w:val="32"/>
          <w:szCs w:val="32"/>
        </w:rPr>
        <w:t>公交</w:t>
      </w:r>
      <w:r>
        <w:rPr>
          <w:sz w:val="32"/>
          <w:szCs w:val="32"/>
        </w:rPr>
        <w:t>-</w:t>
      </w:r>
      <w:r>
        <w:rPr>
          <w:sz w:val="32"/>
          <w:szCs w:val="32"/>
        </w:rPr>
        <w:t>乘坐公交的日常频繁上车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