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往下边塞玉器见客视频我是怎么在皇宫里拍到那段边塞玉器见客的神秘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皇宫里拍到那段边塞玉器见客的神秘视频的</w:t>
      </w:r>
      <w:r>
        <w:rPr>
          <w:sz w:val="32"/>
          <w:szCs w:val="32"/>
        </w:rPr>
        <w:t>&lt;/p&gt;&lt;p&gt;&lt;img src="/static-img/pHFTqVtR2XVrImqwlHWNrqGMJE8w85tYb7UOh1Rj0Xp3sxLLQB3sGSEc2cSUHObr.jpg"&gt;&lt;/p&gt;&lt;p&gt;</w:t>
      </w:r>
      <w:r>
        <w:rPr>
          <w:sz w:val="32"/>
          <w:szCs w:val="32"/>
        </w:rPr>
        <w:t>记得那个风和日丽的下午，我偶然间发现了一个隐藏在深宫中的秘密。作为一名普通的宫廷侍从，我平时只能忙着处理一些琐碎的文书工作，很少有机会接触到那些传说中的“边塞玉器”。这些据说能带来好运、保祯祥瑞的奇珍异宝，往往只会在特殊场合展现在皇帝面前。</w:t>
      </w:r>
      <w:r>
        <w:rPr>
          <w:sz w:val="32"/>
          <w:szCs w:val="32"/>
        </w:rPr>
        <w:t>&lt;/p&gt;&lt;p&gt;</w:t>
      </w:r>
      <w:r>
        <w:rPr>
          <w:sz w:val="32"/>
          <w:szCs w:val="32"/>
        </w:rPr>
        <w:t>然而，那天的一幕，却让我惊叹不已。在一个偏僻的小院子里，我无意中撞见了一群身穿戎装、面带威严的大臣们，他们正围坐在一张大案上，一位老者手持一块璀璨夺目的玉石，将它缓缓地展示给他们看。我知道，这一定是一次特别重要的人事安排——皇帝要去下边塞视察军队，并且带着这批珍贵的玉器作为礼物赠予战士们。</w:t>
      </w:r>
      <w:r>
        <w:rPr>
          <w:sz w:val="32"/>
          <w:szCs w:val="32"/>
        </w:rPr>
        <w:t>&lt;/p&gt;&lt;p&gt;&lt;img src="/static-img/UxRJWJGX0pGp3GyFgcysJKGMJE8w85tYb7UOh1Rj0Xri62VxTgpLbi5EpEsJrMiMRaUnzzYvfkAy0fmjjtdPtlQY6uQSsDb5GnmScZb4nVZ07dD2gPe84KUYkwBZKQuHf0v4Z2DAHy4b8kLNsqn9S7N2w19n6XvJwnW1n5PTfaEgs5Xa-wsOB1hn8eDPz3W0.jpg"&gt;&lt;/p&gt;&lt;p&gt;</w:t>
      </w:r>
      <w:r>
        <w:rPr>
          <w:sz w:val="32"/>
          <w:szCs w:val="32"/>
        </w:rPr>
        <w:t>我的心跳加速，因为我突然意识到了这一切都将被记录下来。我的手机悄无声息地打开了录像模式，而我的目光紧紧盯着屏幕，等待最佳拍摄角度出现。那时候，我还不知道自己竟然捕捉到了什么样的历史瞬间。</w:t>
      </w:r>
      <w:r>
        <w:rPr>
          <w:sz w:val="32"/>
          <w:szCs w:val="32"/>
        </w:rPr>
        <w:t>&lt;/p&gt;&lt;p&gt;</w:t>
      </w:r>
      <w:r>
        <w:rPr>
          <w:sz w:val="32"/>
          <w:szCs w:val="32"/>
        </w:rPr>
        <w:t>随后不久，一道高声令下，所有人纷纷站起身来。我跟着众人向外走去，只看到几匹骏马已经准备停当，而皇帝则站在它们旁边，他的手中握着一串闪耀如星辰般璀璨的玉珠。这就是那段视频中的画面——皇帝往下边塞玉器见客，是一次只有极少数幸运之人才能够亲眼所见的事迹。</w:t>
      </w:r>
      <w:r>
        <w:rPr>
          <w:sz w:val="32"/>
          <w:szCs w:val="32"/>
        </w:rPr>
        <w:t>&lt;/p&gt;&lt;p&gt;&lt;img src="/static-img/-KSkKkP_SzAy7Z1etemIOqGMJE8w85tYb7UOh1Rj0Xri62VxTgpLbi5EpEsJrMiMRaUnzzYvfkAy0fmjjtdPtlQY6uQSsDb5GnmScZb4nVZ07dD2gPe84KUYkwBZKQuHf0v4Z2DAHy4b8kLNsqn9S7N2w19n6XvJwnW1n5PTfaEgs5Xa-wsOB1hn8eDPz3W0.jpg"&gt;&lt;/p&gt;&lt;p&gt;</w:t>
      </w:r>
      <w:r>
        <w:rPr>
          <w:sz w:val="32"/>
          <w:szCs w:val="32"/>
        </w:rPr>
        <w:t>虽然我是个默默无闻的小人物，但那份记忆却永远铭刻在心。每当夜晚思绪万千的时候，我都会拿出手机，从未曾公开过的一部分角度回放，那些细微的情感和震撼场景仿佛又一次重现于眼前。也许有一天，当历史学者们研究古代文献时，他们可能会遇到这段影像，也许他们会通过这个简单而精彩绝伦的小小片段，对我们了解更多关于那个时代豪迈与宁静之间故事。而对于我来说，无论未来如何变幻莫测，这个小小视频，就成为了我最珍贵的人生财富之一。</w:t>
      </w:r>
      <w:r>
        <w:rPr>
          <w:sz w:val="32"/>
          <w:szCs w:val="32"/>
        </w:rPr>
        <w:t>&lt;/p&gt;&lt;p&gt;&lt;a href = "/doc/599227-</w:t>
      </w:r>
      <w:r>
        <w:rPr>
          <w:sz w:val="32"/>
          <w:szCs w:val="32"/>
        </w:rPr>
        <w:t>皇帝往下边塞玉器见客视频我是怎么在皇宫里拍到那段边塞玉器见客的神秘视频的</w:t>
      </w:r>
      <w:r>
        <w:rPr>
          <w:sz w:val="32"/>
          <w:szCs w:val="32"/>
        </w:rPr>
        <w:t>.doc" rel="alternate" download="599227-</w:t>
      </w:r>
      <w:r>
        <w:rPr>
          <w:sz w:val="32"/>
          <w:szCs w:val="32"/>
        </w:rPr>
        <w:t>皇帝往下边塞玉器见客视频我是怎么在皇宫里拍到那段边塞玉器见客的神秘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