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磨砺心灵坐在又大又硬的桌子上写下成长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又大又硬的书桌前，手中握着一支笔，眼前的纸张上写满了未知的文字。我知道，这些文字将会成为我心声的体现，也是我的思考和感受的载体。这个过程，就像是在坐着坚固的大椅子上，每一次落笔，都像是踏上了通往成长之路的小径。</w:t>
      </w:r>
      <w:r>
        <w:rPr>
          <w:sz w:val="32"/>
          <w:szCs w:val="32"/>
        </w:rPr>
        <w:t>&lt;/p&gt;&lt;p&gt;&lt;img src="/static-img/BgK3qQbo2sbA7PdfsQdkNGBWBjxM-TEve0XTnBNLQiUV3ul0lci8_EAgbfhoma9p.jpg"&gt;&lt;/p&gt;&lt;p&gt;</w:t>
      </w:r>
      <w:r>
        <w:rPr>
          <w:sz w:val="32"/>
          <w:szCs w:val="32"/>
        </w:rPr>
        <w:t>沉稳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又大又硬的书桌前，我感到了一种沉稳的心境。这不仅仅是一个物质上的存在，更是一种精神状态。在这个空间里，每一本书、每一支笔都见证了无数个夜晚与晨曦之间默默付出的努力。这种环境，不仅锻造出了我的思维，还让我学会了耐心和坚持。</w:t>
      </w:r>
      <w:r>
        <w:rPr>
          <w:sz w:val="32"/>
          <w:szCs w:val="32"/>
        </w:rPr>
        <w:t>&lt;/p&gt;&lt;p&gt;&lt;img src="/static-img/fxHaCcZFaIVe72QTlWFW5WBWBjxM-TEve0XTnBNLQiU_Ro9m9xGqQ1DgKY5cYjBukM41kAiT3g5pJuuO22l_laqKAAMgIkZN9RIwJIF6s5-ybzh-ZuvmyRYcJBdO0RxW6Zg9PWfTjHjVjWFZaoSANqnMXB9dNDfzaqAILvypdKRDpRVtQDuoOdg8aWN1CcV_.jpg"&gt;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书桌，它看似只是一个普通家具，但它却承载着我无数次对知识渴望的追求。我记得，有一次因为写作业做作文而陷入苦战时，那时候，我几乎要放弃。但是，当我躺在床上无法入睡的时候，脑海中不断回荡的是“再试一次”的声音。我醒来后，再次回到这台书桌旁，用尽全力，将所有的情绪、想法都倾注到那张白纸上。那之后，无论遇到多大的困难，我总能从容面对，因为我知道，只要有这样的坚持，一切困难都会被克服。</w:t>
      </w:r>
      <w:r>
        <w:rPr>
          <w:sz w:val="32"/>
          <w:szCs w:val="32"/>
        </w:rPr>
        <w:t>&lt;/p&gt;&lt;p&gt;&lt;img src="/static-img/PPUoMvsr9d0jLsLDiqUjo2BWBjxM-TEve0XTnBNLQiU_Ro9m9xGqQ1DgKY5cYjBukM41kAiT3g5pJuuO22l_laqKAAMgIkZN9RIwJIF6s5-ybzh-ZuvmyRYcJBdO0RxW6Zg9PWfTjHjVjWFZaoSANqnMXB9dNDfzaqAILvypdKRDpRVtQDuoOdg8aWN1CcV_.png"&gt;&lt;/p&gt;&lt;p&gt;</w:t>
      </w:r>
      <w:r>
        <w:rPr>
          <w:sz w:val="32"/>
          <w:szCs w:val="32"/>
        </w:rPr>
        <w:t>构建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篇作文或解决一个难题时，那份成就感就会如同夏日里的一道彩虹，让人欣慰而充实。而这背后的支持者，就是那个又大又硬的书桌，它见证了我的进步，也鼓励着我继续向前走。当你站在这样的平台上，你自然会觉得自己更加强大，更有能力去面对生活中的挑战。</w:t>
      </w:r>
      <w:r>
        <w:rPr>
          <w:sz w:val="32"/>
          <w:szCs w:val="32"/>
        </w:rPr>
        <w:t>&lt;/p&gt;&lt;p&gt;&lt;img src="/static-img/Uy78EQMqz1VnJbRn3GSD-WBWBjxM-TEve0XTnBNLQiU_Ro9m9xGqQ1DgKY5cYjBukM41kAiT3g5pJuuO22l_laqKAAMgIkZN9RIwJIF6s5-ybzh-ZuvmyRYcJBdO0RxW6Zg9PWfTjHjVjWFZaoSANqnMXB9dNDfzaqAILvypdKRDpRVtQDuoOdg8aWN1CcV_.jpg"&gt;&lt;/p&gt;&lt;p&gt;</w:t>
      </w:r>
      <w:r>
        <w:rPr>
          <w:sz w:val="32"/>
          <w:szCs w:val="32"/>
        </w:rPr>
        <w:t>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那些曾经写下的字句，以及那些曾经历过的事情，我仿佛能够听到它们在呼唤我，为未来开辟道路。这些字句，是梦想最原始的声音；这些经历，是成长必需的一部分。而这个过程，又恰恰发生在那个座位——坐在又大又硬的地板上。一切美好的开始，从这里开始，从简单的一个动作：落笔。</w:t>
      </w:r>
      <w:r>
        <w:rPr>
          <w:sz w:val="32"/>
          <w:szCs w:val="32"/>
        </w:rPr>
        <w:t>&lt;/p&gt;&lt;p&gt;&lt;img src="/static-img/nwZLwGLTjqDGNcaBvKqILWBWBjxM-TEve0XTnBNLQiU_Ro9m9xGqQ1DgKY5cYjBukM41kAiT3g5pJuuO22l_laqKAAMgIkZN9RIwJIF6s5-ybzh-ZuvmyRYcJBdO0RxW6Zg9PWfTjHjVjWFZaoSANqnMXB9dNDfzaqAILvypdKRDpRVtQDuoOdg8aWN1CcV_.png"&gt;&lt;/p&gt;&lt;p&gt;</w:t>
      </w:r>
      <w:r>
        <w:rPr>
          <w:sz w:val="32"/>
          <w:szCs w:val="32"/>
        </w:rPr>
        <w:t>终极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座位背后，我们不只拥有学到的知识，更拥有了一颗可以触摸真理的心灵。在座位边缘，我们发现了自己的潜能，而不是停留于表面的学习。在座位深处，我们找到了内心的声音，而非盲目跟随外界喧嚣。在座位中心，我们拥抱了永恒，即使时间流逝，这里的记忆也不会褪色。因此，对于那些即将来临的人生旅程，让我们保持勇敢，与这样一个平凡但充满意义的地方共度时光吧。</w:t>
      </w:r>
      <w:r>
        <w:rPr>
          <w:sz w:val="32"/>
          <w:szCs w:val="32"/>
        </w:rPr>
        <w:t>&lt;/p&gt;&lt;p&gt;&lt;a href = "/doc/599170-</w:t>
      </w:r>
      <w:r>
        <w:rPr>
          <w:sz w:val="32"/>
          <w:szCs w:val="32"/>
        </w:rPr>
        <w:t>磨砺心灵坐在又大又硬的桌子上写下成长的篇章</w:t>
      </w:r>
      <w:r>
        <w:rPr>
          <w:sz w:val="32"/>
          <w:szCs w:val="32"/>
        </w:rPr>
        <w:t>.doc" rel="alternate" download="599170-</w:t>
      </w:r>
      <w:r>
        <w:rPr>
          <w:sz w:val="32"/>
          <w:szCs w:val="32"/>
        </w:rPr>
        <w:t>磨砺心灵坐在又大又硬的桌子上写下成长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