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丫头我等不及了给我我现在就要超级兴奋的朋友们紧迫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为什么他们急切地想要拥抱这个新时代？</w:t>
      </w:r>
      <w:r>
        <w:rPr>
          <w:sz w:val="32"/>
          <w:szCs w:val="32"/>
        </w:rPr>
        <w:t>&lt;/p&gt;&lt;p&gt;&lt;img src="/static-img/b4QDjgoa10qbFiTOzQVMWzFZ3Qv0zx6F5Kpl_6I_6hYGundzEvMdptT1CyWsOcQq.jpg"&gt;&lt;/p&gt;&lt;p&gt;</w:t>
      </w:r>
      <w:r>
        <w:rPr>
          <w:sz w:val="32"/>
          <w:szCs w:val="32"/>
        </w:rPr>
        <w:t>在这个快速变化的世界里，技术的进步似乎无处不在。从智能手机到人工智能，从社交媒体到云计算，每一次创新都在极大地改变着我们的生活方式和工作模式。对于那些一直追求最先锋、最尖端技术的人来说，这个时代简直是他们等待的时刻。</w:t>
      </w:r>
      <w:r>
        <w:rPr>
          <w:sz w:val="32"/>
          <w:szCs w:val="32"/>
        </w:rPr>
        <w:t>&lt;/p&gt;&lt;p&gt;</w:t>
      </w:r>
      <w:r>
        <w:rPr>
          <w:sz w:val="32"/>
          <w:szCs w:val="32"/>
        </w:rPr>
        <w:t>总结：他们对未来有什么期待？</w:t>
      </w:r>
      <w:r>
        <w:rPr>
          <w:sz w:val="32"/>
          <w:szCs w:val="32"/>
        </w:rPr>
        <w:t>&lt;/p&gt;&lt;p&gt;&lt;img src="/static-img/kctegM0cMT56I08dYF-4yzFZ3Qv0zx6F5Kpl_6I_6hbMWWPxoADf_GcLm1-oPDrARyzTTOnkfddKTx3J43UssXqYbA361FsE8E1p-C-lUEFvj1JEYJU03d9VP4RqKPONKhJXP0IJx4q76xKJsW7KU1SlPk2_8U6lWCyJ-jTe6O8.jpg"&gt;&lt;/p&gt;&lt;p&gt;“</w:t>
      </w:r>
      <w:r>
        <w:rPr>
          <w:sz w:val="32"/>
          <w:szCs w:val="32"/>
        </w:rPr>
        <w:t>丫头我等不及了给我我现在就要”——这句话背后隐藏着一股强烈的情感，那是一种渴望，一种不能再等待的欲望。这群人，他们对未来的期待是什么？是希望能更快地适应这些变革，是期盼能够利用这些新工具来提升自己的生活质量，还是仅仅因为兴奋而想要立即体验呢？</w:t>
      </w:r>
      <w:r>
        <w:rPr>
          <w:sz w:val="32"/>
          <w:szCs w:val="32"/>
        </w:rPr>
        <w:t>&lt;/p&gt;&lt;p&gt;</w:t>
      </w:r>
      <w:r>
        <w:rPr>
          <w:sz w:val="32"/>
          <w:szCs w:val="32"/>
        </w:rPr>
        <w:t>总结：如何平衡现实与梦想？</w:t>
      </w:r>
      <w:r>
        <w:rPr>
          <w:sz w:val="32"/>
          <w:szCs w:val="32"/>
        </w:rPr>
        <w:t>&lt;/p&gt;&lt;p&gt;&lt;img src="/static-img/z2W5jotA2yjM4j30XNw5_TFZ3Qv0zx6F5Kpl_6I_6hbMWWPxoADf_GcLm1-oPDrARyzTTOnkfddKTx3J43UssXqYbA361FsE8E1p-C-lUEFvj1JEYJU03d9VP4RqKPONKhJXP0IJx4q76xKJsW7KU1SlPk2_8U6lWCyJ-jTe6O8.jpg"&gt;&lt;/p&gt;&lt;p&gt;</w:t>
      </w:r>
      <w:r>
        <w:rPr>
          <w:sz w:val="32"/>
          <w:szCs w:val="32"/>
        </w:rPr>
        <w:t>面对如此迅猛发展的科技潮流，我们是否有足够的心智去处理这种速度？如何平衡现有的实际问题和心中那满怀激动却又无法预测结果的梦想？答案显然不是简单的一蹴而就，而是一个需要不断探索、学习和适应过程。</w:t>
      </w:r>
      <w:r>
        <w:rPr>
          <w:sz w:val="32"/>
          <w:szCs w:val="32"/>
        </w:rPr>
        <w:t>&lt;/p&gt;&lt;p&gt;</w:t>
      </w:r>
      <w:r>
        <w:rPr>
          <w:sz w:val="32"/>
          <w:szCs w:val="32"/>
        </w:rPr>
        <w:t>总结：教育作为连接过去与未来的桥梁</w:t>
      </w:r>
      <w:r>
        <w:rPr>
          <w:sz w:val="32"/>
          <w:szCs w:val="32"/>
        </w:rPr>
        <w:t>&lt;/p&gt;&lt;p&gt;&lt;img src="/static-img/O2pDToVJkj9YjvFtINga8jFZ3Qv0zx6F5Kpl_6I_6hbMWWPxoADf_GcLm1-oPDrARyzTTOnkfddKTx3J43UssXqYbA361FsE8E1p-C-lUEFvj1JEYJU03d9VP4RqKPONKhJXP0IJx4q76xKJsW7KU1SlPk2_8U6lWCyJ-jTe6O8.jpg"&gt;&lt;/p&gt;&lt;p&gt;</w:t>
      </w:r>
      <w:r>
        <w:rPr>
          <w:sz w:val="32"/>
          <w:szCs w:val="32"/>
        </w:rPr>
        <w:t>教育，无疑是我们跨越过去与未来的桥梁，它教会我们如何理解并驾驭这些新兴技术。在这样的背景下，学校应该怎样调整教学内容，以便让学生们能够及时掌握最新知识，同时培养出解决复杂问题的能力呢？</w:t>
      </w:r>
      <w:r>
        <w:rPr>
          <w:sz w:val="32"/>
          <w:szCs w:val="32"/>
        </w:rPr>
        <w:t>&lt;/p&gt;&lt;p&gt;</w:t>
      </w:r>
      <w:r>
        <w:rPr>
          <w:sz w:val="32"/>
          <w:szCs w:val="32"/>
        </w:rPr>
        <w:t>总结：社会责任伴随着每一步前进</w:t>
      </w:r>
      <w:r>
        <w:rPr>
          <w:sz w:val="32"/>
          <w:szCs w:val="32"/>
        </w:rPr>
        <w:t>&lt;/p&gt;&lt;p&gt;&lt;img src="/static-img/JV5U84lpKhQCs4nVV3gbSDFZ3Qv0zx6F5Kpl_6I_6hbMWWPxoADf_GcLm1-oPDrARyzTTOnkfddKTx3J43UssXqYbA361FsE8E1p-C-lUEFvj1JEYJU03d9VP4RqKPONKhJXP0IJx4q76xKJsW7KU1SlPk2_8U6lWCyJ-jTe6O8.jpg"&gt;&lt;/p&gt;&lt;p&gt;</w:t>
      </w:r>
      <w:r>
        <w:rPr>
          <w:sz w:val="32"/>
          <w:szCs w:val="32"/>
        </w:rPr>
        <w:t>随着科技日益成熟，它带给我们的不仅是便利，也带来了新的挑战。例如数据隐私保护、算法公正性以及自动化对工作岗位影响等问题，都需要我们反思并采取行动。此刻，“丫头我等不及了给我我现在就要”，也意味着我们必须同时承担起社会责任，与技术共舞。</w:t>
      </w:r>
      <w:r>
        <w:rPr>
          <w:sz w:val="32"/>
          <w:szCs w:val="32"/>
        </w:rPr>
        <w:t>&lt;/p&gt;&lt;p&gt;</w:t>
      </w:r>
      <w:r>
        <w:rPr>
          <w:sz w:val="32"/>
          <w:szCs w:val="32"/>
        </w:rPr>
        <w:t>总结：未来属于那些敢于创新的灵魂</w:t>
      </w:r>
      <w:r>
        <w:rPr>
          <w:sz w:val="32"/>
          <w:szCs w:val="32"/>
        </w:rPr>
        <w:t>&lt;/p&gt;&lt;p&gt;</w:t>
      </w:r>
      <w:r>
        <w:rPr>
          <w:sz w:val="32"/>
          <w:szCs w:val="32"/>
        </w:rPr>
        <w:t>最后，当所有这些思考汇聚成一个共同的声音，我们意识到真正值得庆祝的是那些勇于创新，不断探索的人们。未来不是由机器决定，而是在人类心中的火花点燃之后逐渐展开。而“丫头我等不及了给我我现在就要”，就是这一火花点燃前的紧迫呼唤，让所有愿意迈出第一步的人一起迎接那个充满可能性的明天。</w:t>
      </w:r>
      <w:r>
        <w:rPr>
          <w:sz w:val="32"/>
          <w:szCs w:val="32"/>
        </w:rPr>
        <w:t>&lt;/p&gt;&lt;p&gt;&lt;a href = "/doc/599119-</w:t>
      </w:r>
      <w:r>
        <w:rPr>
          <w:sz w:val="32"/>
          <w:szCs w:val="32"/>
        </w:rPr>
        <w:t>丫头我等不及了给我我现在就要超级兴奋的朋友们紧迫请求</w:t>
      </w:r>
      <w:r>
        <w:rPr>
          <w:sz w:val="32"/>
          <w:szCs w:val="32"/>
        </w:rPr>
        <w:t>.doc" rel="alternate" download="599119-</w:t>
      </w:r>
      <w:r>
        <w:rPr>
          <w:sz w:val="32"/>
          <w:szCs w:val="32"/>
        </w:rPr>
        <w:t>丫头我等不及了给我我现在就要超级兴奋的朋友们紧迫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