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医心相府千金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小小的女子，却拥有着改变世界命运的大智慧——相府千金。她的故事，如同一部精彩绝伦的小说《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》中所描绘的一样，充满了惊险与温馨。</w:t>
      </w:r>
      <w:r>
        <w:rPr>
          <w:sz w:val="32"/>
          <w:szCs w:val="32"/>
        </w:rPr>
        <w:t>&lt;/p&gt;&lt;p&gt;&lt;img src="/static-img/TEf4ABD_ykDD_EtMljHRW73aw1WDSq08A2Q3sa5JHJogSUaLgNSk9qPgyI4epAn3.jpeg"&gt;&lt;/p&gt;&lt;p&gt;</w:t>
      </w:r>
      <w:r>
        <w:rPr>
          <w:sz w:val="32"/>
          <w:szCs w:val="32"/>
        </w:rPr>
        <w:t>首先，我们不得不提到她对医学的热爱和深入研究。从小，她便被父亲相府公公带到各种各样的诊所和医院，让她亲眼见识到了医生的辛苦与责任感。这份经历让她决心要成为一名出色的女医生，以此来回报那些给予过她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具备超乎常人想象的聪明才智。在当时那个知识有限、科学水平落后的社会里，相府千金却能掌握许多先进的医学知识。她总是勤奋学习，不仅阅读大量文献，还亲自实践，将理论转化为实际应用，使得她的治疗方法独树一帜。</w:t>
      </w:r>
      <w:r>
        <w:rPr>
          <w:sz w:val="32"/>
          <w:szCs w:val="32"/>
        </w:rPr>
        <w:t>&lt;/p&gt;&lt;p&gt;&lt;img src="/static-img/0v5bQ7Wkv3pMTYvD1ehtS73aw1WDSq08A2Q3sa5JHJqSwuKPbzHgzY2UmsQ6-YNOm4hqytpO-D88pAJnyqGLlNL1XY2RABmMRvmQ4di3K_mLt1qJXhMP1LQDbRZ8a_-v5uNsvqXaa7LJct6zMokrbBql9l6lZTPKmJhoHytB_O4.jpeg"&gt;&lt;/p&gt;&lt;p&gt;</w:t>
      </w:r>
      <w:r>
        <w:rPr>
          <w:sz w:val="32"/>
          <w:szCs w:val="32"/>
        </w:rPr>
        <w:t>再者，她以慈悲为怀，对待每一个病人都像对待自己的家人一样关怀备至。在《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》的描述中，每一次临床操作，都充满了细腻的情感和无私的奉献。她用自己的双手挽救了无数生命，为人们带来了希望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展现出了极高的心灵素养，在面对复杂医疗问题时，从不畏惧，而是用冷静而坚定的态度去分析解决。正是这种精神让她在困难重重的情况下也能保持清晰头脑，准确诊断疾病，并找到有效治疗方案。</w:t>
      </w:r>
      <w:r>
        <w:rPr>
          <w:sz w:val="32"/>
          <w:szCs w:val="32"/>
        </w:rPr>
        <w:t>&lt;/p&gt;&lt;p&gt;&lt;img src="/static-img/RVyMgIbYBT42vkUIbsUKhr3aw1WDSq08A2Q3sa5JHJqSwuKPbzHgzY2UmsQ6-YNOm4hqytpO-D88pAJnyqGLlNL1XY2RABmMRvmQ4di3K_mLt1qJXhMP1LQDbRZ8a_-v5uNsvqXaa7LJct6zMokrbBql9l6lZTPKmJhoHytB_O4.jpeg"&gt;&lt;/p&gt;&lt;p&gt;</w:t>
      </w:r>
      <w:r>
        <w:rPr>
          <w:sz w:val="32"/>
          <w:szCs w:val="32"/>
        </w:rPr>
        <w:t>最后，我们不能忽视的是她的勇气与毅力。在追求医学梦想的时候，没有人愿意站出来支持她，但这并没有阻止她的脚步。通过不断地努力，最终证明了自己的价值，并获得了尊敬与认可，这也是《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》中最令人印象深刻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》中的主人公是一位多才多艺、有着非凡能力且具有强烈责任感的人物。她不仅是一个出色的女性，也是一个值得我们学习借鉴的人物典范。</w:t>
      </w:r>
      <w:r>
        <w:rPr>
          <w:sz w:val="32"/>
          <w:szCs w:val="32"/>
        </w:rPr>
        <w:t>&lt;/p&gt;&lt;p&gt;&lt;img src="/static-img/JnmTy-QscZV0e4p0KUaAar3aw1WDSq08A2Q3sa5JHJqSwuKPbzHgzY2UmsQ6-YNOm4hqytpO-D88pAJnyqGLlNL1XY2RABmMRvmQ4di3K_mLt1qJXhMP1LQDbRZ8a_-v5uNsvqXaa7LJct6zMokrbBql9l6lZTPKmJhoHytB_O4.jpeg"&gt;&lt;/p&gt;&lt;p&gt;&lt;a href = "/doc/599096-</w:t>
      </w:r>
      <w:r>
        <w:rPr>
          <w:sz w:val="32"/>
          <w:szCs w:val="32"/>
        </w:rPr>
        <w:t>千金医心相府千金的奇迹之旅</w:t>
      </w:r>
      <w:r>
        <w:rPr>
          <w:sz w:val="32"/>
          <w:szCs w:val="32"/>
        </w:rPr>
        <w:t>.doc" rel="alternate" download="599096-</w:t>
      </w:r>
      <w:r>
        <w:rPr>
          <w:sz w:val="32"/>
          <w:szCs w:val="32"/>
        </w:rPr>
        <w:t>千金医心相府千金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