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春播记田野里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播的季节到来</w:t>
      </w:r>
      <w:r>
        <w:rPr>
          <w:sz w:val="32"/>
          <w:szCs w:val="32"/>
        </w:rPr>
        <w:t>&lt;/p&gt;&lt;p&gt;&lt;img src="/static-img/Q0w7MbrftZwmSE9p5K-kCvI1L8qCPlTB-fp0a2lj6jwP3Mn7nftAnQaCqBDrVC3I.jpg"&gt;&lt;/p&gt;&lt;p&gt;</w:t>
      </w:r>
      <w:r>
        <w:rPr>
          <w:sz w:val="32"/>
          <w:szCs w:val="32"/>
        </w:rPr>
        <w:t>春天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的季节，农家娘子种田记在这一时刻拉开了序幕。阳光明媚，微风不燥，她们早早地起床准备开始新的工作。她们穿上朴实无华的衣服，一副专注的表情，不仅要照顾好自己，还要确保每一寸土地都能给予最好的养分。</w:t>
      </w:r>
      <w:r>
        <w:rPr>
          <w:sz w:val="32"/>
          <w:szCs w:val="32"/>
        </w:rPr>
        <w:t>&lt;/p&gt;&lt;p&gt;&lt;img src="/static-img/JikriFyYcr-vkq8XMqW8q_I1L8qCPlTB-fp0a2lj6jwPMOpfsR2etAOIj_kwW2uKQoWEpZF13hCk9QGcDpbg1UqIBrCQ1fCGPDy57lc39dRiQEev8dLiLALydtNHr1B-MbTdMLOp5QVPGDMY5M-SI-MgOOlJgZRQoMeVStHzqil9V5foxnQn_efquvD2ho67.jpg"&gt;&lt;/p&gt;&lt;p&gt;</w:t>
      </w:r>
      <w:r>
        <w:rPr>
          <w:sz w:val="32"/>
          <w:szCs w:val="32"/>
        </w:rPr>
        <w:t>田野里的辛勤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的女儿从小就被教育要学会劳动，每当春耕的时候，她们就会披上了斗篷和草帽，手拿着锄头和镰，在大自然中与泥土亲密接触。他们认真地检查每一寸土地，看看哪些地方需要施肥、哪些需要浇水。在这片片绿油油的小麦田里，他们用汗水书写着希望，用手中的工具铭刻着努力。</w:t>
      </w:r>
      <w:r>
        <w:rPr>
          <w:sz w:val="32"/>
          <w:szCs w:val="32"/>
        </w:rPr>
        <w:t>&lt;/p&gt;&lt;p&gt;&lt;img src="/static-img/12IIWE8K4UxvQ-T_XSpZdfI1L8qCPlTB-fp0a2lj6jwPMOpfsR2etAOIj_kwW2uKQoWEpZF13hCk9QGcDpbg1UqIBrCQ1fCGPDy57lc39dRiQEev8dLiLALydtNHr1B-MbTdMLOp5QVPGDMY5M-SI-MgOOlJgZRQoMeVStHzqil9V5foxnQn_efquvD2ho67.jpg"&gt;&lt;/p&gt;&lt;p&gt;</w:t>
      </w:r>
      <w:r>
        <w:rPr>
          <w:sz w:val="32"/>
          <w:szCs w:val="32"/>
        </w:rPr>
        <w:t>准备工作细致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种植前夕，农家娘子会对所有的作物进行仔细考察。她们会选择那些生长条件最适宜、品种最优良的地段，然后根据不同的作物要求进行必要的调整。有时候，这也意味着她们不得不面对突如其来的雨水或干旱，这时候，只有她们深厚的人力资源和丰富经验才能帮他们度过难关。</w:t>
      </w:r>
      <w:r>
        <w:rPr>
          <w:sz w:val="32"/>
          <w:szCs w:val="32"/>
        </w:rPr>
        <w:t>&lt;/p&gt;&lt;p&gt;&lt;img src="/static-img/xceUyFM_bk0lHYqHdZaVP_I1L8qCPlTB-fp0a2lj6jwPMOpfsR2etAOIj_kwW2uKQoWEpZF13hCk9QGcDpbg1UqIBrCQ1fCGPDy57lc39dRiQEev8dLiLALydtNHr1B-MbTdMLOp5QVPGDMY5M-SI-MgOOlJgZRQoMeVStHzqil9V5foxnQn_efquvD2ho67.jpg"&gt;&lt;/p&gt;&lt;p&gt;</w:t>
      </w:r>
      <w:r>
        <w:rPr>
          <w:sz w:val="32"/>
          <w:szCs w:val="32"/>
        </w:rPr>
        <w:t>农活之余，有闲情逸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种田是繁重且枯燥但重要的一部分，但农家娘子并不忘记生活中其他美好的瞬间。当太阳西沉之后，她们会放下锄头，把时间花在家庭和社交上。她们喜欢一起做饭，一起聊天，也喜欢参与一些乡村活动，比如组织义务劳动或者参加集市。</w:t>
      </w:r>
      <w:r>
        <w:rPr>
          <w:sz w:val="32"/>
          <w:szCs w:val="32"/>
        </w:rPr>
        <w:t>&lt;/p&gt;&lt;p&gt;&lt;img src="/static-img/MdHpzSA_wpMZNZdPyn0phvI1L8qCPlTB-fp0a2lj6jwPMOpfsR2etAOIj_kwW2uKQoWEpZF13hCk9QGcDpbg1UqIBrCQ1fCGPDy57lc39dRiQEev8dLiLALydtNHr1B-MbTdMLOp5QVPGDMY5M-SI-MgOOlJgZRQoMeVStHzqil9V5foxnQn_efquvD2ho67.jpg"&gt;&lt;/p&gt;&lt;p&gt;</w:t>
      </w:r>
      <w:r>
        <w:rPr>
          <w:sz w:val="32"/>
          <w:szCs w:val="32"/>
        </w:rPr>
        <w:t>小麦成熟时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麦逐渐长高，它那金黄色的穗子像金币一样闪耀在阳光下。这是收获期临近的时候，那个时候整个家族都会投入到最后阶段——收割。这是一个充满期待与紧张的心境，因为这个过程决定了全年的收入水平。一切都将围绕这场盛宴展开，是一次巨大的挑战也是一个展示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后人影稀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收结束后，大部分人的日常生活都会变得平静下来。但对于农家娘子来说，即使她已经完成了今年的大任务，但她的心却永远与土地相连。她知道明年还有一轮新的循环等待着，而她将继续以自己的方式去爱护这片神圣而又脆弱的地球。</w:t>
      </w:r>
      <w:r>
        <w:rPr>
          <w:sz w:val="32"/>
          <w:szCs w:val="32"/>
        </w:rPr>
        <w:t>&lt;/p&gt;&lt;p&gt;&lt;a href = "/doc/598995-</w:t>
      </w:r>
      <w:r>
        <w:rPr>
          <w:sz w:val="32"/>
          <w:szCs w:val="32"/>
        </w:rPr>
        <w:t>农家娘子春播记田野里的汗水与希望</w:t>
      </w:r>
      <w:r>
        <w:rPr>
          <w:sz w:val="32"/>
          <w:szCs w:val="32"/>
        </w:rPr>
        <w:t>.doc" rel="alternate" download="598995-</w:t>
      </w:r>
      <w:r>
        <w:rPr>
          <w:sz w:val="32"/>
          <w:szCs w:val="32"/>
        </w:rPr>
        <w:t>农家娘子春播记田野里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