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背后的故事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背后的故事与荣耀</w:t>
      </w:r>
      <w:r>
        <w:rPr>
          <w:sz w:val="32"/>
          <w:szCs w:val="32"/>
        </w:rPr>
        <w:t>&lt;/p&gt;&lt;p&gt;&lt;img src="/static-img/-ZhW7da6rRmyR1ChcuEBkpFeOPqIIhRPR7rFwXIlswUmw2iIsRzJCh0picfBb6Rt.jpg"&gt;&lt;/p&gt;&lt;p&gt;</w:t>
      </w:r>
      <w:r>
        <w:rPr>
          <w:sz w:val="32"/>
          <w:szCs w:val="32"/>
        </w:rPr>
        <w:t>在一个古老而又神秘的城镇里，传说着一个传奇人物——流氓公爵。这个名字听起来像是对王者权力的讽刺，却又带有一丝不屈不挠的气息。在这个充满迷雾和传奇的地方，每个人都知道流氓公爵，但很少有人真正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流氓之名</w:t>
      </w:r>
      <w:r>
        <w:rPr>
          <w:sz w:val="32"/>
          <w:szCs w:val="32"/>
        </w:rPr>
        <w:t>&lt;/p&gt;&lt;p&gt;&lt;img src="/static-img/-yNqZVn4W3Et95sicMGisZFeOPqIIhRPR7rFwXIlswXK5WQUkImtDm9K3Vrwmy6wWb6L_EyoTXxrm147J80fYfQh0kOWp5Fk5b1FYBkaSBmbTjkuagKCBQfr7iUc9U6hpXmNZ1T_TZlzlGOxwN5uQFscJ3pVxoy6whnoPpRhHKOXp4AWcQY2HpRwXDI8TCbV.jpg"&gt;&lt;/p&gt;&lt;p&gt;</w:t>
      </w:r>
      <w:r>
        <w:rPr>
          <w:sz w:val="32"/>
          <w:szCs w:val="32"/>
        </w:rPr>
        <w:t>流氓这个词，在现代社会通常指的是那些无法无纪的混子或者犯罪分子。但对于那个时代的人们来说，这个词可能有着不同的含义。也许“流氓”并不完全是贬义词，而是一种描述一种特定生活方式或行为模式的人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公爵之位</w:t>
      </w:r>
      <w:r>
        <w:rPr>
          <w:sz w:val="32"/>
          <w:szCs w:val="32"/>
        </w:rPr>
        <w:t>&lt;/p&gt;&lt;p&gt;&lt;img src="/static-img/rynlJCdcVau3sQZloSumnpFeOPqIIhRPR7rFwXIlswXK5WQUkImtDm9K3Vrwmy6wWb6L_EyoTXxrm147J80fYfQh0kOWp5Fk5b1FYBkaSBmbTjkuagKCBQfr7iUc9U6hpXmNZ1T_TZlzlGOxwN5uQFscJ3pVxoy6whnoPpRhHKOXp4AWcQY2HpRwXDI8TCbV.png"&gt;&lt;/p&gt;&lt;p&gt;</w:t>
      </w:r>
      <w:r>
        <w:rPr>
          <w:sz w:val="32"/>
          <w:szCs w:val="32"/>
        </w:rPr>
        <w:t>在历史的长河中，有许多人因为其英勇或智慧被封为公爵，但当提到“流氓公爵”时，我们往往会联想到一位既不拘小节，又能掌控命运的人物。这位人物，不仅拥有贵族的地位，更重要的是，他拥有改变命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</w:t>
      </w:r>
      <w:r>
        <w:rPr>
          <w:sz w:val="32"/>
          <w:szCs w:val="32"/>
        </w:rPr>
        <w:t>&lt;/p&gt;&lt;p&gt;&lt;img src="/static-img/7Mu7xXMCTrMdD3IllFl665FeOPqIIhRPR7rFwXIlswXK5WQUkImtDm9K3Vrwmy6wWb6L_EyoTXxrm147J80fYfQh0kOWp5Fk5b1FYBkaSBmbTjkuagKCBQfr7iUc9U6hpXmNZ1T_TZlzlGOxwN5uQFscJ3pVxoy6whnoPpRhHKOXp4AWcQY2HpRwXDI8TCbV.png"&gt;&lt;/p&gt;&lt;p&gt;</w:t>
      </w:r>
      <w:r>
        <w:rPr>
          <w:sz w:val="32"/>
          <w:szCs w:val="32"/>
        </w:rPr>
        <w:t>据说，早年间，那个城镇遭遇了一次严重的自然灾害，大量人口失去了家园。幸存者们面临着极大的困难，一些人为了生存开始了盗窃和抢劫，而这群人中就有了那位后来被称作“流氓公爵”的英雄。他用自己的力量帮助这些受害者重新建立起他们的事业，为他们提供庇护所，使得他们能够在新生的希望中再次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荣耀与争议</w:t>
      </w:r>
      <w:r>
        <w:rPr>
          <w:sz w:val="32"/>
          <w:szCs w:val="32"/>
        </w:rPr>
        <w:t>&lt;/p&gt;&lt;p&gt;&lt;img src="/static-img/TWT9tL_xI9m1AMT8V5fKj5FeOPqIIhRPR7rFwXIlswXK5WQUkImtDm9K3Vrwmy6wWb6L_EyoTXxrm147J80fYfQh0kOWp5Fk5b1FYBkaSBmbTjkuagKCBQfr7iUc9U6hpXmNZ1T_TZlzlGOxwN5uQFscJ3pVxoy6whnoPpRhHKOXp4AWcQY2HpRwXDI8TCbV.png"&gt;&lt;/p&gt;&lt;p&gt;</w:t>
      </w:r>
      <w:r>
        <w:rPr>
          <w:sz w:val="32"/>
          <w:szCs w:val="32"/>
        </w:rPr>
        <w:t>尽管他的行为让许多人感到不安，因为他违反了法律和道德规范，但是人们却无法否认他的存在给予了希望。他以自己的方式维护秩序，用武力压制暴力，是那个时代的一股力量。人们渐渐地接受了他的角色，并将他视为保护者的象征，即使是在日常生活中的谣言和批评声中，也无法磨灭他坚韧不拔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流氓公爵”的名字成为了都市传说中的经典。在城市规划上，他留下了一片广袤而又荒凉的小区，那里住着曾经受过他庇护的人们，他们依然保持着对他的敬仰。而每当夜幕降临，小区里的孩子们就会围坐在一起，讲述关于这位伟大人物的故事，让下一代记住这一段历史，感受那份来自过去人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是否真实存在这样的英雄，只有天知地知，你我皆不知。但是，无论如何，“ 流氶 公爵”已成为那个城镇永恒的话题，它代表了一种特殊的情怀，一种超越世俗规则的声音，以及一份深刻的心灵关怀。这场关于尊严与正义的大戏，还没有完结，它将继续在未来人的心头演绎下去，就像那些未曾消散的情感一样永远铭记于心。</w:t>
      </w:r>
      <w:r>
        <w:rPr>
          <w:sz w:val="32"/>
          <w:szCs w:val="32"/>
        </w:rPr>
        <w:t>&lt;/p&gt;&lt;p&gt;&lt;a href = "/doc/598993-</w:t>
      </w:r>
      <w:r>
        <w:rPr>
          <w:sz w:val="32"/>
          <w:szCs w:val="32"/>
        </w:rPr>
        <w:t>流氓公爵背后的故事与荣耀</w:t>
      </w:r>
      <w:r>
        <w:rPr>
          <w:sz w:val="32"/>
          <w:szCs w:val="32"/>
        </w:rPr>
        <w:t>.doc" rel="alternate" download="598993-</w:t>
      </w:r>
      <w:r>
        <w:rPr>
          <w:sz w:val="32"/>
          <w:szCs w:val="32"/>
        </w:rPr>
        <w:t>流氓公爵背后的故事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