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聊斋先生的网络探索揭秘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先生的网络探索：揭秘“几天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&lt;img src="/static-img/ts3WDjxWrxXj_EJTYMkp5mGZ98ik1v9hwLPp5LqvtWbgeRXKFP_UoRWM6iYq7vKu.jpg"&gt;&lt;/p&gt;&lt;p&gt;</w:t>
      </w:r>
      <w:r>
        <w:rPr>
          <w:sz w:val="32"/>
          <w:szCs w:val="32"/>
        </w:rPr>
        <w:t>在这个充满信息爆炸的时代，网络文化日益丰富多彩。每一次新鲜事物的涌现，都会带来新的讨论热点。最近，一则名为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的视频引起了广泛关注。这不仅仅是一段简单的视频，它背后隐藏着深层次的人文关怀和社会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条视频本身说起。这是一个关于网红养猫的内容，其主人公以其独特而有趣的情感表达赢得了无数粉丝的心。在某一刻，他突然宣布要暂时离开自己的猫咪，这让原本对他宠物照顾方式无比信任的大众感到惊讶和困惑。随后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这一梗便应运而生，成为了一种幽默形式地表达对于缺乏某种刺激或快乐源泉（即所谓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）长时间缺失后可能产生的一系列心理状态。</w:t>
      </w:r>
      <w:r>
        <w:rPr>
          <w:sz w:val="32"/>
          <w:szCs w:val="32"/>
        </w:rPr>
        <w:t>&lt;/p&gt;&lt;p&gt;&lt;img src="/static-img/1i-8MaoyNbD7UxbXZHYjHmGZ98ik1v9hwLPp5LqvtWaR1p2zDuusWHg2xVvqlXQxXmbfolVzmTn3HZAT7AGaTRB3AeVLwNO6-N56ZsBzmlLnczZb4QzsantS_cpvl0LUFTodZmdQ3mAKLhPaOLdv8C1yreo7Kx_xBxVG1ydBW_zz3f9NoPufwtoFZsDHmWQS.jpg"&gt;&lt;/p&gt;&lt;p&gt;</w:t>
      </w:r>
      <w:r>
        <w:rPr>
          <w:sz w:val="32"/>
          <w:szCs w:val="32"/>
        </w:rPr>
        <w:t>这样的梗并不孤立存在，它其实与当下人们面临的问题息息相关。在现代生活中，每个人都可能遇到各种各样的压力和挑战，有时候这些压力会让人感觉到了空虚、焦虑甚至是痛苦。而这种情绪上的“皮痒”，正如那位网红一样，在寻找或者期待能够缓解这些负面情绪的手段。但问题在于，这些手段往往是不稳定且短暂性的，从而形成一种循环，即依赖于外界刺激来获得短暂舒缓，而非真正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一些真实案例，我们可以更深入地理解这一现象。一位年轻职场人士由于工作压力过大，开始频繁浏览社交媒体，以此作为逃避现实的一种方式。他发现自己越来越难以集中注意力完成工作，并且对周围环境感到厌倦，最终被诊断出患有抑郁症。这不禁令人思考，在追求快乐和逃避痛苦之间，我们应该如何平衡？</w:t>
      </w:r>
      <w:r>
        <w:rPr>
          <w:sz w:val="32"/>
          <w:szCs w:val="32"/>
        </w:rPr>
        <w:t>&lt;/p&gt;&lt;p&gt;&lt;img src="/static-img/N6ka32LFjpULbaDxelqhN2GZ98ik1v9hwLPp5LqvtWaR1p2zDuusWHg2xVvqlXQxXmbfolVzmTn3HZAT7AGaTRB3AeVLwNO6-N56ZsBzmlLnczZb4QzsantS_cpvl0LUFTodZmdQ3mAKLhPaOLdv8C1yreo7Kx_xBxVG1ydBW_zz3f9NoPufwtoFZsDHmWQS.jpg"&gt;&lt;/p&gt;&lt;p&gt;</w:t>
      </w:r>
      <w:r>
        <w:rPr>
          <w:sz w:val="32"/>
          <w:szCs w:val="32"/>
        </w:rPr>
        <w:t>总之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不仅是一次互联网上的流行趋势，更是一次社会文化观察和心理健康教育的大好机会。它提醒我们，要学会珍惜身边的人，也要学会自我管理，不断寻找内心世界中的平静与满足，而非盲目追逐外界刺激，希望这样的意识能带给更多人正面的影响。</w:t>
      </w:r>
      <w:r>
        <w:rPr>
          <w:sz w:val="32"/>
          <w:szCs w:val="32"/>
        </w:rPr>
        <w:t>&lt;/p&gt;&lt;p&gt;&lt;a href = "/doc/598963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聊斋先生的网络探索揭秘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rel="alternate" download="598963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聊斋先生的网络探索揭秘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