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缝纫探索最具创意的文本混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创作已经不再局限于传统的语言表达，而是融合了多种不同的媒介和元素，形成了一种全新的艺术形式——混搭文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概念并不意味着某一篇具体的作品，而是一种描述这种混合创作风格的标签。今天，我们就来探索这种艺术形式背后的魅力，以及它如何通过各种真实案例让我们看到无限可能。</w:t>
      </w:r>
      <w:r>
        <w:rPr>
          <w:sz w:val="32"/>
          <w:szCs w:val="32"/>
        </w:rPr>
        <w:t>&lt;/p&gt;&lt;p&gt;&lt;img src="/static-img/BVtJJFy0GRPKXwXUvbjAu53sIsXlqQ7prgLfO29p0IW3iq1VF9_GdRCUoylDe0KC.jpg"&gt;&lt;/p&gt;&lt;p&gt;</w:t>
      </w:r>
      <w:r>
        <w:rPr>
          <w:sz w:val="32"/>
          <w:szCs w:val="32"/>
        </w:rPr>
        <w:t>首先，我们要明确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指某个特定的作品，而是对整个文化现象的一个总称。这类作品往往结合了文字、图片、音频甚至视频等多媒体元素，形成一种独特的阅读体验。在这样的文本中，你可以找到古典文学与现代网络梗相互交织的情节，或是历史事件与科幻世界观巧妙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作者会将经典名著中的角色或情节，与当代热门动漫或游戏中的元素进行组合，以此来吸引年轻读者的注意。比如，将《红楼梦》中的林黛玉和周润发（一个中国影视界的巨星）放在一起，让他们共同解答现代社会的问题，这样的创新手法能够极大地提升传统文学的吸引力。</w:t>
      </w:r>
      <w:r>
        <w:rPr>
          <w:sz w:val="32"/>
          <w:szCs w:val="32"/>
        </w:rPr>
        <w:t>&lt;/p&gt;&lt;p&gt;&lt;img src="/static-img/Di9JhnhC99dzy2x1Hjbcj53sIsXlqQ7prgLfO29p0IVUtSxuDMbxx5cxTZJWRe-WBiyneIpzjmksOmRkOwBhCMRDYa1buI5eiGeSgL89-6h3Vp5ngVWavp2pPUTKBN46m7hB-e0_R8iT27abhJW964WhNCuCn7fGhd_ElFB43e5pdolT49UfLsdwxlbzQVED2pJICF5cW4fXAYHMMis8yQ.jpg"&gt;&lt;/p&gt;&lt;p&gt;</w:t>
      </w:r>
      <w:r>
        <w:rPr>
          <w:sz w:val="32"/>
          <w:szCs w:val="32"/>
        </w:rPr>
        <w:t>此外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涉及到跨语言创作。在全球化的大背景下，不同国家和地区的人们开始交流思想，也为文本创作带来了更多可能性。一篇文章可能包含英语、西班牙语、中文等多种语言，使得阅读过程充满乐趣，同时也增加了解不同文化差异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点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重要特点就是其灵活性和多样性。当今社会，信息爆炸使得人们对于新鲜事物有着极高的需求。而这些混合式文本正好满足这一需求，它们可以以各种形式出现，从社交媒体上的短小精悍的小说到专门推出的电子书籍，再到线下活动中展示的手工制作品，每一种形式都有其独到的魅力。</w:t>
      </w:r>
      <w:r>
        <w:rPr>
          <w:sz w:val="32"/>
          <w:szCs w:val="32"/>
        </w:rPr>
        <w:t>&lt;/p&gt;&lt;p&gt;&lt;img src="/static-img/X1RlWFd4WhN2y_gN8plQ7p3sIsXlqQ7prgLfO29p0IVUtSxuDMbxx5cxTZJWRe-WBiyneIpzjmksOmRkOwBhCMRDYa1buI5eiGeSgL89-6h3Vp5ngVWavp2pPUTKBN46m7hB-e0_R8iT27abhJW964WhNCuCn7fGhd_ElFB43e5pdolT49UfLsdwxlbzQVED2pJICF5cW4fXAYHMMis8yQ.jpg"&gt;&lt;/p&gt;&lt;p&gt;</w:t>
      </w:r>
      <w:r>
        <w:rPr>
          <w:sz w:val="32"/>
          <w:szCs w:val="32"/>
        </w:rPr>
        <w:t>最后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其影响力远不止于单纯的文字层面。它反映出人类对于知识和艺术表达方式不断追求创新的一切努力。这不仅仅是一个关于技术应用的问题，更是一个关于人性的探讨：我们如何将最古老的心理活动——思考与沟通——更新至数字时代，并且保持其生机与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充满想象力的艺术形式，它在不断地挑战边界，无论是在内容上的丰富还是在技术上的革新，都让这个概念变得越来越迷人。如果你认为自己对这块领域感兴趣，那么随时都可以加入这个正在不断扩展的人群，用你的独特视角去构建属于自己的故事吧！</w:t>
      </w:r>
      <w:r>
        <w:rPr>
          <w:sz w:val="32"/>
          <w:szCs w:val="32"/>
        </w:rPr>
        <w:t>&lt;/p&gt;&lt;p&gt;&lt;img src="/static-img/RlCdm4JqhUUsomkCtqH68p3sIsXlqQ7prgLfO29p0IVUtSxuDMbxx5cxTZJWRe-WBiyneIpzjmksOmRkOwBhCMRDYa1buI5eiGeSgL89-6h3Vp5ngVWavp2pPUTKBN46m7hB-e0_R8iT27abhJW964WhNCuCn7fGhd_ElFB43e5pdolT49UfLsdwxlbzQVED2pJICF5cW4fXAYHMMis8yQ.jpg"&gt;&lt;/p&gt;&lt;p&gt;&lt;a href = "/doc/59894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缝纫探索最具创意的文本混合艺术</w:t>
      </w:r>
      <w:r>
        <w:rPr>
          <w:sz w:val="32"/>
          <w:szCs w:val="32"/>
        </w:rPr>
        <w:t>.doc" rel="alternate" download="59894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缝纫探索最具创意的文本混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