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着无数英雄豪杰，他们以武功高强和智慧超凡著称。《笑傲江湖》系列小说中的每一个角色，都有其独特的人生经历和故事背景。</w:t>
      </w:r>
      <w:r>
        <w:rPr>
          <w:sz w:val="32"/>
          <w:szCs w:val="32"/>
        </w:rPr>
        <w:t>&lt;/p&gt;&lt;p&gt;&lt;img src="/static-img/szWT-a14tOvApos6jPTU9nZGBGE-2-iJjTwoc3aKOF8JjdMDf5-Qw_dh6ez3iD0r.jpg"&gt;&lt;/p&gt;&lt;p&gt;</w:t>
      </w:r>
      <w:r>
        <w:rPr>
          <w:sz w:val="32"/>
          <w:szCs w:val="32"/>
        </w:rPr>
        <w:t>首先，我们来看看金庸先生笔下的风云人物之一——张翠山。他是一位深藏不露的武林高手，拥有“天龙八部”中的神通广大。他的故事起源于他与妻子黄蓉相遇，并共同探寻传说中的九阴真经。在这段旅程中，他展现了自己的勇气、智谋以及对家族责任的坚持，这些品质使得他成为了整个江湖中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张翠山最终结识并培养的弟子——令狐冲。这位年轻人虽然性格随便，但内心却蕴含着一股难以言说的力量。当令狐冲在桃花岛上学艺时，他学会了如何通过自己的方式去面对世间万象，无论是正邪还是个人情感，都能保持一种超然的态度，这正是《笑傲江湖》所描绘的那个时代精神的一部分。</w:t>
      </w:r>
      <w:r>
        <w:rPr>
          <w:sz w:val="32"/>
          <w:szCs w:val="32"/>
        </w:rPr>
        <w:t>&lt;/p&gt;&lt;p&gt;&lt;img src="/static-img/orRxnPkmJAgVVQeVyKwJ6nZGBGE-2-iJjTwoc3aKOF-_zGu6LJ4bsHXzOxPxzWssQ7v0l9v3f_wO6M4ECIBEgn7wxs5-ReHpvCsK_Beyrwf0v6vAxx3Fy96KjbpvhHLdzokp0AQ4CnsVqw2BJxpjQ3nWsD8porS_6-dCAQ_0tq2NRG5HFa3vv3QxD90J8HadXvdPdLWM6GrEPdZonX8x9Q.jpg"&gt;&lt;/p&gt;&lt;p&gt;</w:t>
      </w:r>
      <w:r>
        <w:rPr>
          <w:sz w:val="32"/>
          <w:szCs w:val="32"/>
        </w:rPr>
        <w:t>除了这些虚构人物，还有许多真实案例也能够体现出“笑傲江湖”的精神。在历史上的某些时候，人们会因为一些事情而产生极大的波动，比如一次战役或一场政治变故。但即使是在这样的混乱之中，也有人选择保持冷静，不被外界因素所左右，他们就像是站在风暴中心而不受影响的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近现代史上，有很多知名人物都表现出了这种“笑傲江湖”的态度。比如孙中山，他对于中华民族独立自主抱有一定的理想，而在面对各种困难和挑战时，却始终保持着乐观的心态，从未放弃过追求目标的心志。这一点，与《笑傲江湖》系列小说中的主人公们追求武林至尊地位的情怀颇为相似，是两者之间深层次联系的一个例证。</w:t>
      </w:r>
      <w:r>
        <w:rPr>
          <w:sz w:val="32"/>
          <w:szCs w:val="32"/>
        </w:rPr>
        <w:t>&lt;/p&gt;&lt;p&gt;&lt;img src="/static-img/PkvIkM76IwjXG79gKIGTgnZGBGE-2-iJjTwoc3aKOF-_zGu6LJ4bsHXzOxPxzWssQ7v0l9v3f_wO6M4ECIBEgn7wxs5-ReHpvCsK_Beyrwf0v6vAxx3Fy96KjbpvhHLdzokp0AQ4CnsVqw2BJxpjQ3nWsD8porS_6-dCAQ_0tq2NRG5HFa3vv3QxD90J8HadXvdPdLWM6GrEPdZonX8x9Q.jpg"&gt;&lt;/p&gt;&lt;p&gt;</w:t>
      </w:r>
      <w:r>
        <w:rPr>
          <w:sz w:val="32"/>
          <w:szCs w:val="32"/>
        </w:rPr>
        <w:t>总结来说，《倚天屠龙记：情深缘起》的文章探讨了《笑傲江湖》小说背后隐藏的情感纽带，以及它所塑造出的英雄形象。而且，它还将这些虚构元素与现实生活中的真实案例结合起来，展示了一种跨越时间与空间、文化与文学领域的心灵交流，使我们从不同的角度去理解和思考这个充满传奇色彩的话题。</w:t>
      </w:r>
      <w:r>
        <w:rPr>
          <w:sz w:val="32"/>
          <w:szCs w:val="32"/>
        </w:rPr>
        <w:t>&lt;/p&gt;&lt;p&gt;&lt;a href = "/doc/59893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情深缘起</w:t>
      </w:r>
      <w:r>
        <w:rPr>
          <w:sz w:val="32"/>
          <w:szCs w:val="32"/>
        </w:rPr>
        <w:t>.doc" rel="alternate" download="59893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