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的诡异课文揭秘有鬼的学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年级上册的神秘课文：揭秘有鬼的学堂</w:t>
      </w:r>
      <w:r>
        <w:rPr>
          <w:sz w:val="32"/>
          <w:szCs w:val="32"/>
        </w:rPr>
        <w:t>&lt;/p&gt;&lt;p&gt;&lt;img src="/static-img/KnVFCU2QjaAxqXb8b8ywE1fVIHZ8_kSFoNSkrWCvYWQFtUs4MTWZRekcfI0WDdKL.jpg"&gt;&lt;/p&gt;&lt;p&gt;</w:t>
      </w:r>
      <w:r>
        <w:rPr>
          <w:sz w:val="32"/>
          <w:szCs w:val="32"/>
        </w:rPr>
        <w:t>在一个风和日丽的秋日，阳光透过窗户洒在了教室里，每个孩子都沉浸在自己的世界里。老师站在黑板前，书本打开准备讲解新学的一节课，而学生们却开始听见了一些不可思议的声音。</w:t>
      </w:r>
      <w:r>
        <w:rPr>
          <w:sz w:val="32"/>
          <w:szCs w:val="32"/>
        </w:rPr>
        <w:t>&lt;/p&gt;&lt;p&gt;</w:t>
      </w:r>
      <w:r>
        <w:rPr>
          <w:sz w:val="32"/>
          <w:szCs w:val="32"/>
        </w:rPr>
        <w:t>课文中的诡异之声</w:t>
      </w:r>
      <w:r>
        <w:rPr>
          <w:sz w:val="32"/>
          <w:szCs w:val="32"/>
        </w:rPr>
        <w:t>&lt;/p&gt;&lt;p&gt;</w:t>
      </w:r>
      <w:r>
        <w:rPr>
          <w:sz w:val="32"/>
          <w:szCs w:val="32"/>
        </w:rPr>
        <w:t>那一天，在一年级上册中，一段看似平凡的阅读课变成了全班同学共同经历的一个难忘事件。那一段文字是关于一个小男孩与他母亲去郊外采摘野菜的情景。然而，当老师读到“夜幕降临”时，教室里的灯光似乎也随着话语一起暗淡下来。</w:t>
      </w:r>
      <w:r>
        <w:rPr>
          <w:sz w:val="32"/>
          <w:szCs w:val="32"/>
        </w:rPr>
        <w:t>&lt;/p&gt;&lt;p&gt;&lt;img src="/static-img/zFC37nJu0Wn3qa5KTzQFNFfVIHZ8_kSFoNSkrWCvYWQTMjDQekWymdNHzISphX9GRLLX079Jra4bhdr11O0sO5-DpAvy7N8WovhBVe0U6vG4ZTGEv0O5gGVu1N-oJbpOjXsUL9jOMlXnUNxHSehsWaksx-_mF0wIRfnJ_weRdZk.jpg"&gt;&lt;/p&gt;&lt;p&gt;“</w:t>
      </w:r>
      <w:r>
        <w:rPr>
          <w:sz w:val="32"/>
          <w:szCs w:val="32"/>
        </w:rPr>
        <w:t>我记得那时候，我们学校附近有一片被称为‘鬼谷’的地方。” 老师微笑着继续说，“传说那个地方有很多故事，有人甚至说如果你晚上一个人走进去，那么会听到各种奇怪的声音。”</w:t>
      </w:r>
      <w:r>
        <w:rPr>
          <w:sz w:val="32"/>
          <w:szCs w:val="32"/>
        </w:rPr>
        <w:t>&lt;/p&gt;&lt;p&gt;</w:t>
      </w:r>
      <w:r>
        <w:rPr>
          <w:sz w:val="32"/>
          <w:szCs w:val="32"/>
        </w:rPr>
        <w:t>当老师读到“突然间，他听到了一阵阵微弱而又清晰的声音”，整个教室仿佛进入了另一个世界。一切安静下去了，只有声音在空旷中回荡。在这个瞬间，每个人都感觉到了心跳加速，同时也感到了一丝恐惧。</w:t>
      </w:r>
      <w:r>
        <w:rPr>
          <w:sz w:val="32"/>
          <w:szCs w:val="32"/>
        </w:rPr>
        <w:t>&lt;/p&gt;&lt;p&gt;&lt;img src="/static-img/HipTCgGNYiptnaFqtvzhoVfVIHZ8_kSFoNSkrWCvYWQTMjDQekWymdNHzISphX9GRLLX079Jra4bhdr11O0sO5-DpAvy7N8WovhBVe0U6vG4ZTGEv0O5gGVu1N-oJbpOjXsUL9jOMlXnUNxHSehsWaksx-_mF0wIRfnJ_weRdZk.jpg"&gt;&lt;/p&gt;&lt;p&gt;</w:t>
      </w:r>
      <w:r>
        <w:rPr>
          <w:sz w:val="32"/>
          <w:szCs w:val="32"/>
        </w:rPr>
        <w:t>背后的传说与现实</w:t>
      </w:r>
      <w:r>
        <w:rPr>
          <w:sz w:val="32"/>
          <w:szCs w:val="32"/>
        </w:rPr>
        <w:t>&lt;/p&gt;&lt;p&gt;&lt;img src="/static-img/VJ7c2Acz-JO6yZNjo5HghVfVIHZ8_kSFoNSkrWCvYWQTMjDQekWymdNHzISphX9GRLLX079Jra4bhdr11O0sO5-DpAvy7N8WovhBVe0U6vG4ZTGEv0O5gGVu1N-oJbpOjXsUL9jOMlXnUNxHSehsWaksx-_mF0wIRfnJ_weRdZk.jpg"&gt;&lt;/p&gt;&lt;p&gt;</w:t>
      </w:r>
      <w:r>
        <w:rPr>
          <w:sz w:val="32"/>
          <w:szCs w:val="32"/>
        </w:rPr>
        <w:t>这些年来，这个传言一直被用作一种玩笑或者是向未来的学生成人的警告。但当这一切发生在我们眼前的时候，它变得不再是一个简单的笑话，而是一种强烈的心理冲击。每个人都试图寻找这个声音背后的原因，是不是真的有什么超自然的事情正在发生？</w:t>
      </w:r>
      <w:r>
        <w:rPr>
          <w:sz w:val="32"/>
          <w:szCs w:val="32"/>
        </w:rPr>
        <w:t>&lt;/p&gt;&lt;p&gt;</w:t>
      </w:r>
      <w:r>
        <w:rPr>
          <w:sz w:val="32"/>
          <w:szCs w:val="32"/>
        </w:rPr>
        <w:t>有人尝试将这种现象归结为心理作用，或许因为太久没有这样的故事，所以大家的心情特别好，就产生了共鸣效应。而另外一些人则认为，这可能是某种无形力量给予我们的提醒，让我们不要忽视那些隐藏在显而易见之下的细微事物。</w:t>
      </w:r>
      <w:r>
        <w:rPr>
          <w:sz w:val="32"/>
          <w:szCs w:val="32"/>
        </w:rPr>
        <w:t>&lt;/p&gt;&lt;p&gt;&lt;img src="/static-img/XjqPYDu-NnjBjJGz0FYe-FfVIHZ8_kSFoNSkrWCvYWQTMjDQekWymdNHzISphX9GRLLX079Jra4bhdr11O0sO5-DpAvy7N8WovhBVe0U6vG4ZTGEv0O5gGVu1N-oJbpOjXsUL9jOMlXnUNxHSehsWaksx-_mF0wIRfnJ_weRdZk.jpg"&gt;&lt;/p&gt;&lt;p&gt;</w:t>
      </w:r>
      <w:r>
        <w:rPr>
          <w:sz w:val="32"/>
          <w:szCs w:val="32"/>
        </w:rPr>
        <w:t>超越语言界限的小故事</w:t>
      </w:r>
      <w:r>
        <w:rPr>
          <w:sz w:val="32"/>
          <w:szCs w:val="32"/>
        </w:rPr>
        <w:t>&lt;/p&gt;&lt;p&gt;</w:t>
      </w:r>
      <w:r>
        <w:rPr>
          <w:sz w:val="32"/>
          <w:szCs w:val="32"/>
        </w:rPr>
        <w:t>这次经历让我们明白，无论多么普通的一篇课文，都可能隐藏着深层次的情感和意义。当人们通过不同的方式体验同一件事情时，他们之间建立起一种特殊的联系。这不仅仅是一篇关于年的课程，更是一次对于生活本质探索的旅程。</w:t>
      </w:r>
      <w:r>
        <w:rPr>
          <w:sz w:val="32"/>
          <w:szCs w:val="32"/>
        </w:rPr>
        <w:t>&lt;/p&gt;&lt;p&gt;</w:t>
      </w:r>
      <w:r>
        <w:rPr>
          <w:sz w:val="32"/>
          <w:szCs w:val="32"/>
        </w:rPr>
        <w:t>每一次讲述都是对过去、现在和未来的一种致敬，无论它是否包含了真正存在于世上的神秘力量或只是人们想象力中的产物。重要的是，它激发了我们的想象力，让我们学会如何从生活中的琐碎之中找到美妙的事物，并且让这些美妙的事物成为改变自己心态和思考方式的手段。</w:t>
      </w:r>
      <w:r>
        <w:rPr>
          <w:sz w:val="32"/>
          <w:szCs w:val="32"/>
        </w:rPr>
        <w:t>&lt;/p&gt;&lt;p&gt;</w:t>
      </w:r>
      <w:r>
        <w:rPr>
          <w:sz w:val="32"/>
          <w:szCs w:val="32"/>
        </w:rPr>
        <w:t>综述：揭开《一年级上册》背后的迷雾</w:t>
      </w:r>
      <w:r>
        <w:rPr>
          <w:sz w:val="32"/>
          <w:szCs w:val="32"/>
        </w:rPr>
        <w:t>&lt;/p&gt;&lt;p&gt;</w:t>
      </w:r>
      <w:r>
        <w:rPr>
          <w:sz w:val="32"/>
          <w:szCs w:val="32"/>
        </w:rPr>
        <w:t>通过这次令人惊讶的情况，我们发现，即使是在最平常不过的地方，也可以出现意料之外的事情。在这个过程中，我们学习到了如何更好地理解周围的人，以及他们如何通过共同经历创造出新的记忆。此外，这也提醒我们要保持开放的心态，不断地探索并欣赏周围环境提供给我们的所有可能性，无论它们是否能够用语言完全表达出来。</w:t>
      </w:r>
      <w:r>
        <w:rPr>
          <w:sz w:val="32"/>
          <w:szCs w:val="32"/>
        </w:rPr>
        <w:t>&lt;/p&gt;&lt;p&gt;&lt;a href = "/doc/598928-</w:t>
      </w:r>
      <w:r>
        <w:rPr>
          <w:sz w:val="32"/>
          <w:szCs w:val="32"/>
        </w:rPr>
        <w:t>一年级上册的诡异课文揭秘有鬼的学堂</w:t>
      </w:r>
      <w:r>
        <w:rPr>
          <w:sz w:val="32"/>
          <w:szCs w:val="32"/>
        </w:rPr>
        <w:t>.doc" rel="alternate" download="598928-</w:t>
      </w:r>
      <w:r>
        <w:rPr>
          <w:sz w:val="32"/>
          <w:szCs w:val="32"/>
        </w:rPr>
        <w:t>一年级上册的诡异课文揭秘有鬼的学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