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的承诺大婶的土地生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大婶是一位被村民们敬仰的女性，她的土地不仅肥沃，而且是当地生态保护的一个典范。她的故事，既是对自然之美的一种赞歌，也是对人类与自然和谐共生的见证。</w:t>
      </w:r>
      <w:r>
        <w:rPr>
          <w:sz w:val="32"/>
          <w:szCs w:val="32"/>
        </w:rPr>
        <w:t>&lt;/p&gt;&lt;p&gt;&lt;img src="/static-img/ftnbHoxiBkIw2ajTy9AIMYr53F_jsJFOtTntyogLvbwzkDcu9KxsaS3qkUtAtePt.jpg"&gt;&lt;/p&gt;&lt;p&gt;</w:t>
      </w:r>
      <w:r>
        <w:rPr>
          <w:sz w:val="32"/>
          <w:szCs w:val="32"/>
        </w:rPr>
        <w:t>首先，大婶始终坚持使用有机耕作方法，不使用化学肥料和农药，这样做不仅能保留土壤中的营养元素，还能避免污染环境。大婶相信，只要保持土壤健康，植物就会更加繁茂。每当春天来临，大婶都会将废弃物如树叶、稻草等堆积起来，用它们作为冬季养分。在大雨后的第一轮阳光中，她会用手轻轻翻动这些堆积物，让微生物开始其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婶从未忽视过水资源。她会精心管理她的灌溉系统，确保每一滴水都能够有效地滋润着她所种植的作物，而不是流失到无用的地方。为了减少蒸发和侵蚀，她还会采用覆盖作物表面的秸秆或其他材料，以减少水分蒸发。此外，在旱季，她也会利用蓄水池来存储雨水，为下一次干旱时期提供必要的补给。</w:t>
      </w:r>
      <w:r>
        <w:rPr>
          <w:sz w:val="32"/>
          <w:szCs w:val="32"/>
        </w:rPr>
        <w:t>&lt;/p&gt;&lt;p&gt;&lt;img src="/static-img/ofdi7XToT22h48seRaOioIr53F_jsJFOtTntyogLvbzhRC8isthJL1SlIASyWEcPQ27uq8Y30iBI-wdvUCDs0jKw2yLrEr2TwW_utYGj_KP4OU9RA869LOh5G6QdrTz2J-M5ieCS7FeeRwMpUxSfpWF0s4pWyd-vUiqmbMQRD1YC_PboW7-LBBK8NwHvhbEi.jpg"&gt;&lt;/p&gt;&lt;p&gt;</w:t>
      </w:r>
      <w:r>
        <w:rPr>
          <w:sz w:val="32"/>
          <w:szCs w:val="32"/>
        </w:rPr>
        <w:t>再者，大婶一直致力于多样化种植。这意味着她不只种植一种作物，而是通过交错种植各种不同类型的植物，如玉米、豆类、蔬菜等，使得土地更为复杂且稳定。大这种混合农业方式可以防止病虫害，同时提高土壤质量，并且增加了生物多样性，使得整个生态系统变得更加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无法立刻食用的大量野生植物、大型动物以及小型爬行动物，大的空间也是非常宝贵的大量栖息地。大 婶认识到保护这些生命对于维护环境平衡至关重要，因此她在她的土地上设立了一个小型野生动物保护区。在这个区域内，她禁止任何形式的人类活动，让野生物体自由生活，从而保持了这片地区原有的自然状态。</w:t>
      </w:r>
      <w:r>
        <w:rPr>
          <w:sz w:val="32"/>
          <w:szCs w:val="32"/>
        </w:rPr>
        <w:t>&lt;/p&gt;&lt;p&gt;&lt;img src="/static-img/NMaV5EdbqvJ4F_UdrbaEJ4r53F_jsJFOtTntyogLvbzhRC8isthJL1SlIASyWEcPQ27uq8Y30iBI-wdvUCDs0jKw2yLrEr2TwW_utYGj_KP4OU9RA869LOh5G6QdrTz2J-M5ieCS7FeeRwMpUxSfpWF0s4pWyd-vUiqmbMQRD1YC_PboW7-LBBK8NwHvhbEi.jpg"&gt;&lt;/p&gt;&lt;p&gt;</w:t>
      </w:r>
      <w:r>
        <w:rPr>
          <w:sz w:val="32"/>
          <w:szCs w:val="32"/>
        </w:rPr>
        <w:t>同时，大 婶还参与到了社区里的教育项目中去。她经常邀请年轻一代前来观察并学习如何进行有机农业实践，以及如何有效管理资源。她相信通过教育，可以让更多人了解到绿色发展与可持续农业之间紧密联系，并激励他们采取相似的行动，以便共同维护地球上的生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收获季节来临时，大 婶总是在自己的院子里举办盛大的庆祝活动邀请全村的人参加。这时候，他们围坐在桌旁享受着新鲜出炉的小麦面包、烤甜薯和新鲜摘下的蔬菜，这些都是从大 婶那片充满活力的土地上播下的。而这一切，都源自于她的勤劳与智慧，以及她对未来世界永恒信念——即使最贫瘠的地球也有可能变成一个充满希望的地方。如果每个人都像大 婶一样珍惜我们的地球，那么我们就可以期待更好的明天。</w:t>
      </w:r>
      <w:r>
        <w:rPr>
          <w:sz w:val="32"/>
          <w:szCs w:val="32"/>
        </w:rPr>
        <w:t>&lt;/p&gt;&lt;p&gt;&lt;img src="/static-img/d7q8oR29ppjXrIf8AJQ2UYr53F_jsJFOtTntyogLvbzhRC8isthJL1SlIASyWEcPQ27uq8Y30iBI-wdvUCDs0jKw2yLrEr2TwW_utYGj_KP4OU9RA869LOh5G6QdrTz2J-M5ieCS7FeeRwMpUxSfpWF0s4pWyd-vUiqmbMQRD1YC_PboW7-LBBK8NwHvhbEi.jpg"&gt;&lt;/p&gt;&lt;p&gt;&lt;a href = "/doc/598876-</w:t>
      </w:r>
      <w:r>
        <w:rPr>
          <w:sz w:val="32"/>
          <w:szCs w:val="32"/>
        </w:rPr>
        <w:t>丰收的承诺大婶的土地生态故事</w:t>
      </w:r>
      <w:r>
        <w:rPr>
          <w:sz w:val="32"/>
          <w:szCs w:val="32"/>
        </w:rPr>
        <w:t>.doc" rel="alternate" download="598876-</w:t>
      </w:r>
      <w:r>
        <w:rPr>
          <w:sz w:val="32"/>
          <w:szCs w:val="32"/>
        </w:rPr>
        <w:t>丰收的承诺大婶的土地生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