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绽放的野花探索日本自然之美中的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野花：探索日本自然之美中的文化融合</w:t>
      </w:r>
      <w:r>
        <w:rPr>
          <w:sz w:val="32"/>
          <w:szCs w:val="32"/>
        </w:rPr>
        <w:t>&lt;/p&gt;&lt;p&gt;&lt;img src="/static-img/Cw2TuPpAeei6AOIbqvAH-ztLo0hTM6ACvug_KPMEZx1tuVBW7m-0B8NRGW0qzjeY.jpg"&gt;&lt;/p&gt;&lt;p&gt;</w:t>
      </w:r>
      <w:r>
        <w:rPr>
          <w:sz w:val="32"/>
          <w:szCs w:val="32"/>
        </w:rPr>
        <w:t>在一片片绿意盎然的森林中，野花悄然绽放，它们不受人为栽培的束缚，却以自己的方式展现出独特而迷人的风采。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这部作品，就是对这种自然之美与文化深度融合的一个生动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看到那些被忽视了很久的小路旁、山坡上、田间地头那一抹淡淡的蓝色——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这种小小的野花似乎在诉说着“不要忘记”一些简单而纯真的生活。它是来自欧洲的一种植物，在日本却也有其独特的地位和故事。</w:t>
      </w:r>
      <w:r>
        <w:rPr>
          <w:sz w:val="32"/>
          <w:szCs w:val="32"/>
        </w:rPr>
        <w:t>&lt;/p&gt;&lt;p&gt;&lt;img src="/static-img/gx-GN7khB9ReBm5WAwG5yDtLo0hTM6ACvug_KPMEZx3NWNHQa8QxRHzmJ-8kuYolwcWbrffPycZ8ceFWw-EN9yPBmGvKbrV1XCF9SDQHfI6_n9TrUmPvBYXUqrR4KcbYyJc7Gx5LPwMpv2s306YnXoY_D0vnzWffk8-oSVbw5nE.jpg"&gt;&lt;/p&gt;&lt;p&gt;MV</w:t>
      </w:r>
      <w:r>
        <w:rPr>
          <w:sz w:val="32"/>
          <w:szCs w:val="32"/>
        </w:rPr>
        <w:t>中的一个场景里，一群孩子正在田埂上嬉戏，他们穿着传统服装，背后是一片由各种颜色的野花组成的海洋。这不仅展示了孩子们与自然亲近的情景，也反映出了他们对传统文化认同感强烈。在这样的环境下，那些看似无关紧要的小事，如收集 野花做成的手工艺品，是一种将日常生活与艺术结合起来，不断创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还体现了一种环保意识。随着人们对自然保护意识增强，对于那些即将消失或已经濒临绝灭的本土植物，有越来越多的人开始关注并采取行动去保护它们。这些努力虽然微不足道，但对于维护生态平衡和丰富生物多样性却有着不可忽视的地位。</w:t>
      </w:r>
      <w:r>
        <w:rPr>
          <w:sz w:val="32"/>
          <w:szCs w:val="32"/>
        </w:rPr>
        <w:t>&lt;/p&gt;&lt;p&gt;&lt;img src="/static-img/GdmhdZgkp8YmKoZ9kldOUjtLo0hTM6ACvug_KPMEZx3NWNHQa8QxRHzmJ-8kuYolwcWbrffPycZ8ceFWw-EN9yPBmGvKbrV1XCF9SDQHfI6_n9TrUmPvBYXUqrR4KcbYyJc7Gx5LPwMpv2s306YnXoY_D0vnzWffk8-oSVbw5nE.jpg"&gt;&lt;/p&gt;&lt;p&gt;</w:t>
      </w:r>
      <w:r>
        <w:rPr>
          <w:sz w:val="32"/>
          <w:szCs w:val="32"/>
        </w:rPr>
        <w:t>在观看这段视频时，我们不难发现，无论是那些零星散落的小白菜叶子还是被风吹得摇曳欲坠的大树枝，都承载着浓郁的地方气息。在这个过程中，“野花”不仅仅是一个词汇，它代表的是一种情感，是一种回归到最真实自我，与大自然共存的情怀。而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，正是在这样一个背景下，以其独到的角度，为我们呈现了一个关于生命力、纯净和坚韧的事实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是一次跨越不同层面（从单个植物到整个人类活动）的旅程，其意义远超乎表面的观赏，而是让我们思考如何更好地理解并珍惜我们的世界，以及每一朵“忘我”的存在所带来的价值。</w:t>
      </w:r>
      <w:r>
        <w:rPr>
          <w:sz w:val="32"/>
          <w:szCs w:val="32"/>
        </w:rPr>
        <w:t>&lt;/p&gt;&lt;p&gt;&lt;img src="/static-img/iSU3ndijXwIezN64SFFxyTtLo0hTM6ACvug_KPMEZx3NWNHQa8QxRHzmJ-8kuYolwcWbrffPycZ8ceFWw-EN9yPBmGvKbrV1XCF9SDQHfI6_n9TrUmPvBYXUqrR4KcbYyJc7Gx5LPwMpv2s306YnXoY_D0vnzWffk8-oSVbw5nE.jpg"&gt;&lt;/p&gt;&lt;p&gt;&lt;a href = "/doc/59886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野花探索日本自然之美中的文化融合</w:t>
      </w:r>
      <w:r>
        <w:rPr>
          <w:sz w:val="32"/>
          <w:szCs w:val="32"/>
        </w:rPr>
        <w:t>.doc" rel="alternate" download="59886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野花探索日本自然之美中的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