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舌尖旅行洞深洞浅的味觉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舌尖旅行：洞深洞浅的味觉奇遇</w:t>
      </w:r>
      <w:r>
        <w:rPr>
          <w:sz w:val="32"/>
          <w:szCs w:val="32"/>
        </w:rPr>
        <w:t>&lt;/p&gt;&lt;p&gt;&lt;img src="/static-img/PpjlodFiLrA47W8820gk-bBuA13uGOlOuKPo1Zx6InfbQGW-3hu-GvwpFljhYf53.png"&gt;&lt;/p&gt;&lt;p&gt;</w:t>
      </w:r>
      <w:r>
        <w:rPr>
          <w:sz w:val="32"/>
          <w:szCs w:val="32"/>
        </w:rPr>
        <w:t>在这个世界上，没有什么比味觉更能触动人心的了。舌绕指探洞深深浅视频，正是对这一点的一种体现。它不仅仅是一段视频，更是一次对于食物和味道的探索，一场对于口感和风味的旅行。</w:t>
      </w:r>
      <w:r>
        <w:rPr>
          <w:sz w:val="32"/>
          <w:szCs w:val="32"/>
        </w:rPr>
        <w:t>&lt;/p&gt;&lt;p&gt;</w:t>
      </w:r>
      <w:r>
        <w:rPr>
          <w:sz w:val="32"/>
          <w:szCs w:val="32"/>
        </w:rPr>
        <w:t>一、舌尖上的地理大发现</w:t>
      </w:r>
      <w:r>
        <w:rPr>
          <w:sz w:val="32"/>
          <w:szCs w:val="32"/>
        </w:rPr>
        <w:t>&lt;/p&gt;&lt;p&gt;&lt;img src="/static-img/ueJw1v0RLP5mMoxXzeY8VbBuA13uGOlOuKPo1Zx6IndSD8o2DYhLdov-Ueg2Uew-GikrcRC0ug5CkmoPEjwdqSAcupCGGppThDiGCqpWjjbMKUJUYamcHvA7MAGZz9p2INOORab3e7bXJSlUbhRy3NzQ2yEgCqrxu-krXdIM_3z6vS9ZFQydgaix1YtWgHKX.png"&gt;&lt;/p&gt;&lt;p&gt;</w:t>
      </w:r>
      <w:r>
        <w:rPr>
          <w:sz w:val="32"/>
          <w:szCs w:val="32"/>
        </w:rPr>
        <w:t>舌绕指探洞深深浅视频中，你会看到各种各样的食材，它们像是从不同角落的地球被带到了屏幕上。每一种食材都有其独特的气息，每一次咬合都是一次新的大发现。在这部作品中，观众可以感受到一位摄影师或导演如何用他的镜头捕捉到这些食物中的微妙变化，用他的声音引导我们去品尝那些我们可能从未尝过的风味。</w:t>
      </w:r>
      <w:r>
        <w:rPr>
          <w:sz w:val="32"/>
          <w:szCs w:val="32"/>
        </w:rPr>
        <w:t>&lt;/p&gt;&lt;p&gt;</w:t>
      </w:r>
      <w:r>
        <w:rPr>
          <w:sz w:val="32"/>
          <w:szCs w:val="32"/>
        </w:rPr>
        <w:t>二、洞穴中的美学</w:t>
      </w:r>
      <w:r>
        <w:rPr>
          <w:sz w:val="32"/>
          <w:szCs w:val="32"/>
        </w:rPr>
        <w:t>&lt;/p&gt;&lt;p&gt;&lt;img src="/static-img/j29bIzDmu0pEbt0tcPk7i7BuA13uGOlOuKPo1Zx6IndSD8o2DYhLdov-Ueg2Uew-GikrcRC0ug5CkmoPEjwdqSAcupCGGppThDiGCqpWjjbMKUJUYamcHvA7MAGZz9p2INOORab3e7bXJSlUbhRy3NzQ2yEgCqrxu-krXdIM_3z6vS9ZFQydgaix1YtWgHKX.jpg"&gt;&lt;/p&gt;&lt;p&gt;</w:t>
      </w:r>
      <w:r>
        <w:rPr>
          <w:sz w:val="32"/>
          <w:szCs w:val="32"/>
        </w:rPr>
        <w:t>在这部视频中，你还会看到一些与众不同的拍摄手法，这些手法就像是在黑暗的洞穴里寻找光明一样精巧细致。一滴水、一片叶子、一根蔬菜，都成为了画面的焦点，每一个角度都是经过精心设计，以展示出食物本身以及拍摄环境之间微妙而又复杂的情感交流。</w:t>
      </w:r>
      <w:r>
        <w:rPr>
          <w:sz w:val="32"/>
          <w:szCs w:val="32"/>
        </w:rPr>
        <w:t>&lt;/p&gt;&lt;p&gt;</w:t>
      </w:r>
      <w:r>
        <w:rPr>
          <w:sz w:val="32"/>
          <w:szCs w:val="32"/>
        </w:rPr>
        <w:t>三、追逐淡雅之美</w:t>
      </w:r>
      <w:r>
        <w:rPr>
          <w:sz w:val="32"/>
          <w:szCs w:val="32"/>
        </w:rPr>
        <w:t>&lt;/p&gt;&lt;p&gt;&lt;img src="/static-img/86sxHGc8m5vak_I3BO5ZfLBuA13uGOlOuKPo1Zx6IndSD8o2DYhLdov-Ueg2Uew-GikrcRC0ug5CkmoPEjwdqSAcupCGGppThDiGCqpWjjbMKUJUYamcHvA7MAGZz9p2INOORab3e7bXJSlUbhRy3NzQ2yEgCqrxu-krXdIM_3z6vS9ZFQydgaix1YtWgHKX.png"&gt;&lt;/p&gt;&lt;p&gt;“</w:t>
      </w:r>
      <w:r>
        <w:rPr>
          <w:sz w:val="32"/>
          <w:szCs w:val="32"/>
        </w:rPr>
        <w:t>舌绕指”这个词汇，就像是要表达一种柔软而又细腻的情感，它如同一支轻盈的小提琴，在音符间跳跃着，让人难以捉摸却又无比迷醉。在这种情境下，“探洞”则意味着进入到那个只有通过细腻的声音才能触及到的空间，而“深浅”的概念，则代表了一种审美上的高超与挑剔，我们需要用自己的感觉去判断哪些是真正值得珍惜的地方。</w:t>
      </w:r>
      <w:r>
        <w:rPr>
          <w:sz w:val="32"/>
          <w:szCs w:val="32"/>
        </w:rPr>
        <w:t>&lt;/p&gt;&lt;p&gt;</w:t>
      </w:r>
      <w:r>
        <w:rPr>
          <w:sz w:val="32"/>
          <w:szCs w:val="32"/>
        </w:rPr>
        <w:t>四、沉浸式体验：让我们的感觉飞翔</w:t>
      </w:r>
      <w:r>
        <w:rPr>
          <w:sz w:val="32"/>
          <w:szCs w:val="32"/>
        </w:rPr>
        <w:t>&lt;/p&gt;&lt;p&gt;&lt;img src="/static-img/JAY3T5XE6qv71gaAFrXy_7BuA13uGOlOuKPo1Zx6IndSD8o2DYhLdov-Ueg2Uew-GikrcRC0ug5CkmoPEjwdqSAcupCGGppThDiGCqpWjjbMKUJUYamcHvA7MAGZz9p2INOORab3e7bXJSlUbhRy3NzQ2yEgCqrxu-krXdIM_3z6vS9ZFQydgaix1YtWgHKX.png"&gt;&lt;/p&gt;&lt;p&gt;</w:t>
      </w:r>
      <w:r>
        <w:rPr>
          <w:sz w:val="32"/>
          <w:szCs w:val="32"/>
        </w:rPr>
        <w:t>当你观看这样的视频时，你会有一种被吸入其中无法自拔的感觉。这不是简单地观看，而是一个沉浸式体验。你仿佛自己也在那块烤肉旁边，有时候你甚至能够闻到那股香气，有时候你甚至能够听到那块肉里面传来的嘶嘶声，那种即将变成你的身体的一部分，但同时又保持着它原有的独立存在，这就是最真实的人类情感了。</w:t>
      </w:r>
      <w:r>
        <w:rPr>
          <w:sz w:val="32"/>
          <w:szCs w:val="32"/>
        </w:rPr>
        <w:t>&lt;/p&gt;&lt;p&gt;</w:t>
      </w:r>
      <w:r>
        <w:rPr>
          <w:sz w:val="32"/>
          <w:szCs w:val="32"/>
        </w:rPr>
        <w:t>五、结语：回归自然之美</w:t>
      </w:r>
      <w:r>
        <w:rPr>
          <w:sz w:val="32"/>
          <w:szCs w:val="32"/>
        </w:rPr>
        <w:t>&lt;/p&gt;&lt;p&gt;</w:t>
      </w:r>
      <w:r>
        <w:rPr>
          <w:sz w:val="32"/>
          <w:szCs w:val="32"/>
        </w:rPr>
        <w:t>最后，我们应该认识到，真正重要的是我们生活中的小事——吃饭喝水，与家人朋友相聚。但是现代生活给予我们太多选择，我们很容易忘记那些简单的事情。而“舌绕指探洞深深浅视频”，恰好为我们提供了一种方式，让我们回到那种纯粹而原始的情感状态，从而重新理解生命本身所蕴含的意义和价值。</w:t>
      </w:r>
      <w:r>
        <w:rPr>
          <w:sz w:val="32"/>
          <w:szCs w:val="32"/>
        </w:rPr>
        <w:t>&lt;/p&gt;&lt;p&gt;&lt;a href = "/doc/598863-</w:t>
      </w:r>
      <w:r>
        <w:rPr>
          <w:sz w:val="32"/>
          <w:szCs w:val="32"/>
        </w:rPr>
        <w:t>探秘舌尖旅行洞深洞浅的味觉奇遇</w:t>
      </w:r>
      <w:r>
        <w:rPr>
          <w:sz w:val="32"/>
          <w:szCs w:val="32"/>
        </w:rPr>
        <w:t>.doc" rel="alternate" download="598863-</w:t>
      </w:r>
      <w:r>
        <w:rPr>
          <w:sz w:val="32"/>
          <w:szCs w:val="32"/>
        </w:rPr>
        <w:t>探秘舌尖旅行洞深洞浅的味觉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