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全文免费阅读网友分享的经典玄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镜辟天》：一部穿越的奇幻之旅</w:t>
      </w:r>
      <w:r>
        <w:rPr>
          <w:sz w:val="32"/>
          <w:szCs w:val="32"/>
        </w:rPr>
        <w:t>&lt;/p&gt;&lt;p&gt;&lt;img src="/static-img/zVzU7dvNZq66GoyOjJ-ujb6kuyfJMwQ3bdqg-McgbKmsiaiE96o8iXCVLlHoLz1i.jpg"&gt;&lt;/p&gt;&lt;p&gt;</w:t>
      </w:r>
      <w:r>
        <w:rPr>
          <w:sz w:val="32"/>
          <w:szCs w:val="32"/>
        </w:rPr>
        <w:t>在何种情境下，一个普通人会选择跨入异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神秘和魔法的时代里，一位名叫李明的人，在一次偶然的机会中，被卷入了一场未知的大事件。他发现自己被带到了一个完全陌生的世界，这个世界称作“天界”，这里有着丰富多彩的生命形式和深不可测的力量。李明很快就意识到，他必须找到一种方式来适应这个全新的环境，同时也要找到回归自己的方法。</w:t>
      </w:r>
      <w:r>
        <w:rPr>
          <w:sz w:val="32"/>
          <w:szCs w:val="32"/>
        </w:rPr>
        <w:t>&lt;/p&gt;&lt;p&gt;&lt;img src="/static-img/cuW-rGFKLlLo-8hCZ4_Y6b6kuyfJMwQ3bdqg-McgbKkJYHmdmMUj5zT0N0OD6c_cBkdp9zXQ5InVrN0QkN7cwVeTYmUg3dTS2J3aa8grjctbBXkvvvbrJld_Xt9xXcV4zjFonGSBGiv_AA2rCvSIEkDy0W-g7VKH8NOk06qFVCs7pF_dJNKWkHBAe2MhqNxjrUY_rJFF9_wmXYV71Z6tGA.jpg"&gt;&lt;/p&gt;&lt;p&gt;</w:t>
      </w:r>
      <w:r>
        <w:rPr>
          <w:sz w:val="32"/>
          <w:szCs w:val="32"/>
        </w:rPr>
        <w:t>如何面对这种突如其来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环境中，李明遇到了各种各样的挑战。首先，他需要学习这片土地上的语言，以及所有与生俱来的能力。这是一段艰苦卓绝的日子，但他并没有放弃。他开始实践一些简单的手法，比如学习使用基本魔法，并尝试与当地居民建立联系。随着时间推移，李明逐渐适应了这个新的生活环境，并且变得更加自信。</w:t>
      </w:r>
      <w:r>
        <w:rPr>
          <w:sz w:val="32"/>
          <w:szCs w:val="32"/>
        </w:rPr>
        <w:t>&lt;/p&gt;&lt;p&gt;&lt;img src="/static-img/RbZi_aeuC9wjAKrbj3aiIr6kuyfJMwQ3bdqg-McgbKkJYHmdmMUj5zT0N0OD6c_cBkdp9zXQ5InVrN0QkN7cwVeTYmUg3dTS2J3aa8grjctbBXkvvvbrJld_Xt9xXcV4zjFonGSBGiv_AA2rCvSIEkDy0W-g7VKH8NOk06qFVCs7pF_dJNKWkHBAe2MhqNxjrUY_rJFF9_wmXYV71Z6tGA.jpg"&gt;&lt;/p&gt;&lt;p&gt;</w:t>
      </w:r>
      <w:r>
        <w:rPr>
          <w:sz w:val="32"/>
          <w:szCs w:val="32"/>
        </w:rPr>
        <w:t>对于“镜辟天”这本小说，你认为最吸引人的地方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本小说不仅因为它独特而又迷人的故事，而是因为它所展现出的深刻主题。在书中的每一个角落，都隐藏着对勇气、友谊和牺牲精神的一次次探讨。作者通过精湛的情节编织，将这些元素巧妙地融合进了故事中，让读者能够从不同的视角去感受和思考。</w:t>
      </w:r>
      <w:r>
        <w:rPr>
          <w:sz w:val="32"/>
          <w:szCs w:val="32"/>
        </w:rPr>
        <w:t>&lt;/p&gt;&lt;p&gt;&lt;img src="/static-img/q9fEnIInHx79Z1z2NGMcOr6kuyfJMwQ3bdqg-McgbKkJYHmdmMUj5zT0N0OD6c_cBkdp9zXQ5InVrN0QkN7cwVeTYmUg3dTS2J3aa8grjctbBXkvvvbrJld_Xt9xXcV4zjFonGSBGiv_AA2rCvSIEkDy0W-g7VKH8NOk06qFVCs7pF_dJNKWkHBAe2MhqNxjrUY_rJFF9_wmXYV71Z6tGA.jpg"&gt;&lt;/p&gt;&lt;p&gt;</w:t>
      </w:r>
      <w:r>
        <w:rPr>
          <w:sz w:val="32"/>
          <w:szCs w:val="32"/>
        </w:rPr>
        <w:t>如何寻找并阅读“镜辟天”的完整文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了解或体验这样的冒险，那么你可以通过网络搜索关键词“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更多信息。不过请记住，无论是阅读还是分享任何内容，都应该遵守相关法律法规，不要侵犯版权。此外，由于网络上存在大量盗版资源，因此建议直接购买正版书籍或者支持合法渠道以获取完整版本。</w:t>
      </w:r>
      <w:r>
        <w:rPr>
          <w:sz w:val="32"/>
          <w:szCs w:val="32"/>
        </w:rPr>
        <w:t>&lt;/p&gt;&lt;p&gt;&lt;img src="/static-img/jCEjuR3D30aMQQXPjC_6BL6kuyfJMwQ3bdqg-McgbKkJYHmdmMUj5zT0N0OD6c_cBkdp9zXQ5InVrN0QkN7cwVeTYmUg3dTS2J3aa8grjctbBXkvvvbrJld_Xt9xXcV4zjFonGSBGiv_AA2rCvSIEkDy0W-g7VKH8NOk06qFVCs7pF_dJNKWkHBAe2MhqNxjrUY_rJFF9_wmXYV71Z6tGA.jpg"&gt;&lt;/p&gt;&lt;p&gt;</w:t>
      </w:r>
      <w:r>
        <w:rPr>
          <w:sz w:val="32"/>
          <w:szCs w:val="32"/>
        </w:rPr>
        <w:t>在追求知识时，我们应该怎样平衡个人欲望与社会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镜辟天”是一部既能让我们沉浸其中，又能启发我们思考的问题作品。如果你是一个喜欢奇幻冒险、热爱探索未知领域的人，那么加入李明一起穿越至异世界，或许会成为你的另一个选择。而对于那些希望深入理解更广泛意义上的社会责任问题，也许可以从这本书中获得一些启示。在此过程中，我们都应当保持良好的心态，尊重他人劳动成果，用正确的手段实现个人发展目标，同时为社会做出贡献。这才是真正值得称赞的一种生活态度。</w:t>
      </w:r>
      <w:r>
        <w:rPr>
          <w:sz w:val="32"/>
          <w:szCs w:val="32"/>
        </w:rPr>
        <w:t>&lt;/p&gt;&lt;p&gt;&lt;a href = "/doc/598822-</w:t>
      </w:r>
      <w:r>
        <w:rPr>
          <w:sz w:val="32"/>
          <w:szCs w:val="32"/>
        </w:rPr>
        <w:t>镜辟天全文免费阅读网友分享的经典玄幻小说</w:t>
      </w:r>
      <w:r>
        <w:rPr>
          <w:sz w:val="32"/>
          <w:szCs w:val="32"/>
        </w:rPr>
        <w:t>.doc" rel="alternate" download="598822-</w:t>
      </w:r>
      <w:r>
        <w:rPr>
          <w:sz w:val="32"/>
          <w:szCs w:val="32"/>
        </w:rPr>
        <w:t>镜辟天全文免费阅读网友分享的经典玄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