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激动人心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冒险之旅</w:t>
      </w:r>
      <w:r>
        <w:rPr>
          <w:sz w:val="32"/>
          <w:szCs w:val="32"/>
        </w:rPr>
        <w:t>&lt;/p&gt;&lt;p&gt;&lt;img src="/static-img/4Makt2yQLNj69FeKeKHlIUbT1gj52NUvciCKKnqeDqp3sxLLQB3sGSEc2cSUHObr.jpg"&gt;&lt;/p&gt;&lt;p&gt;</w:t>
      </w:r>
      <w:r>
        <w:rPr>
          <w:sz w:val="32"/>
          <w:szCs w:val="32"/>
        </w:rPr>
        <w:t>在这个世界上，有一种特别的感觉，那就是即将踏上一段新的旅程。这种感觉，就像是一种预感，一种对未知的渴望和期待。当我们站在原地，眼前的景色熟悉而平凡时，我们的心中会萌生一个念头：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启航了吗？</w:t>
      </w:r>
      <w:r>
        <w:rPr>
          <w:sz w:val="32"/>
          <w:szCs w:val="32"/>
        </w:rPr>
        <w:t>&lt;/p&gt;&lt;p&gt;&lt;img src="/static-img/p7rYvRydXrZJfLLIkMnpZUbT1gj52NUvciCKKnqeDqp2JXk7E30nSJV4E4FG2Pms1auf6WuBLGAn8bKI9l6ExcxmkxfanL4gOQTeTi-1GubvaAAY16-vuYMcha_J-O7TgutVnxBv8DcejwCfjUJrgzQ4vepIJxgO4VXrsXU3ZZZOIGRiuHttmLj-sgQb0o_DgTIuEzDpgOob_PqwV4hZfA.jpg"&gt;&lt;/p&gt;&lt;p&gt;</w:t>
      </w:r>
      <w:r>
        <w:rPr>
          <w:sz w:val="32"/>
          <w:szCs w:val="32"/>
        </w:rPr>
        <w:t>每个人心中的这份渴望，都可能因为不同的原因而产生。这或许是对生活的一种不满，或许是对现状的一种无奈；或许只是因为想要尝试一些新的东西，让自己的生活更加丰富多彩。无论是什么原因，重要的是，这份渴望让我们的内心充满了活力，让我们不再满足于日复一日的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&lt;img src="/static-img/U8t-bbC3s8worvC_1P_Fp0bT1gj52NUvciCKKnqeDqp2JXk7E30nSJV4E4FG2Pms1auf6WuBLGAn8bKI9l6ExcxmkxfanL4gOQTeTi-1GubvaAAY16-vuYMcha_J-O7TgutVnxBv8DcejwCfjUJrgzQ4vepIJxgO4VXrsXU3ZZZOIGRiuHttmLj-sgQb0o_DgTIuEzDpgOob_PqwV4hZfA.jpg"&gt;&lt;/p&gt;&lt;p&gt;</w:t>
      </w:r>
      <w:r>
        <w:rPr>
          <w:sz w:val="32"/>
          <w:szCs w:val="32"/>
        </w:rPr>
        <w:t>要开始这场冒险，我们需要做好充分的准备。这包括精神上的准备，因为改变总是在心理层面上进行；还包括物质上的准备，比如资金、装备等。如果没有妥善准备，这场冒险很可能就此失败。而且，每一次挑战都应该伴随着一定程度的心理建设，不然，即使有最完美的计划，也难以抵御那些突如其来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&lt;img src="/static-img/LGbFkqLvBymWGAO8iMer9EbT1gj52NUvciCKKnqeDqp2JXk7E30nSJV4E4FG2Pms1auf6WuBLGAn8bKI9l6ExcxmkxfanL4gOQTeTi-1GubvaAAY16-vuYMcha_J-O7TgutVnxBv8DcejwCfjUJrgzQ4vepIJxgO4VXrsXU3ZZZOIGRiuHttmLj-sgQb0o_DgTIuEzDpgOob_PqwV4hZfA.jpg"&gt;&lt;/p&gt;&lt;p&gt;</w:t>
      </w:r>
      <w:r>
        <w:rPr>
          <w:sz w:val="32"/>
          <w:szCs w:val="32"/>
        </w:rPr>
        <w:t>当一切都已就绪时，最终还是要勇敢地迈出那一步。在这一刻，你会感到紧张，但也会感到兴奋。你不知道接下来的路怎么走，但你知道，只要你继续前进，无论遇到什么样的困难，都有机会克服它们。这是一个转折点，是决定一切的大门，是开启新篇章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rIA-3pRyWnwmRH5aoAaG-UbT1gj52NUvciCKKnqeDqp2JXk7E30nSJV4E4FG2Pms1auf6WuBLGAn8bKI9l6ExcxmkxfanL4gOQTeTi-1GubvaAAY16-vuYMcha_J-O7TgutVnxBv8DcejwCfjUJrgzQ4vepIJxgO4VXrsXU3ZZZOIGRiuHttmLj-sgQb0o_DgTIuEzDpgOob_PqwV4hZfA.jpg"&gt;&lt;/p&gt;&lt;p&gt;</w:t>
      </w:r>
      <w:r>
        <w:rPr>
          <w:sz w:val="32"/>
          <w:szCs w:val="32"/>
        </w:rPr>
        <w:t>在新的地方，你会发现全新的世界。每天都是第一次，每次见到的景象都是独特的。你可以体验不同的文化，可以尝试不同的食物，可以学习新的技能。你不会再害怕犯错，因为错误已经变成了成长的一部分，而成长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，或者说，当某个阶段结束时，你会回首往昔。在那个时候，你会发现自己已经变得不同。你曾经害怕变化，现在却乐于接受它；你曾经认为自己无法适应现在却证明了自己的能力。此刻，在回忆过去同时展望未来，我想说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因为我知道，无论何处，我都会找到属于自己的位置，并且继续前行。</w:t>
      </w:r>
      <w:r>
        <w:rPr>
          <w:sz w:val="32"/>
          <w:szCs w:val="32"/>
        </w:rPr>
        <w:t>&lt;/p&gt;&lt;p&gt;&lt;a href = "/doc/598800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激动人心的冒险之旅</w:t>
      </w:r>
      <w:r>
        <w:rPr>
          <w:sz w:val="32"/>
          <w:szCs w:val="32"/>
        </w:rPr>
        <w:t>.doc" rel="alternate" download="598800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激动人心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