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州大陆的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天龙八部小说中的几个关键元素，它们塑造了一个丰富多彩的世界和深刻的人物关系。</w:t>
      </w:r>
      <w:r>
        <w:rPr>
          <w:sz w:val="32"/>
          <w:szCs w:val="32"/>
        </w:rPr>
        <w:t>&lt;/p&gt;&lt;p&gt;&lt;img src="/static-img/BHBqfXeiEystVCopIWMqeepuyMQLDwKQlz08HiHRVYUi8UdMrT9txu9evtj_gG9f.jpeg"&gt;&lt;/p&gt;&lt;p&gt;</w:t>
      </w:r>
      <w:r>
        <w:rPr>
          <w:sz w:val="32"/>
          <w:szCs w:val="32"/>
        </w:rPr>
        <w:t>神秘古老的武功系统</w:t>
      </w:r>
      <w:r>
        <w:rPr>
          <w:sz w:val="32"/>
          <w:szCs w:val="32"/>
        </w:rPr>
        <w:t>&lt;/p&gt;&lt;p&gt;</w:t>
      </w:r>
      <w:r>
        <w:rPr>
          <w:sz w:val="32"/>
          <w:szCs w:val="32"/>
        </w:rPr>
        <w:t>天龙八部中的武功体系是由数百年的修炼和战斗经验积累而成，包含了内丹、外丹、内外合一等多种修炼方法。这些武功不仅能够增强身体力量，还能提高意志力，使得练者在战斗中更加坚韧。</w:t>
      </w:r>
      <w:r>
        <w:rPr>
          <w:sz w:val="32"/>
          <w:szCs w:val="32"/>
        </w:rPr>
        <w:t>&lt;/p&gt;&lt;p&gt;&lt;img src="/static-img/6-49fZBNYSbTzWklb6Fn6OpuyMQLDwKQlz08HiHRVYVwhnfk8D63gYRHxOhUrPAMYE5O4YEya2BbO71C9HJmbNzOjh5EwsfBgCvnG_KQBGjV1qRX11FU87ui5zYOC4h27H7FrMB9dcnSu9tLp8A52rPLveSA4gAnPzze8EuZM4twP0NLaaovotWQnqwP-wgagZfXJFWzvaGhl1WDX3OCiA.jpeg"&gt;&lt;/p&gt;&lt;p&gt;</w:t>
      </w:r>
      <w:r>
        <w:rPr>
          <w:sz w:val="32"/>
          <w:szCs w:val="32"/>
        </w:rPr>
        <w:t>精湛绝学的高手集结</w:t>
      </w:r>
      <w:r>
        <w:rPr>
          <w:sz w:val="32"/>
          <w:szCs w:val="32"/>
        </w:rPr>
        <w:t>&lt;/p&gt;&lt;p&gt;</w:t>
      </w:r>
      <w:r>
        <w:rPr>
          <w:sz w:val="32"/>
          <w:szCs w:val="32"/>
        </w:rPr>
        <w:t>小说中有许多著名高手，他们各自掌握了一门独特的武学，如段智兴的大理真火、林朝英的剑法，以及郭靖和黄蓉夫妻之间那令人瞩目的青梅竹马之情。他们相互较量，展示出不同的风格与技巧，同时也展现了人性的光辉与阴暗。</w:t>
      </w:r>
      <w:r>
        <w:rPr>
          <w:sz w:val="32"/>
          <w:szCs w:val="32"/>
        </w:rPr>
        <w:t>&lt;/p&gt;&lt;p&gt;&lt;img src="/static-img/QIbsOjvARpMUWm3AmRcyjepuyMQLDwKQlz08HiHRVYVwhnfk8D63gYRHxOhUrPAMYE5O4YEya2BbO71C9HJmbNzOjh5EwsfBgCvnG_KQBGjV1qRX11FU87ui5zYOC4h27H7FrMB9dcnSu9tLp8A52rPLveSA4gAnPzze8EuZM4twP0NLaaovotWQnqwP-wgagZfXJFWzvaGhl1WDX3OCiA.jpeg"&gt;&lt;/p&gt;&lt;p&gt;</w:t>
      </w:r>
      <w:r>
        <w:rPr>
          <w:sz w:val="32"/>
          <w:szCs w:val="32"/>
        </w:rPr>
        <w:t>魔教祸害四方</w:t>
      </w:r>
      <w:r>
        <w:rPr>
          <w:sz w:val="32"/>
          <w:szCs w:val="32"/>
        </w:rPr>
        <w:t>&lt;/p&gt;&lt;p&gt;</w:t>
      </w:r>
      <w:r>
        <w:rPr>
          <w:sz w:val="32"/>
          <w:szCs w:val="32"/>
        </w:rPr>
        <w:t>魔教以其隐蔽且残忍的手段影响着整个神州大陆。它背后的黑暗势力对抗着正义的一方，引发了一系列连环事件。在这个过程中，正邪两边都有着不可忽视的人物出现，他们为维护国家安全付出了巨大的代价。</w:t>
      </w:r>
      <w:r>
        <w:rPr>
          <w:sz w:val="32"/>
          <w:szCs w:val="32"/>
        </w:rPr>
        <w:t>&lt;/p&gt;&lt;p&gt;&lt;img src="/static-img/keSdfVXyJOlLw1BlAEQT8OpuyMQLDwKQlz08HiHRVYVwhnfk8D63gYRHxOhUrPAMYE5O4YEya2BbO71C9HJmbNzOjh5EwsfBgCvnG_KQBGjV1qRX11FU87ui5zYOC4h27H7FrMB9dcnSu9tLp8A52rPLveSA4gAnPzze8EuZM4twP0NLaaovotWQnqwP-wgagZfXJFWzvaGhl1WDX3OCiA.jpeg"&gt;&lt;/p&gt;&lt;p&gt;</w:t>
      </w:r>
      <w:r>
        <w:rPr>
          <w:sz w:val="32"/>
          <w:szCs w:val="32"/>
        </w:rPr>
        <w:t>复杂纠缠的情感纬度</w:t>
      </w:r>
      <w:r>
        <w:rPr>
          <w:sz w:val="32"/>
          <w:szCs w:val="32"/>
        </w:rPr>
        <w:t>&lt;/p&gt;&lt;p&gt;</w:t>
      </w:r>
      <w:r>
        <w:rPr>
          <w:sz w:val="32"/>
          <w:szCs w:val="32"/>
        </w:rPr>
        <w:t>天龙八部的小说世界里充满了复杂的情感纠葛，从杨过与小龙女到黄蓉与郭靖，每个角色都有自己的爱恨情仇。这不仅让人物更加立体，也增加了故事的悬念性，让读者难忘于书籍世界所带来的共鸣。</w:t>
      </w:r>
      <w:r>
        <w:rPr>
          <w:sz w:val="32"/>
          <w:szCs w:val="32"/>
        </w:rPr>
        <w:t>&lt;/p&gt;&lt;p&gt;&lt;img src="/static-img/u-ZOdQsloovCtvbD2GjdJOpuyMQLDwKQlz08HiHRVYVwhnfk8D63gYRHxOhUrPAMYE5O4YEya2BbO71C9HJmbNzOjh5EwsfBgCvnG_KQBGjV1qRX11FU87ui5zYOC4h27H7FrMB9dcnSu9tLp8A52rPLveSA4gAnPzze8EuZM4twP0NLaaovotWQnqwP-wgagZfXJFWzvaGhl1WDX3OCiA.jpeg"&gt;&lt;/p&gt;&lt;p&gt;</w:t>
      </w:r>
      <w:r>
        <w:rPr>
          <w:sz w:val="32"/>
          <w:szCs w:val="32"/>
        </w:rPr>
        <w:t>冒险奇遇横生枝节</w:t>
      </w:r>
      <w:r>
        <w:rPr>
          <w:sz w:val="32"/>
          <w:szCs w:val="32"/>
        </w:rPr>
        <w:t>&lt;/p&gt;&lt;p&gt;</w:t>
      </w:r>
      <w:r>
        <w:rPr>
          <w:sz w:val="32"/>
          <w:szCs w:val="32"/>
        </w:rPr>
        <w:t>从江湖争斗到异族战争，再到各种冒险挑战，这些都是天龙八部小说中不可或缺的一部分。每一次冒险都带来新的发现、新的人际关系，同时也揭示了当时社会政治背景，为整个叙事增添了一层历史色彩。</w:t>
      </w:r>
      <w:r>
        <w:rPr>
          <w:sz w:val="32"/>
          <w:szCs w:val="32"/>
        </w:rPr>
        <w:t>&lt;/p&gt;&lt;p&gt;</w:t>
      </w:r>
      <w:r>
        <w:rPr>
          <w:sz w:val="32"/>
          <w:szCs w:val="32"/>
        </w:rPr>
        <w:t>传统文化与现代科技融合发展</w:t>
      </w:r>
      <w:r>
        <w:rPr>
          <w:sz w:val="32"/>
          <w:szCs w:val="32"/>
        </w:rPr>
        <w:t>&lt;/p&gt;&lt;p&gt;</w:t>
      </w:r>
      <w:r>
        <w:rPr>
          <w:sz w:val="32"/>
          <w:szCs w:val="32"/>
        </w:rPr>
        <w:t>在小说里，不少角色运用到了先进科技，比如使用金箍棒或者云游四海等超凡技术。但同时，他们又保持着对传统文化尊重，这种结合体反映出作者对于中华民族优秀文化遗产的珍视以及对未来可能发展方向的一种思考。</w:t>
      </w:r>
      <w:r>
        <w:rPr>
          <w:sz w:val="32"/>
          <w:szCs w:val="32"/>
        </w:rPr>
        <w:t>&lt;/p&gt;&lt;p&gt;&lt;a href = "/doc/598755-</w:t>
      </w:r>
      <w:r>
        <w:rPr>
          <w:sz w:val="32"/>
          <w:szCs w:val="32"/>
        </w:rPr>
        <w:t>神州大陆的英雄传说</w:t>
      </w:r>
      <w:r>
        <w:rPr>
          <w:sz w:val="32"/>
          <w:szCs w:val="32"/>
        </w:rPr>
        <w:t>.doc" rel="alternate" download="598755-</w:t>
      </w:r>
      <w:r>
        <w:rPr>
          <w:sz w:val="32"/>
          <w:szCs w:val="32"/>
        </w:rPr>
        <w:t>神州大陆的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