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夹啊都拉丝了游戏主题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魅力的数字世界里，一个名为“宝宝你好夹啊都拉丝了”的游戏吸引着无数玩家的注意。它不仅是一款简单的休闲游戏，更是一个融合了多种元素的奇幻体验。下面我们将探讨这一款游戏的六大特点。</w:t>
      </w:r>
      <w:r>
        <w:rPr>
          <w:sz w:val="32"/>
          <w:szCs w:val="32"/>
        </w:rPr>
        <w:t>&lt;/p&gt;&lt;p&gt;&lt;img src="/static-img/LayiO6p256RzOrihjndcybQCOmENNO2mXdAXr5FVNiVN5iYFthcB-nrvyr-V9Yhz.jpg"&gt;&lt;/p&gt;&lt;p&gt;</w:t>
      </w:r>
      <w:r>
        <w:rPr>
          <w:sz w:val="32"/>
          <w:szCs w:val="32"/>
        </w:rPr>
        <w:t>多元化的角色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宝宝你好夹啊都拉丝了”中，玩家可以自由选择各种各样的角色，每个角色的外观、能力和背景故事都是独一无二的。这使得每个玩家在游玩过程中都能找到自己最喜欢的一个角色，从而增加了游戏的可玩性和乐趣。</w:t>
      </w:r>
      <w:r>
        <w:rPr>
          <w:sz w:val="32"/>
          <w:szCs w:val="32"/>
        </w:rPr>
        <w:t>&lt;/p&gt;&lt;p&gt;&lt;img src="/static-img/OH65bN16AtSQNdkh0srU2LQCOmENNO2mXdAXr5FVNiXHXNPykyH-Pd5FcekqI_soVzbypOgW0vV_5pYLNvpQEj0WDITE2lrpy3vWu2SI66BnlUlM1wwwPuswg6onDbtsuLZAWGYXpHldgocVKPmuEUaMb6-imUU2d18NUwRmzjtDrlMtMObwX6h6-Dv6BU__bJXJlmQbqVtVJA7nYr2sOw.jpeg"&gt;&lt;/p&gt;&lt;p&gt;</w:t>
      </w:r>
      <w:r>
        <w:rPr>
          <w:sz w:val="32"/>
          <w:szCs w:val="32"/>
        </w:rPr>
        <w:t>丰富的地图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地图设计巧妙地结合了现实与虚构，让每一次探索都充满惊喜。从迷宫般的小屋到广阔无垠的大陆，每一个区域都有其独特的风格和挑战，这些丰富的地图为玩家提供了一次又一次刺激的情节体验。</w:t>
      </w:r>
      <w:r>
        <w:rPr>
          <w:sz w:val="32"/>
          <w:szCs w:val="32"/>
        </w:rPr>
        <w:t>&lt;/p&gt;&lt;p&gt;&lt;img src="/static-img/wXLM0hQ9W8P8SOBb9f3ND7QCOmENNO2mXdAXr5FVNiXHXNPykyH-Pd5FcekqI_soVzbypOgW0vV_5pYLNvpQEj0WDITE2lrpy3vWu2SI66BnlUlM1wwwPuswg6onDbtsuLZAWGYXpHldgocVKPmuEUaMb6-imUU2d18NUwRmzjtDrlMtMObwX6h6-Dv6BU__bJXJlmQbqVtVJA7nYr2sOw.jpeg"&gt;&lt;/p&gt;&lt;p&gt;</w:t>
      </w:r>
      <w:r>
        <w:rPr>
          <w:sz w:val="32"/>
          <w:szCs w:val="32"/>
        </w:rPr>
        <w:t>创新的技能系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宝你好夹啊都拉丝了”采用了一套复杂但又易于掌握的技能树系统。在这个系统中，玩家可以通过完成任务或收集资源来升级自己的技能，使得战斗更加精彩，同时也增加了策略性的思考空间。</w:t>
      </w:r>
      <w:r>
        <w:rPr>
          <w:sz w:val="32"/>
          <w:szCs w:val="32"/>
        </w:rPr>
        <w:t>&lt;/p&gt;&lt;p&gt;&lt;img src="/static-img/ucJM3FAYqjtCymdeHRPF7rQCOmENNO2mXdAXr5FVNiXHXNPykyH-Pd5FcekqI_soVzbypOgW0vV_5pYLNvpQEj0WDITE2lrpy3vWu2SI66BnlUlM1wwwPuswg6onDbtsuLZAWGYXpHldgocVKPmuEUaMb6-imUU2d18NUwRmzjtDrlMtMObwX6h6-Dv6BU__bJXJlmQbqVtVJA7nYr2sOw.jpg"&gt;&lt;/p&gt;&lt;p&gt;</w:t>
      </w:r>
      <w:r>
        <w:rPr>
          <w:sz w:val="32"/>
          <w:szCs w:val="32"/>
        </w:rPr>
        <w:t>强大的社交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鼓励用户之间互动，不仅可以一起完成任务，还能分享经验和资源。此外，与朋友组队合作也是一种很好的方式，可以加深彼此间的情谊，并且在团队合作中提升个人战斗力。</w:t>
      </w:r>
      <w:r>
        <w:rPr>
          <w:sz w:val="32"/>
          <w:szCs w:val="32"/>
        </w:rPr>
        <w:t>&lt;/p&gt;&lt;p&gt;&lt;img src="/static-img/YrsR4tByluMztDQHiXswvrQCOmENNO2mXdAXr5FVNiXHXNPykyH-Pd5FcekqI_soVzbypOgW0vV_5pYLNvpQEj0WDITE2lrpy3vWu2SI66BnlUlM1wwwPuswg6onDbtsuLZAWGYXpHldgocVKPmuEUaMb6-imUU2d18NUwRmzjtDrlMtMObwX6h6-Dv6BU__bJXJlmQbqVtVJA7nYr2sOw.jpg"&gt;&lt;/p&gt;&lt;p&gt;</w:t>
      </w:r>
      <w:r>
        <w:rPr>
          <w:sz w:val="32"/>
          <w:szCs w:val="32"/>
        </w:rPr>
        <w:t>动态事件机制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寶寶你好夾啊都不拉絲”的世界是不断变化着的一片天地，随着时间推移会出现不同的季节、活动以及事件。这不仅让老手始终保持新鲜感，也给新手提供了解锁更多内容的手段，使整个游戏具有极高的人气维持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与市场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内设有一套完善的经济体系，其中包含交易市场供用户买卖物品。这种机制不仅促进物资流通，也使得用户能够通过出售自己生产或发现出的稀有物品来获取收益，为一些热衷于商贸操作的大户带来了额外收入来源。</w:t>
      </w:r>
      <w:r>
        <w:rPr>
          <w:sz w:val="32"/>
          <w:szCs w:val="32"/>
        </w:rPr>
        <w:t>&lt;/p&gt;&lt;p&gt;&lt;a href = "/doc/598700-</w:t>
      </w:r>
      <w:r>
        <w:rPr>
          <w:sz w:val="32"/>
          <w:szCs w:val="32"/>
        </w:rPr>
        <w:t>宝宝你好夹啊都拉丝了游戏主题总结</w:t>
      </w:r>
      <w:r>
        <w:rPr>
          <w:sz w:val="32"/>
          <w:szCs w:val="32"/>
        </w:rPr>
        <w:t>.doc" rel="alternate" download="598700-</w:t>
      </w:r>
      <w:r>
        <w:rPr>
          <w:sz w:val="32"/>
          <w:szCs w:val="32"/>
        </w:rPr>
        <w:t>宝宝你好夹啊都拉丝了游戏主题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