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海奥华预言的深层意义揭秘未来世界的变革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奥华预言中的历史重演：时间轮回的启示</w:t>
      </w:r>
      <w:r>
        <w:rPr>
          <w:sz w:val="32"/>
          <w:szCs w:val="32"/>
        </w:rPr>
        <w:t>&lt;/p&gt;&lt;p&gt;&lt;img src="/static-img/-COA0NufXLXv_OQ-ptzBjzm9LyvabudMsgnzMyRcYmmEJsqeWIjof2cqUmqzLSSZ.jpg"&gt;&lt;/p&gt;&lt;p&gt;</w:t>
      </w:r>
      <w:r>
        <w:rPr>
          <w:sz w:val="32"/>
          <w:szCs w:val="32"/>
        </w:rPr>
        <w:t>在海奥华预言中，历史似乎在某种程度上重复着自己。这一现象被称为“时间轮回”，它提醒我们注意那些可能导致历史倒退或重复发生的问题。通过对比过去和现在，我们可以更好地理解当前面临的问题，并采取措施避免走向错误的道路。</w:t>
      </w:r>
      <w:r>
        <w:rPr>
          <w:sz w:val="32"/>
          <w:szCs w:val="32"/>
        </w:rPr>
        <w:t>&lt;/p&gt;&lt;p&gt;</w:t>
      </w:r>
      <w:r>
        <w:rPr>
          <w:sz w:val="32"/>
          <w:szCs w:val="32"/>
        </w:rPr>
        <w:t>新兴科技与社会结构的转变：数字化时代的人类未来</w:t>
      </w:r>
      <w:r>
        <w:rPr>
          <w:sz w:val="32"/>
          <w:szCs w:val="32"/>
        </w:rPr>
        <w:t>&lt;/p&gt;&lt;p&gt;&lt;img src="/static-img/R6Hv-Eiq86JS3yJAxOWZUTm9LyvabudMsgnzMyRcYmlk_Jw5Ft3FOIcHVJu01r2akkTd6Kas3hige5A5RfLMzDn7bzWJ2BUEUjd-ad-S_oCs--mVIbNEJQKX6hk8O8gSYESfg-mOJ3ccbBOSTyNzCcvUnU1r3kpvyIKMmb2MLC08bzM4773flXgYxrBjJNXFuD9zdM208N-Dd7VhDFGPbg.jpg"&gt;&lt;/p&gt;&lt;p&gt;</w:t>
      </w:r>
      <w:r>
        <w:rPr>
          <w:sz w:val="32"/>
          <w:szCs w:val="32"/>
        </w:rPr>
        <w:t>海奥华预言中的描述表明，随着技术的发展，人类社会将会经历巨大的变化。新兴科技如人工智能、生物工程等，将重新塑造我们的生活方式和工作环境。了解这些变化有助于我们准备好迎接即将到来的挑战，同时也为个人和社会带来新的机遇。</w:t>
      </w:r>
      <w:r>
        <w:rPr>
          <w:sz w:val="32"/>
          <w:szCs w:val="32"/>
        </w:rPr>
        <w:t>&lt;/p&gt;&lt;p&gt;</w:t>
      </w:r>
      <w:r>
        <w:rPr>
          <w:sz w:val="32"/>
          <w:szCs w:val="32"/>
        </w:rPr>
        <w:t>环境危机与生态平衡：自然界的声音呼唤救赎</w:t>
      </w:r>
      <w:r>
        <w:rPr>
          <w:sz w:val="32"/>
          <w:szCs w:val="32"/>
        </w:rPr>
        <w:t>&lt;/p&gt;&lt;p&gt;&lt;img src="/static-img/g0VjorTe2b0AeytMAf2vkTm9LyvabudMsgnzMyRcYmlk_Jw5Ft3FOIcHVJu01r2akkTd6Kas3hige5A5RfLMzDn7bzWJ2BUEUjd-ad-S_oCs--mVIbNEJQKX6hk8O8gSYESfg-mOJ3ccbBOSTyNzCcvUnU1r3kpvyIKMmb2MLC08bzM4773flXgYxrBjJNXFuD9zdM208N-Dd7VhDFGPbg.jpg"&gt;&lt;/p&gt;&lt;p&gt;</w:t>
      </w:r>
      <w:r>
        <w:rPr>
          <w:sz w:val="32"/>
          <w:szCs w:val="32"/>
        </w:rPr>
        <w:t>预言中对于环境问题的关注提醒我们必须立即采取行动以保护地球及其资源。这意味着需要一个全面的生态政策，以及每个人的环保意识。通过减少碳足迹、推广可持续发展，我们可以帮助实现一个更加健康的地球。</w:t>
      </w:r>
      <w:r>
        <w:rPr>
          <w:sz w:val="32"/>
          <w:szCs w:val="32"/>
        </w:rPr>
        <w:t>&lt;/p&gt;&lt;p&gt;</w:t>
      </w:r>
      <w:r>
        <w:rPr>
          <w:sz w:val="32"/>
          <w:szCs w:val="32"/>
        </w:rPr>
        <w:t>经济全球化与资源分配：公平共享下的经济新秩序</w:t>
      </w:r>
      <w:r>
        <w:rPr>
          <w:sz w:val="32"/>
          <w:szCs w:val="32"/>
        </w:rPr>
        <w:t>&lt;/p&gt;&lt;p&gt;&lt;img src="/static-img/CwUOgla5HSkG7P9qrIYpXTm9LyvabudMsgnzMyRcYmlk_Jw5Ft3FOIcHVJu01r2akkTd6Kas3hige5A5RfLMzDn7bzWJ2BUEUjd-ad-S_oCs--mVIbNEJQKX6hk8O8gSYESfg-mOJ3ccbBOSTyNzCcvUnU1r3kpvyIKMmb2MLC08bzM4773flXgYxrBjJNXFuD9zdM208N-Dd7VhDFGPbg.jpg"&gt;&lt;/p&gt;&lt;p&gt;</w:t>
      </w:r>
      <w:r>
        <w:rPr>
          <w:sz w:val="32"/>
          <w:szCs w:val="32"/>
        </w:rPr>
        <w:t>海奥华预言强调了经济全球化对资源分配产生的一系列影响。在这个过程中，对贫富差距、国际贸易以及金融系统等方面都需要进行深入思考。为了确保所有成员能够从全球市场中受益，我们需要建立更加公正且透明的经济体系。</w:t>
      </w:r>
      <w:r>
        <w:rPr>
          <w:sz w:val="32"/>
          <w:szCs w:val="32"/>
        </w:rPr>
        <w:t>&lt;/p&gt;&lt;p&gt;</w:t>
      </w:r>
      <w:r>
        <w:rPr>
          <w:sz w:val="32"/>
          <w:szCs w:val="32"/>
        </w:rPr>
        <w:t>文化多元性与价值观融合：包容性的未来世界构建</w:t>
      </w:r>
      <w:r>
        <w:rPr>
          <w:sz w:val="32"/>
          <w:szCs w:val="32"/>
        </w:rPr>
        <w:t>&lt;/p&gt;&lt;p&gt;&lt;img src="/static-img/l3pvazINCBVmM44Uwje5Ozm9LyvabudMsgnzMyRcYmlk_Jw5Ft3FOIcHVJu01r2akkTd6Kas3hige5A5RfLMzDn7bzWJ2BUEUjd-ad-S_oCs--mVIbNEJQKX6hk8O8gSYESfg-mOJ3ccbBOSTyNzCcvUnU1r3kpvyIKMmb2MLC08bzM4773flXgYxrBjJNXFuD9zdM208N-Dd7VhDFGPbg.jpg"&gt;&lt;/p&gt;&lt;p&gt;</w:t>
      </w:r>
      <w:r>
        <w:rPr>
          <w:sz w:val="32"/>
          <w:szCs w:val="32"/>
        </w:rPr>
        <w:t>随着不同文化之间交流日益频繁，海奧華預言指出文化多元性是未来的关键特征。这种多样性不仅丰富了我们的生活，也促进了跨文化理解和相互尊重。在这样的背景下，我们应该鼓励不同背景的人们交流思想，以培养一种包容并且开放的心态。</w:t>
      </w:r>
      <w:r>
        <w:rPr>
          <w:sz w:val="32"/>
          <w:szCs w:val="32"/>
        </w:rPr>
        <w:t>&lt;/p&gt;&lt;p&gt;</w:t>
      </w:r>
      <w:r>
        <w:rPr>
          <w:sz w:val="32"/>
          <w:szCs w:val="32"/>
        </w:rPr>
        <w:t>人类精神追求与内心成长：智慧引领时代前行</w:t>
      </w:r>
      <w:r>
        <w:rPr>
          <w:sz w:val="32"/>
          <w:szCs w:val="32"/>
        </w:rPr>
        <w:t>&lt;/p&gt;&lt;p&gt;</w:t>
      </w:r>
      <w:r>
        <w:rPr>
          <w:sz w:val="32"/>
          <w:szCs w:val="32"/>
        </w:rPr>
        <w:t>面对不断变化的地球和宇宙，这些预言还强调了人类精神追求和内心成长对于未来的重要性。无论是在科学探索还是艺术创作方面，都需要人们不断追求卓越，为实现自我价值而努力。此外，更深层次的心理健康也是应对现代压力的一大关键因素。</w:t>
      </w:r>
      <w:r>
        <w:rPr>
          <w:sz w:val="32"/>
          <w:szCs w:val="32"/>
        </w:rPr>
        <w:t>&lt;/p&gt;&lt;p&gt;&lt;a href = "/doc/598672-</w:t>
      </w:r>
      <w:r>
        <w:rPr>
          <w:sz w:val="32"/>
          <w:szCs w:val="32"/>
        </w:rPr>
        <w:t>解读海奥华预言的深层意义揭秘未来世界的变革与机遇</w:t>
      </w:r>
      <w:r>
        <w:rPr>
          <w:sz w:val="32"/>
          <w:szCs w:val="32"/>
        </w:rPr>
        <w:t>.doc" rel="alternate" download="598672-</w:t>
      </w:r>
      <w:r>
        <w:rPr>
          <w:sz w:val="32"/>
          <w:szCs w:val="32"/>
        </w:rPr>
        <w:t>解读海奥华预言的深层意义揭秘未来世界的变革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