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人间的诡计与挑战小恶魔的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个月份，我刚到这个陌生而又神秘的地方，开始了我的“小恶魔的人间实习”。我被分配到了一个普通家庭，这个家庭看起来很正常，但实际上却隐藏着很多不为人知的秘密。</w:t>
      </w:r>
      <w:r>
        <w:rPr>
          <w:sz w:val="32"/>
          <w:szCs w:val="32"/>
        </w:rPr>
        <w:t>&lt;/p&gt;&lt;p&gt;&lt;img src="/static-img/4YLEfmvVpM46Sj3gd-fXFsVhZCnnlnVX7v9n6-IOg_fLWmL4jqNM_vO9myzuXe59.png"&gt;&lt;/p&gt;&lt;p&gt;</w:t>
      </w:r>
      <w:r>
        <w:rPr>
          <w:sz w:val="32"/>
          <w:szCs w:val="32"/>
        </w:rPr>
        <w:t>第二天早晨，我试图使用我的魔力来让他们醒来，但是发现自己竟然无法施展出任何魔法。这让我非常困惑，因为根据我们的训练，普通人类应该对我的能力毫无反应。但是，他们却似乎能感觉到一些不可思议的事情发生。他们互相打量了一番，然后轻声地说：“今天真是一天。”这种奇怪的情况让我感到非常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晚上，我决定尝试一下其他方法。我悄悄地潜入厨房，用手指轻触一块面包，让它在空中悬浮。但是，结果还是一样，没有一个人注意到这件意外的事情。家里的每个人都忙碌着自己的事，不时地和彼此交流，有时候还会用一种特定的眼神交流。这种眼神让我心跳加速，因为我知道它们之间存在着某种特殊的联系。</w:t>
      </w:r>
      <w:r>
        <w:rPr>
          <w:sz w:val="32"/>
          <w:szCs w:val="32"/>
        </w:rPr>
        <w:t>&lt;/p&gt;&lt;p&gt;&lt;img src="/static-img/8ZBDMUr6OOetwLULPeRf8cVhZCnnlnVX7v9n6-IOg_fMPfqWBGcElW14jo-T0eS5jVNcRQ1jhnIQAq_Yyu-hBP9gSvv-_ZMP5t8XL-KZe_uzb2IKrtTZOec5hKy_qPxY-hC5BwUw3o_Qgaqb-15o85hMgPMQ5v8a4Bu_L8C9Y81jpT1IpcwwJCeR2MnscCHxsm8RidKTa4BsHNdhpmMehg.jpg"&gt;&lt;/p&gt;&lt;p&gt;</w:t>
      </w:r>
      <w:r>
        <w:rPr>
          <w:sz w:val="32"/>
          <w:szCs w:val="32"/>
        </w:rPr>
        <w:t>第四天，我决定改变策略。我在沙发下方放置了一本书，当家里的人走过时，它突然滑落下来，但是没有一个人去捡起。这使我意识到，他们可能已经准备好了迎接我的出现，或许是在等待某个信号。于是，在晚饭后，我故意做出了一个明显的小失误——把汤盘放在餐桌中央，然后故意离开房间。不久之后，一位女士走进客厅，她首先看到的是那盘汤，并且她脸上的表情有些惊讶。她迅速拿起桌布，把汤盘收拾干净，而其他人则纷纷跟进屋内，看样子好像是在讨论些什么。在这一刻，我明白了，他们之所以能够察觉到那些微妙的情景，是因为他们拥有共同的心灵感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夜里，当大家进入梦乡后，我再次尝试施展魔法。这回，却不同于之前，每当我挥动手臂或点头微笑的时候，都有一股强烈的情绪波动传递给周围的人们。我惊讶地发现，我的情绪直接影响到了他们的情绪状态。比如当我想象着愉快的事情时，他们就都会睡得更安稳；反之，如果是我感到焦虑或担忧，那么整个屋子也会变得更加紧张和不安。此刻，这一切都不再是一个简单的问题，而是一个深层次的心理实验。我意识到，无论如何，这段时间都是宝贵的学习机会，也是探索人的心理世界的一大乐趣。</w:t>
      </w:r>
      <w:r>
        <w:rPr>
          <w:sz w:val="32"/>
          <w:szCs w:val="32"/>
        </w:rPr>
        <w:t>&lt;/p&gt;&lt;p&gt;&lt;img src="/static-img/kAu3Qc8X6YLbBVCgxQg3a8VhZCnnlnVX7v9n6-IOg_fMPfqWBGcElW14jo-T0eS5jVNcRQ1jhnIQAq_Yyu-hBP9gSvv-_ZMP5t8XL-KZe_uzb2IKrtTZOec5hKy_qPxY-hC5BwUw3o_Qgaqb-15o85hMgPMQ5v8a4Bu_L8C9Y81jpT1IpcwwJCeR2MnscCHxsm8RidKTa4BsHNdhpmMehg.png"&gt;&lt;/p&gt;&lt;p&gt;</w:t>
      </w:r>
      <w:r>
        <w:rPr>
          <w:sz w:val="32"/>
          <w:szCs w:val="32"/>
        </w:rPr>
        <w:t>最后，在实习结束前的那个星期末，我们举行了一场特别的聚会。那时候，小恶魔终于有机会展示他真正的一面。当我们坐在一起玩游戏、聊天时，他开始慢慢释放他的真性情。他以一种幽默而又机智的方式参与游戏，用他独特的话语引导大家笑声连连。而当需要解决复杂问题时，他则展示出冷静和洞察力的同时，为我们提供了多方面视角。在那一刻，我们都认识到了，即便是最不可思议的事物，只要它们被正确理解，就能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恶魔的人间实习逐渐向尾声迈进，但对于他来说，这段经历将永远留在心里。他学会了如何与人类建立沟通，与其共享喜怒哀乐，同时也懂得了尊重和理解人的复杂性。在这个过程中，他成长为了一个更加聪明、善良的小恶魔，以一种全新的形式融入到了这个充满爱与友谊的人类世界之中。</w:t>
      </w:r>
      <w:r>
        <w:rPr>
          <w:sz w:val="32"/>
          <w:szCs w:val="32"/>
        </w:rPr>
        <w:t>&lt;/p&gt;&lt;p&gt;&lt;img src="/static-img/y2mFpaEWZ2sOt_nDgBHpoMVhZCnnlnVX7v9n6-IOg_fMPfqWBGcElW14jo-T0eS5jVNcRQ1jhnIQAq_Yyu-hBP9gSvv-_ZMP5t8XL-KZe_uzb2IKrtTZOec5hKy_qPxY-hC5BwUw3o_Qgaqb-15o85hMgPMQ5v8a4Bu_L8C9Y81jpT1IpcwwJCeR2MnscCHxsm8RidKTa4BsHNdhpmMehg.jpg"&gt;&lt;/p&gt;&lt;p&gt;&lt;a href = "/doc/598671-</w:t>
      </w:r>
      <w:r>
        <w:rPr>
          <w:sz w:val="32"/>
          <w:szCs w:val="32"/>
        </w:rPr>
        <w:t>在人间的诡计与挑战小恶魔的实习日记</w:t>
      </w:r>
      <w:r>
        <w:rPr>
          <w:sz w:val="32"/>
          <w:szCs w:val="32"/>
        </w:rPr>
        <w:t>.doc" rel="alternate" download="598671-</w:t>
      </w:r>
      <w:r>
        <w:rPr>
          <w:sz w:val="32"/>
          <w:szCs w:val="32"/>
        </w:rPr>
        <w:t>在人间的诡计与挑战小恶魔的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