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时光有生之年遇见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贵时光：有生之年遇见的美好瞬间</w:t>
      </w:r>
      <w:r>
        <w:rPr>
          <w:sz w:val="32"/>
          <w:szCs w:val="32"/>
        </w:rPr>
        <w:t>&lt;/p&gt;&lt;p&gt;&lt;img src="/static-img/4PMrVMMpjYR10r2k4TMN0BeKGfu-smNc2ZV-WVWM860wwNQbIbNV312O2U9A1lx7.png"&gt;&lt;/p&gt;&lt;p&gt;</w:t>
      </w:r>
      <w:r>
        <w:rPr>
          <w:sz w:val="32"/>
          <w:szCs w:val="32"/>
        </w:rPr>
        <w:t>在我们的人生旅途中，有一些经历是如此珍贵，以至于一辈子都难忘。这些经历不仅让我们的内心深处充满了温暖，也为我们的生命增添了色彩。以下是一些值得铭记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相遇</w:t>
      </w:r>
      <w:r>
        <w:rPr>
          <w:sz w:val="32"/>
          <w:szCs w:val="32"/>
        </w:rPr>
        <w:t>&lt;/p&gt;&lt;p&gt;&lt;img src="/static-img/49MlV6WioLo1x5s_ouPdBxeKGfu-smNc2ZV-WVWM863OQgcUM8R1sVaryC31CpQbk7ILDGqPynD5KYRyAisEmPOvQ2m64rsWO4kKEHDV4i2zxVT4mFDtVaGlmf0Tf5Q4ubJOzmN0Sr14RovFLc6fhzoneOzjWt_t_PaUdQok0OP0NcD_fhgAsiK94Fz2li5xgZfXJFWzvaGhl1WDX3OCiA.png"&gt;&lt;/p&gt;&lt;p&gt;</w:t>
      </w:r>
      <w:r>
        <w:rPr>
          <w:sz w:val="32"/>
          <w:szCs w:val="32"/>
        </w:rPr>
        <w:t>有生之年有幸遇见，通常意味着人生的某个重要转折点。在这个点上，我们可能会遇到未来的伴侣、最好的朋友，或是灵感的源泉。初次相遇常常是一个神秘而又充满期待的时刻，它承载着未知和可能性，预示着即将到来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交流</w:t>
      </w:r>
      <w:r>
        <w:rPr>
          <w:sz w:val="32"/>
          <w:szCs w:val="32"/>
        </w:rPr>
        <w:t>&lt;/p&gt;&lt;p&gt;&lt;img src="/static-img/J20VBDkl_fgPqEhj1yG0YheKGfu-smNc2ZV-WVWM863OQgcUM8R1sVaryC31CpQbk7ILDGqPynD5KYRyAisEmPOvQ2m64rsWO4kKEHDV4i2zxVT4mFDtVaGlmf0Tf5Q4ubJOzmN0Sr14RovFLc6fhzoneOzjWt_t_PaUdQok0OP0NcD_fhgAsiK94Fz2li5xgZfXJFWzvaGhl1WDX3OCiA.jpg"&gt;&lt;/p&gt;&lt;p&gt;</w:t>
      </w:r>
      <w:r>
        <w:rPr>
          <w:sz w:val="32"/>
          <w:szCs w:val="32"/>
        </w:rPr>
        <w:t>与他人的深度交流，是人际关系发展的一个关键步骤。这需要双方投入真诚和耐心，在这种互动中，我们能够理解对方，找到共同语言，从而建立起信任和联系。这种交流不仅能丰富我们的情感世界，也能拓宽我们的视野，让我们看到生活中的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tZNVbdaBi_fKq3AV0ttPkReKGfu-smNc2ZV-WVWM863OQgcUM8R1sVaryC31CpQbk7ILDGqPynD5KYRyAisEmPOvQ2m64rsWO4kKEHDV4i2zxVT4mFDtVaGlmf0Tf5Q4ubJOzmN0Sr14RovFLc6fhzoneOzjWt_t_PaUdQok0OP0NcD_fhgAsiK94Fz2li5xgZfXJFWzvaGhl1WDX3OCiA.jpg"&gt;&lt;/p&gt;&lt;p&gt;</w:t>
      </w:r>
      <w:r>
        <w:rPr>
          <w:sz w:val="32"/>
          <w:szCs w:val="32"/>
        </w:rPr>
        <w:t>有时候，我们会发现自己身边出现了一群志同道合的人，他们共同努力，一起学习，一起成长，这种团队精神能够激发每个人的潜力，让大家都感到被爱被支持，被鼓舞。当我们一起面对挑战克服困难时，那份成就感与自豪感可谓无穷无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幸福</w:t>
      </w:r>
      <w:r>
        <w:rPr>
          <w:sz w:val="32"/>
          <w:szCs w:val="32"/>
        </w:rPr>
        <w:t>&lt;/p&gt;&lt;p&gt;&lt;img src="/static-img/OXmZduuNXRh-5llPNGzIwheKGfu-smNc2ZV-WVWM863OQgcUM8R1sVaryC31CpQbk7ILDGqPynD5KYRyAisEmPOvQ2m64rsWO4kKEHDV4i2zxVT4mFDtVaGlmf0Tf5Q4ubJOzmN0Sr14RovFLc6fhzoneOzjWt_t_PaUdQok0OP0NcD_fhgAsiK94Fz2li5xgZfXJFWzvaGhl1WDX3OCiA.png"&gt;&lt;/p&gt;&lt;p&gt;</w:t>
      </w:r>
      <w:r>
        <w:rPr>
          <w:sz w:val="32"/>
          <w:szCs w:val="32"/>
        </w:rPr>
        <w:t>爱情是人生中的一大宝藏，它带给我们前所未有的快乐与安宁。在爱情里，每一次微笑，每一次拥抱，每一次眼神交汇，都像是时间停止一般珍贵。如果有一天你能回望你的青春，你会发现，那些曾经以为微不足道的小事，其实都是你宝贵岁月中的精华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和实现自我价值方面，有生之年的每一步都值得纪念。不论是在工作还是个人生活中，不断地寻找属于自己的道路，无疑是一场冒险，但这也正是让人充满活力的源泉。当你站在高峰上回望过去，你会发现那些曾经艰难攀登的地方，现在看来竟然那么轻松，那么自然，因为它们已经融入了你的血液，成为你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老去，看过那漫长的人生旅程，最终留下的恐怕就是那些温暖的情谊、那些丰富的经验，以及那些永远无法磨灭的情绪印象。这一切都是由那个特别的“初见”开始铺展开来的，而这一切，只因那一刻，“有生之年”，便已决定了一切。</w:t>
      </w:r>
      <w:r>
        <w:rPr>
          <w:sz w:val="32"/>
          <w:szCs w:val="32"/>
        </w:rPr>
        <w:t>&lt;/p&gt;&lt;p&gt;&lt;a href = "/doc/598644-</w:t>
      </w:r>
      <w:r>
        <w:rPr>
          <w:sz w:val="32"/>
          <w:szCs w:val="32"/>
        </w:rPr>
        <w:t>珍贵时光有生之年遇见的美好瞬间</w:t>
      </w:r>
      <w:r>
        <w:rPr>
          <w:sz w:val="32"/>
          <w:szCs w:val="32"/>
        </w:rPr>
        <w:t>.doc" rel="alternate" download="598644-</w:t>
      </w:r>
      <w:r>
        <w:rPr>
          <w:sz w:val="32"/>
          <w:szCs w:val="32"/>
        </w:rPr>
        <w:t>珍贵时光有生之年遇见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