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情绪异常行为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？</w:t>
      </w:r>
      <w:r>
        <w:rPr>
          <w:sz w:val="32"/>
          <w:szCs w:val="32"/>
        </w:rPr>
        <w:t>&lt;/p&gt;&lt;p&gt;&lt;img src="/static-img/j9Jypv7JU7JOpx1J-owp_eQvIeTn8WP72YNZtMAHbxL2nrajaTQUoHfS6Pitk9h9.png"&gt;&lt;/p&gt;&lt;p&gt;</w:t>
      </w:r>
      <w:r>
        <w:rPr>
          <w:sz w:val="32"/>
          <w:szCs w:val="32"/>
        </w:rPr>
        <w:t>在日常生活中，有时候会遇到一些人的行为让人觉得“你不对劲”。这种感觉通常来自于对方的言行与我们预期中的模式有所不同。这种现象可能源于多种原因，包括心理健康问题、情绪波动或是环境因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行为引起了我的疑惑？</w:t>
      </w:r>
      <w:r>
        <w:rPr>
          <w:sz w:val="32"/>
          <w:szCs w:val="32"/>
        </w:rPr>
        <w:t>&lt;/p&gt;&lt;p&gt;&lt;img src="/static-img/1Os0uwrZdM-AuI2pdNqEfOQvIeTn8WP72YNZtMAHbxLxX9SizJiB0ugMT0HKSugm9XXn9DOa9RnGboCn1prKpZLpEpCmEIaGRX_E-es_zz4j7_PDViw7dawKTwdOF9gcHYqEPr9L_u7axNTi8xENTru7VJBse-MwGzrj_lFVmKNckTLlywJMtUFefCOMrVTgRexiPVGtHqufGQnzpKoOWg.png"&gt;&lt;/p&gt;&lt;p&gt;</w:t>
      </w:r>
      <w:r>
        <w:rPr>
          <w:sz w:val="32"/>
          <w:szCs w:val="32"/>
        </w:rPr>
        <w:t>当我们发现一个人“不对劲”时，首先需要做的是观察和倾听。有时候，他们可能正在经历某些困难，我们可以通过询问来了解他们的情况。但是，如果他们没有愿意分享或者反应异常，这时就需要采取更为谨慎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情绪为什么这么激烈？</w:t>
      </w:r>
      <w:r>
        <w:rPr>
          <w:sz w:val="32"/>
          <w:szCs w:val="32"/>
        </w:rPr>
        <w:t>&lt;/p&gt;&lt;p&gt;&lt;img src="/static-img/imwPjcCNdCh_2cspYQDztuQvIeTn8WP72YNZtMAHbxLxX9SizJiB0ugMT0HKSugm9XXn9DOa9RnGboCn1prKpZLpEpCmEIaGRX_E-es_zz4j7_PDViw7dawKTwdOF9gcHYqEPr9L_u7axNTi8xENTru7VJBse-MwGzrj_lFVmKNckTLlywJMtUFefCOMrVTgRexiPVGtHqufGQnzpKoOWg.png"&gt;&lt;/p&gt;&lt;p&gt;</w:t>
      </w:r>
      <w:r>
        <w:rPr>
          <w:sz w:val="32"/>
          <w:szCs w:val="32"/>
        </w:rPr>
        <w:t>情绪异常是一个重要的线索。当一个人的情绪波动剧烈，或者表现出明显的情感困扰，比如持续性的恐慌、焦虑或抑郁，这些都可能表明存在心理健康问题。如果这些情况持续发生，就应该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身体状况怎么了？</w:t>
      </w:r>
      <w:r>
        <w:rPr>
          <w:sz w:val="32"/>
          <w:szCs w:val="32"/>
        </w:rPr>
        <w:t>&lt;/p&gt;&lt;p&gt;&lt;img src="/static-img/5aMB4qAmbTXU9OAVyNuh1uQvIeTn8WP72YNZtMAHbxLxX9SizJiB0ugMT0HKSugm9XXn9DOa9RnGboCn1prKpZLpEpCmEIaGRX_E-es_zz4j7_PDViw7dawKTwdOF9gcHYqEPr9L_u7axNTi8xENTru7VJBse-MwGzrj_lFVmKNckTLlywJMtUFefCOMrVTgRexiPVGtHqufGQnzpKoOWg.jpg"&gt;&lt;/p&gt;&lt;p&gt;</w:t>
      </w:r>
      <w:r>
        <w:rPr>
          <w:sz w:val="32"/>
          <w:szCs w:val="32"/>
        </w:rPr>
        <w:t>身体症状也是判断一个人是否“不对劲”的另一种方式。在很多情况下，身体上的疼痛、疲劳或其他症状可能是由内心的压力引起的。长期忽视这些症状，也许会导致问题加剧，因此如果注意到有人出现这类情况，给予关心和支持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环境如何变化？</w:t>
      </w:r>
      <w:r>
        <w:rPr>
          <w:sz w:val="32"/>
          <w:szCs w:val="32"/>
        </w:rPr>
        <w:t>&lt;/p&gt;&lt;p&gt;&lt;img src="/static-img/ANiccCokCx8guYGHwBCRvOQvIeTn8WP72YNZtMAHbxLxX9SizJiB0ugMT0HKSugm9XXn9DOa9RnGboCn1prKpZLpEpCmEIaGRX_E-es_zz4j7_PDViw7dawKTwdOF9gcHYqEPr9L_u7axNTi8xENTru7VJBse-MwGzrj_lFVmKNckTLlywJMtUFefCOMrVTgRexiPVGtHqufGQnzpKoOWg.jpg"&gt;&lt;/p&gt;&lt;p&gt;</w:t>
      </w:r>
      <w:r>
        <w:rPr>
          <w:sz w:val="32"/>
          <w:szCs w:val="32"/>
        </w:rPr>
        <w:t>外部环境也能影响一个人是否“不对劲”。工作压力过大、家庭关系紧张或者社会孤立等，都可能导致个人的行为和状态出现异常。因此，对方的问题往往不是单一因素造成，而是一系列复杂因素共同作用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需要帮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似乎“不对劍”的人，我们应当保持同理心并尽量理解他们的情况。如果我们的担忧被证实，那么鼓励他们寻求帮助至关重要。这包括提供必要的心理支持，以及协助他们联系专业机构以获得适当治疗。在这个过程中，我们作为旁观者发挥着积极作用，让那些感到迷茫的人能够重新找到方向。</w:t>
      </w:r>
      <w:r>
        <w:rPr>
          <w:sz w:val="32"/>
          <w:szCs w:val="32"/>
        </w:rPr>
        <w:t>&lt;/p&gt;&lt;p&gt;&lt;a href = "/doc/598620-</w:t>
      </w:r>
      <w:r>
        <w:rPr>
          <w:sz w:val="32"/>
          <w:szCs w:val="32"/>
        </w:rPr>
        <w:t>你不对劲情绪异常行为分析</w:t>
      </w:r>
      <w:r>
        <w:rPr>
          <w:sz w:val="32"/>
          <w:szCs w:val="32"/>
        </w:rPr>
        <w:t>.doc" rel="alternate" download="598620-</w:t>
      </w:r>
      <w:r>
        <w:rPr>
          <w:sz w:val="32"/>
          <w:szCs w:val="32"/>
        </w:rPr>
        <w:t>你不对劲情绪异常行为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