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路从打印机小弟到小说巨匠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路：从打印机小弟到小说巨匠的传奇故事</w:t>
      </w:r>
      <w:r>
        <w:rPr>
          <w:sz w:val="32"/>
          <w:szCs w:val="32"/>
        </w:rPr>
        <w:t>&lt;/p&gt;&lt;p&gt;&lt;img src="/static-img/pDDAdQSDEXjozQ5fNh-0TNnUD1QMqvqEcKikQS_RsojPlyS5fEyW3l0gMTmUGyeS.jpg"&gt;&lt;/p&gt;&lt;p&gt;</w:t>
      </w:r>
      <w:r>
        <w:rPr>
          <w:sz w:val="32"/>
          <w:szCs w:val="32"/>
        </w:rPr>
        <w:t>在一个平凡的办公室里，隐藏着一位奇迹般的人物——巴掌印。他的名字并不响亮，但他的文字却能让人心动。他曾经是打印机的小弟，却因为一种奇妙的缘分，被卷入了文学的大海中。今天，我们就来听他讲述自己从打印机小弟到小说巨匠的逆袭之路。</w:t>
      </w:r>
      <w:r>
        <w:rPr>
          <w:sz w:val="32"/>
          <w:szCs w:val="32"/>
        </w:rPr>
        <w:t>&lt;/p&gt;&lt;p&gt;</w:t>
      </w:r>
      <w:r>
        <w:rPr>
          <w:sz w:val="32"/>
          <w:szCs w:val="32"/>
        </w:rPr>
        <w:t>从打印机小弟到文案创作者</w:t>
      </w:r>
      <w:r>
        <w:rPr>
          <w:sz w:val="32"/>
          <w:szCs w:val="32"/>
        </w:rPr>
        <w:t>&lt;/p&gt;&lt;p&gt;&lt;img src="/static-img/VeIozx5LcVg7GAhXIYE6X9nUD1QMqvqEcKikQS_RsojDCI0yCVNswD8SqMeyVIPN66AXPotPIVPAmekk8GVnqkBA-9iovGBnnWEXIiyxDqaAPZIm4f1c2r4Q-EWhzE5Plnf2SffBpSeUZaepWUfVKNMLD7CiBQnLI2B2o_x6_kL6ad1eajKMgaDJvOLAU7Hz1zIpQbJoTLNissZxin0aAg.jpg"&gt;&lt;/p&gt;&lt;p&gt;</w:t>
      </w:r>
      <w:r>
        <w:rPr>
          <w:sz w:val="32"/>
          <w:szCs w:val="32"/>
        </w:rPr>
        <w:t>巴掌印最初只是一个普通的小职员，他每天都要对付那些繁琐乏味无比的工作。但他有个秘密爱好，那就是写作。在闲暇时光，他会拿出笔和纸，尝试着用文字表达自己的想法和感受。当一次偶然机会，让他接触到了文学作品之后，他发现这是一种全新的世界，这个世界不仅可以让他逃离现实，还能让他找到属于自己的存在感。</w:t>
      </w:r>
      <w:r>
        <w:rPr>
          <w:sz w:val="32"/>
          <w:szCs w:val="32"/>
        </w:rPr>
        <w:t>&lt;/p&gt;&lt;p&gt;</w:t>
      </w:r>
      <w:r>
        <w:rPr>
          <w:sz w:val="32"/>
          <w:szCs w:val="32"/>
        </w:rPr>
        <w:t>文字与生活相结合</w:t>
      </w:r>
      <w:r>
        <w:rPr>
          <w:sz w:val="32"/>
          <w:szCs w:val="32"/>
        </w:rPr>
        <w:t>&lt;/p&gt;&lt;p&gt;&lt;img src="/static-img/YuBR6d4jVrkXjJcRYJ9j2NnUD1QMqvqEcKikQS_RsojDCI0yCVNswD8SqMeyVIPN66AXPotPIVPAmekk8GVnqkBA-9iovGBnnWEXIiyxDqaAPZIm4f1c2r4Q-EWhzE5Plnf2SffBpSeUZaepWUfVKNMLD7CiBQnLI2B2o_x6_kL6ad1eajKMgaDJvOLAU7Hz1zIpQbJoTLNissZxin0aAg.jpg"&gt;&lt;/p&gt;&lt;p&gt;</w:t>
      </w:r>
      <w:r>
        <w:rPr>
          <w:sz w:val="32"/>
          <w:szCs w:val="32"/>
        </w:rPr>
        <w:t>随着时间的推移，巴掌印开始将写作融入到了日常生活中。他会在等待会议结束的时候写些短篇故事，在午休时间内构思新书大纲。在这个过程中，他渐渐地学会了如何将生活中的点滴转化为充满激情和真挚的情感的小说内容。</w:t>
      </w:r>
      <w:r>
        <w:rPr>
          <w:sz w:val="32"/>
          <w:szCs w:val="32"/>
        </w:rPr>
        <w:t>&lt;/p&gt;&lt;p&gt;</w:t>
      </w:r>
      <w:r>
        <w:rPr>
          <w:sz w:val="32"/>
          <w:szCs w:val="32"/>
        </w:rPr>
        <w:t>创作风格独树一帜</w:t>
      </w:r>
      <w:r>
        <w:rPr>
          <w:sz w:val="32"/>
          <w:szCs w:val="32"/>
        </w:rPr>
        <w:t>&lt;/p&gt;&lt;p&gt;&lt;img src="/static-img/l2jgftA82bH5c1EVo1ICZ9nUD1QMqvqEcKikQS_RsojDCI0yCVNswD8SqMeyVIPN66AXPotPIVPAmekk8GVnqkBA-9iovGBnnWEXIiyxDqaAPZIm4f1c2r4Q-EWhzE5Plnf2SffBpSeUZaepWUfVKNMLD7CiBQnLI2B2o_x6_kL6ad1eajKMgaDJvOLAU7Hz1zIpQbJoTLNissZxin0aAg.jpg"&gt;&lt;/p&gt;&lt;p&gt;</w:t>
      </w:r>
      <w:r>
        <w:rPr>
          <w:sz w:val="32"/>
          <w:szCs w:val="32"/>
        </w:rPr>
        <w:t>尽管受到众多优秀作家的影响，但巴掌印始终坚持以自己的方式来表达自己。这一点最终成为了他的特色，也吸引了一批忠实读者追随他的作品。他们喜欢的是那种既深刻又轻松、既严肃又幽默的小说，这种风格正是巴掌印独有的魅力所在。</w:t>
      </w:r>
      <w:r>
        <w:rPr>
          <w:sz w:val="32"/>
          <w:szCs w:val="32"/>
        </w:rPr>
        <w:t>&lt;/p&gt;&lt;p&gt;</w:t>
      </w:r>
      <w:r>
        <w:rPr>
          <w:sz w:val="32"/>
          <w:szCs w:val="32"/>
        </w:rPr>
        <w:t>小说走向市场</w:t>
      </w:r>
      <w:r>
        <w:rPr>
          <w:sz w:val="32"/>
          <w:szCs w:val="32"/>
        </w:rPr>
        <w:t>&lt;/p&gt;&lt;p&gt;&lt;img src="/static-img/5EEw0EgZiCXWn8Bm4qmJrdnUD1QMqvqEcKikQS_RsojDCI0yCVNswD8SqMeyVIPN66AXPotPIVPAmekk8GVnqkBA-9iovGBnnWEXIiyxDqaAPZIm4f1c2r4Q-EWhzE5Plnf2SffBpSeUZaepWUfVKNMLD7CiBQnLI2B2o_x6_kL6ad1eajKMgaDJvOLAU7Hz1zIpQbJoTLNissZxin0aAg.jpg"&gt;&lt;/p&gt;&lt;p&gt;</w:t>
      </w:r>
      <w:r>
        <w:rPr>
          <w:sz w:val="32"/>
          <w:szCs w:val="32"/>
        </w:rPr>
        <w:t>随着作品越发成熟，巴掌印决定把这些文字变成现实。他开始投稿于各大出版社，最终有一部部作品被出版。此时此刻，如果你走进任何一家书店，你都会看到“巴掌印 小说”的那行鲜艳色彩，不仅如此，这些书籍还常常排得排满了书架，因为它们深受读者的喜爱。</w:t>
      </w:r>
      <w:r>
        <w:rPr>
          <w:sz w:val="32"/>
          <w:szCs w:val="32"/>
        </w:rPr>
        <w:t>&lt;/p&gt;&lt;p&gt;</w:t>
      </w:r>
      <w:r>
        <w:rPr>
          <w:sz w:val="32"/>
          <w:szCs w:val="32"/>
        </w:rPr>
        <w:t>成功带来的挑战</w:t>
      </w:r>
      <w:r>
        <w:rPr>
          <w:sz w:val="32"/>
          <w:szCs w:val="32"/>
        </w:rPr>
        <w:t>&lt;/p&gt;&lt;p&gt;</w:t>
      </w:r>
      <w:r>
        <w:rPr>
          <w:sz w:val="32"/>
          <w:szCs w:val="32"/>
        </w:rPr>
        <w:t>当成功如潮水般涌来时，很多人可能会感到迷茫甚至压力过大。但对于巴掌</w:t>
      </w:r>
      <w:r>
        <w:rPr>
          <w:sz w:val="32"/>
          <w:szCs w:val="32"/>
        </w:rPr>
        <w:t>Indented</w:t>
      </w:r>
      <w:r>
        <w:rPr>
          <w:sz w:val="32"/>
          <w:szCs w:val="32"/>
        </w:rPr>
        <w:t>来说，他更像是一个孩子站在糖果店前面，对所有美好的东西都怀抱无限渴望而非害怕。他知道，每一步都是通往梦想的一部分，而不是目的本身，因此，无论遇到什么样的挑战，都不会放弃那个令自己快乐的地方——创作之境。</w:t>
      </w:r>
      <w:r>
        <w:rPr>
          <w:sz w:val="32"/>
          <w:szCs w:val="32"/>
        </w:rPr>
        <w:t>&lt;/p&gt;&lt;p&gt;</w:t>
      </w:r>
      <w:r>
        <w:rPr>
          <w:sz w:val="32"/>
          <w:szCs w:val="32"/>
        </w:rPr>
        <w:t>继续探索未知领域</w:t>
      </w:r>
      <w:r>
        <w:rPr>
          <w:sz w:val="32"/>
          <w:szCs w:val="32"/>
        </w:rPr>
        <w:t>&lt;/p&gt;&lt;p&gt;</w:t>
      </w:r>
      <w:r>
        <w:rPr>
          <w:sz w:val="32"/>
          <w:szCs w:val="32"/>
        </w:rPr>
        <w:t>虽然已经成为小说界的一颗璀璨星，但是 巴掌</w:t>
      </w:r>
      <w:r>
        <w:rPr>
          <w:sz w:val="32"/>
          <w:szCs w:val="32"/>
        </w:rPr>
        <w:t>Indent</w:t>
      </w:r>
      <w:r>
        <w:rPr>
          <w:sz w:val="32"/>
          <w:szCs w:val="32"/>
        </w:rPr>
        <w:t>依然保持着一种谦逊的心态。他知道，只有不断地学习、探索和创新才能维持这种状态。而且，就像初次踏足文学世界一样，现在也同样充满未知与期待。因此，无论未来道路曲折还是顺畅，只要心存热忱，一切皆可为可能。</w:t>
      </w:r>
      <w:r>
        <w:rPr>
          <w:sz w:val="32"/>
          <w:szCs w:val="32"/>
        </w:rPr>
        <w:t>&lt;/p&gt;&lt;p&gt;&lt;a href = "/doc/598586-</w:t>
      </w:r>
      <w:r>
        <w:rPr>
          <w:sz w:val="32"/>
          <w:szCs w:val="32"/>
        </w:rPr>
        <w:t>逆袭之路从打印机小弟到小说巨匠的传奇故事</w:t>
      </w:r>
      <w:r>
        <w:rPr>
          <w:sz w:val="32"/>
          <w:szCs w:val="32"/>
        </w:rPr>
        <w:t>.doc" rel="alternate" download="598586-</w:t>
      </w:r>
      <w:r>
        <w:rPr>
          <w:sz w:val="32"/>
          <w:szCs w:val="32"/>
        </w:rPr>
        <w:t>逆袭之路从打印机小弟到小说巨匠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