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秘籍深邃宇宙中的古老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转混沌诀的神秘起源</w:t>
      </w:r>
      <w:r>
        <w:rPr>
          <w:sz w:val="32"/>
          <w:szCs w:val="32"/>
        </w:rPr>
        <w:t>&lt;/p&gt;&lt;p&gt;&lt;img src="/static-img/nHR0BdAmEzl3pl-0uMnVy67wZvEbj0eAXg0ErWFxuqJIm66CYLBBkH9ohYugCMcS.jpg"&gt;&lt;/p&gt;&lt;p&gt;</w:t>
      </w:r>
      <w:r>
        <w:rPr>
          <w:sz w:val="32"/>
          <w:szCs w:val="32"/>
        </w:rPr>
        <w:t>在遥远的古代，人们相信世界是由无数层次的混沌构成，每一层都有着不同的规则和力量。为了掌握这些力量，一些智者创造了九转混沌诀，这是一种能够操纵宇宙本质的深奥术法。九转混沌诀分为九个等级，每个等级都需要通过艰难困苦的修炼来达成。</w:t>
      </w:r>
      <w:r>
        <w:rPr>
          <w:sz w:val="32"/>
          <w:szCs w:val="32"/>
        </w:rPr>
        <w:t>&lt;/p&gt;&lt;p&gt;</w:t>
      </w:r>
      <w:r>
        <w:rPr>
          <w:sz w:val="32"/>
          <w:szCs w:val="32"/>
        </w:rPr>
        <w:t>如何学习这门神秘艺术？</w:t>
      </w:r>
      <w:r>
        <w:rPr>
          <w:sz w:val="32"/>
          <w:szCs w:val="32"/>
        </w:rPr>
        <w:t>&lt;/p&gt;&lt;p&gt;&lt;img src="/static-img/WhVoDFkWsxsm3fpnALIKXK7wZvEbj0eAXg0ErWFxuqKLN3iO7Mvp1xb0R3ssdo761GyISQPC8M_atKPyepe1ehzewN6twvKu4O4Gu9wEtof428G3OmoxmMtY2bH9bscAgae_f7JS1cSsVcI--3-3ILZaHy0pnwUzhvyA5Nk8IPmOEaVYcLQcxXXvKa1wIOCgt7ka2gt6MzqF5D-WgDEVGg.jpg"&gt;&lt;/p&gt;&lt;p&gt;</w:t>
      </w:r>
      <w:r>
        <w:rPr>
          <w:sz w:val="32"/>
          <w:szCs w:val="32"/>
        </w:rPr>
        <w:t>要想学好九转混沌诀，首先需要找到一位真正懂得这门法术的人进行传授。这通常是一个漫长而危险的过程，因为不少人渴望掌握这门能力，但并没有真正的心意，只会利用其作为通往权力和财富的手段。在师徒之间建立信任关系是非常重要的一步。</w:t>
      </w:r>
      <w:r>
        <w:rPr>
          <w:sz w:val="32"/>
          <w:szCs w:val="32"/>
        </w:rPr>
        <w:t>&lt;/p&gt;&lt;p&gt;</w:t>
      </w:r>
      <w:r>
        <w:rPr>
          <w:sz w:val="32"/>
          <w:szCs w:val="32"/>
        </w:rPr>
        <w:t>修炼中的挑战与考验</w:t>
      </w:r>
      <w:r>
        <w:rPr>
          <w:sz w:val="32"/>
          <w:szCs w:val="32"/>
        </w:rPr>
        <w:t>&lt;/p&gt;&lt;p&gt;&lt;img src="/static-img/4NNw1KxNxCxN3HqHKWNyr67wZvEbj0eAXg0ErWFxuqKLN3iO7Mvp1xb0R3ssdo761GyISQPC8M_atKPyepe1ehzewN6twvKu4O4Gu9wEtof428G3OmoxmMtY2bH9bscAgae_f7JS1cSsVcI--3-3ILZaHy0pnwUzhvyA5Nk8IPmOEaVYcLQcxXXvKa1wIOCgt7ka2gt6MzqF5D-WgDEVGg.jpg"&gt;&lt;/p&gt;&lt;p&gt;</w:t>
      </w:r>
      <w:r>
        <w:rPr>
          <w:sz w:val="32"/>
          <w:szCs w:val="32"/>
        </w:rPr>
        <w:t>修炼者必须面对前所未有的精神和肉体挑战。每当他们想要提升自己的境界，都必须完成一次更高级别的心灵洗礼，这意味着他们必须将自己置于一个完全孤立无援的情况下，与外界隔绝，才能彻底清除心灵上的杂念，让自己的意志更加坚定。</w:t>
      </w:r>
      <w:r>
        <w:rPr>
          <w:sz w:val="32"/>
          <w:szCs w:val="32"/>
        </w:rPr>
        <w:t>&lt;/p&gt;&lt;p&gt;</w:t>
      </w:r>
      <w:r>
        <w:rPr>
          <w:sz w:val="32"/>
          <w:szCs w:val="32"/>
        </w:rPr>
        <w:t>运用咒语中的能量</w:t>
      </w:r>
      <w:r>
        <w:rPr>
          <w:sz w:val="32"/>
          <w:szCs w:val="32"/>
        </w:rPr>
        <w:t>&lt;/p&gt;&lt;p&gt;&lt;img src="/static-img/G1TEBlYRgBRnoOKWZsNSbq7wZvEbj0eAXg0ErWFxuqKLN3iO7Mvp1xb0R3ssdo761GyISQPC8M_atKPyepe1ehzewN6twvKu4O4Gu9wEtof428G3OmoxmMtY2bH9bscAgae_f7JS1cSsVcI--3-3ILZaHy0pnwUzhvyA5Nk8IPmOEaVYcLQcxXXvKa1wIOCgt7ka2gt6MzqF5D-WgDEVGg.jpg"&gt;&lt;/p&gt;&lt;p&gt;</w:t>
      </w:r>
      <w:r>
        <w:rPr>
          <w:sz w:val="32"/>
          <w:szCs w:val="32"/>
        </w:rPr>
        <w:t>当一个人成功地修炼到一定程度，他们就可以开始使用咒语中的能量来影响周围的事物。这包括控制天气、召唤元素之力以及甚至改变现实。但这种能力也伴随着极大的责任感，因为过度使用可能会导致整个宇宙秩序失调，从而带来灾难性的后果。</w:t>
      </w:r>
      <w:r>
        <w:rPr>
          <w:sz w:val="32"/>
          <w:szCs w:val="32"/>
        </w:rPr>
        <w:t>&lt;/p&gt;&lt;p&gt;</w:t>
      </w:r>
      <w:r>
        <w:rPr>
          <w:sz w:val="32"/>
          <w:szCs w:val="32"/>
        </w:rPr>
        <w:t>历史上的例子与教训</w:t>
      </w:r>
      <w:r>
        <w:rPr>
          <w:sz w:val="32"/>
          <w:szCs w:val="32"/>
        </w:rPr>
        <w:t>&lt;/p&gt;&lt;p&gt;&lt;img src="/static-img/v7uC98PSh8pwHMuxZ6w4Q67wZvEbj0eAXg0ErWFxuqKLN3iO7Mvp1xb0R3ssdo761GyISQPC8M_atKPyepe1ehzewN6twvKu4O4Gu9wEtof428G3OmoxmMtY2bH9bscAgae_f7JS1cSsVcI--3-3ILZaHy0pnwUzhvyA5Nk8IPmOEaVYcLQcxXXvKa1wIOCgt7ka2gt6MzqF5D-WgDEVGg.jpg"&gt;&lt;/p&gt;&lt;p&gt;</w:t>
      </w:r>
      <w:r>
        <w:rPr>
          <w:sz w:val="32"/>
          <w:szCs w:val="32"/>
        </w:rPr>
        <w:t>历史上，有几位著名的人物曾经尝试使用九转混沌诀，但最终却因为贪婪或野心而失败，最终导致了自身毁灭。而那些真正理解到这一点的人们，则学会了如何谨慎地运用这些力量，以维护宇宙的平衡，并帮助人类走向更好的未来。</w:t>
      </w:r>
      <w:r>
        <w:rPr>
          <w:sz w:val="32"/>
          <w:szCs w:val="32"/>
        </w:rPr>
        <w:t>&lt;/p&gt;&lt;p&gt;</w:t>
      </w:r>
      <w:r>
        <w:rPr>
          <w:sz w:val="32"/>
          <w:szCs w:val="32"/>
        </w:rPr>
        <w:t>现代探索与发展</w:t>
      </w:r>
      <w:r>
        <w:rPr>
          <w:sz w:val="32"/>
          <w:szCs w:val="32"/>
        </w:rPr>
        <w:t>&lt;/p&gt;&lt;p&gt;</w:t>
      </w:r>
      <w:r>
        <w:rPr>
          <w:sz w:val="32"/>
          <w:szCs w:val="32"/>
        </w:rPr>
        <w:t>虽然在现代社会中关于九转混沌诀的问题已经不是那么多人讨论的话题，但是对于一些研究古老知识的人来说，它仍然是一个具有吸引力的领域。不少科学家和哲学家正在寻找新的证据，以验证是否真的存在这样一种能够操控宇宙本质的秘密技术。如果有一天这样的发现被确认，那么它将成为我们理解这个世界的一大突破，也许还会开启一个全新的时代。</w:t>
      </w:r>
      <w:r>
        <w:rPr>
          <w:sz w:val="32"/>
          <w:szCs w:val="32"/>
        </w:rPr>
        <w:t>&lt;/p&gt;&lt;p&gt;&lt;a href = "/doc/598523-</w:t>
      </w:r>
      <w:r>
        <w:rPr>
          <w:sz w:val="32"/>
          <w:szCs w:val="32"/>
        </w:rPr>
        <w:t>九转混沌诀秘籍深邃宇宙中的古老咒语</w:t>
      </w:r>
      <w:r>
        <w:rPr>
          <w:sz w:val="32"/>
          <w:szCs w:val="32"/>
        </w:rPr>
        <w:t>.doc" rel="alternate" download="598523-</w:t>
      </w:r>
      <w:r>
        <w:rPr>
          <w:sz w:val="32"/>
          <w:szCs w:val="32"/>
        </w:rPr>
        <w:t>九转混沌诀秘籍深邃宇宙中的古老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