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谁是谁的谁解锁人物身份与关系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和谜题的世界里，《谁是谁的谁》这部作品就像一把钥匙，能够打开我们心中的那扇未知的大门。它不仅仅是一本普通的小说，它更是一次深入人心、揭开真相的旅程。下面，我们将通过六个关键点来深入探讨这部小说背后的奥秘。</w:t>
      </w:r>
      <w:r>
        <w:rPr>
          <w:sz w:val="32"/>
          <w:szCs w:val="32"/>
        </w:rPr>
        <w:t>&lt;/p&gt;&lt;p&gt;&lt;img src="/static-img/nlQAsZc6wPviImqF9r9XbuU5b2gk7pjl6CV8xpjSPj0lstEs2qF3kX7pJ30t4IPQ.jpg"&gt;&lt;/p&gt;&lt;p&gt;</w:t>
      </w:r>
      <w:r>
        <w:rPr>
          <w:sz w:val="32"/>
          <w:szCs w:val="32"/>
        </w:rPr>
        <w:t>人物身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誰是我們的人？》——揭开每個角色的面纱</w:t>
      </w:r>
      <w:r>
        <w:rPr>
          <w:sz w:val="32"/>
          <w:szCs w:val="32"/>
        </w:rPr>
        <w:t>&lt;/p&gt;&lt;p&gt;&lt;img src="/static-img/6G0lAEdmJGwQ3QaDGPFJ6uU5b2gk7pjl6CV8xpjSPj0ebNgjUaejCmJ0sIOxZIWWbpkxs5PvhN62e8815FaVw0wXrbkqwq9sGiRHaFwKiDLdqYw8Q-e1ei__0atrVcLk4zKBcmGBHQ5-CKrgOeT7WG4c8RqxySNFGb8HpGkeNByBl9ckVbO9oaGXVYNfc4KI.jpg"&gt;&lt;/p&gt;&lt;p&gt;</w:t>
      </w:r>
      <w:r>
        <w:rPr>
          <w:sz w:val="32"/>
          <w:szCs w:val="32"/>
        </w:rPr>
        <w:t>在這本書中，每一個角色都像是穿著多層面紗的人，不僅外表各異，更有著複雜而又微妙的情感層次。作者巧妙地將不同的角色交織在一起，使讀者在追蹤故事線路時，也不得不對他們的心理動機產生興趣。在這個過程中，讀者會發現，所有人的行為似乎都是為了某種共同目的，但這個目的到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關係網絡之謎</w:t>
      </w:r>
      <w:r>
        <w:rPr>
          <w:sz w:val="32"/>
          <w:szCs w:val="32"/>
        </w:rPr>
        <w:t>&lt;/p&gt;&lt;p&gt;&lt;img src="/static-img/TBLjhBt9M8nOpZc6lbHjzOU5b2gk7pjl6CV8xpjSPj0ebNgjUaejCmJ0sIOxZIWWbpkxs5PvhN62e8815FaVw0wXrbkqwq9sGiRHaFwKiDLdqYw8Q-e1ei__0atrVcLk4zKBcmGBHQ5-CKrgOeT7WG4c8RqxySNFGb8HpGkeNByBl9ckVbO9oaGXVYNfc4KI.jpg"&gt;&lt;/p&gt;&lt;p&gt;</w:t>
      </w:r>
      <w:r>
        <w:rPr>
          <w:sz w:val="32"/>
          <w:szCs w:val="32"/>
        </w:rPr>
        <w:t>《如何成為某人的誰？》——打破界限與連結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我們進一步挖掘每個人之間複雜的關係時，就會發現每個人都是他人眼中的“某人”。這些關係可能是血緣關系，也可能是情感上的依附，或許甚至是在無意識中構建起來。通過分析彼此之間如何互動，以及何以變得如此不可分割，這樣我們才能真正理解《誰是我們的人？》背後所傳達出的信息。</w:t>
      </w:r>
      <w:r>
        <w:rPr>
          <w:sz w:val="32"/>
          <w:szCs w:val="32"/>
        </w:rPr>
        <w:t>&lt;/p&gt;&lt;p&gt;&lt;img src="/static-img/2zs_CCyRGSh0Zz3Leh-En-U5b2gk7pjl6CV8xpjSPj0ebNgjUaejCmJ0sIOxZIWWbpkxs5PvhN62e8815FaVw0wXrbkqwq9sGiRHaFwKiDLdqYw8Q-e1ei__0atrVcLk4zKBcmGBHQ5-CKrgOeT7WG4c8RqxySNFGb8HpGkeNByBl9ckVbO9oaGXVYNfc4KI.jpg"&gt;&lt;/p&gt;&lt;p&gt;</w:t>
      </w:r>
      <w:r>
        <w:rPr>
          <w:sz w:val="32"/>
          <w:szCs w:val="32"/>
        </w:rPr>
        <w:t>真相大白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揭開真實面的哪怕一縷細毛？》——尋找真相與正義</w:t>
      </w:r>
      <w:r>
        <w:rPr>
          <w:sz w:val="32"/>
          <w:szCs w:val="32"/>
        </w:rPr>
        <w:t>&lt;/p&gt;&lt;p&gt;&lt;img src="/static-img/Zh4aGUHOyQfS2eorIlFm5-U5b2gk7pjl6CV8xpjSPj0ebNgjUaejCmJ0sIOxZIWWbpkxs5PvhN62e8815FaVw0wXrbkqwq9sGiRHaFwKiDLdqYw8Q-e1ei__0atrVcLk4zKBcmGBHQ5-CKrgOeT7WG4c8RqxySNFGb8HpGkeNByBl9ckVbO9oaGXVYNfc4KI.jpg"&gt;&lt;/p&gt;&lt;p&gt;</w:t>
      </w:r>
      <w:r>
        <w:rPr>
          <w:sz w:val="32"/>
          <w:szCs w:val="32"/>
        </w:rPr>
        <w:t>隨著故事向前推進，一切貌似偶然的事情開始顯露出其背後精心設計的一面。而每一次小小的突破，都讓我們更加接近答案。但問題仍舊存在：答案是否真的存在呢？或者說，這一切是否只是一場幻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戰略與策略遊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玩弄於股掌間：心理戰術與棋局規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 《誰是我們的人》的世界裡，每個人都擁有一套自己的策略和心理戰術。他們利用情報、猜測以及預見來操控局勢，而讀者則被迫跟隨他們走上一條崎嶇曲折的小路。在這條路上，你需要保持警惕，因為任何一個錯誤都可能導致你失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与選擇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道德模糊邊際：選擇自我還是承受命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涉及到生命和死亡、忠誠和叛逆等重大抉择時，角色們必須做出艰難而痛苦的決定。在這些決策中，他們展現出了自己最真实的一面，也引領我們思考，在類似的處境下，我自己會怎麼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反思過往—從故事中汲取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對 《誰是我們的人》的閱讀后，你或許會有更多关于生活哲學的问题浮現。你可能会反思那些曾經忽视的事物，或重新評估你的价值观。这份書籍不僅僅是一段娛樂，它更是一次精神上的洗禮，可以使你獲得新的視角看待世界，並從中学到一些珍贵的心靈财富。</w:t>
      </w:r>
      <w:r>
        <w:rPr>
          <w:sz w:val="32"/>
          <w:szCs w:val="32"/>
        </w:rPr>
        <w:t>&lt;/p&gt;&lt;p&gt;&lt;a href = "/doc/598498-</w:t>
      </w:r>
      <w:r>
        <w:rPr>
          <w:sz w:val="32"/>
          <w:szCs w:val="32"/>
        </w:rPr>
        <w:t>探索谁是谁的谁解锁人物身份与关系的迷雾</w:t>
      </w:r>
      <w:r>
        <w:rPr>
          <w:sz w:val="32"/>
          <w:szCs w:val="32"/>
        </w:rPr>
        <w:t>.doc" rel="alternate" download="598498-</w:t>
      </w:r>
      <w:r>
        <w:rPr>
          <w:sz w:val="32"/>
          <w:szCs w:val="32"/>
        </w:rPr>
        <w:t>探索谁是谁的谁解锁人物身份与关系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