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庶女到后妃宫廷权谋与爱情的交错朝堂仕途与皇家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庶女到后妃：宫廷权谋与爱情的交错</w:t>
      </w:r>
      <w:r>
        <w:rPr>
          <w:sz w:val="32"/>
          <w:szCs w:val="32"/>
        </w:rPr>
        <w:t>&lt;/p&gt;&lt;p&gt;&lt;img src="/static-img/LanTe7_vwqUbxeHzc_ayLkw4q4yJXWor01J4aAO-AG0BQ0kALYamecTj317afaHu.png"&gt;&lt;/p&gt;&lt;p&gt;</w:t>
      </w:r>
      <w:r>
        <w:rPr>
          <w:sz w:val="32"/>
          <w:szCs w:val="32"/>
        </w:rPr>
        <w:t>在宫廷深处，谁能成为皇后的继承人？</w:t>
      </w:r>
      <w:r>
        <w:rPr>
          <w:sz w:val="32"/>
          <w:szCs w:val="32"/>
        </w:rPr>
        <w:t>&lt;/p&gt;&lt;p&gt;</w:t>
      </w:r>
      <w:r>
        <w:rPr>
          <w:sz w:val="32"/>
          <w:szCs w:val="32"/>
        </w:rPr>
        <w:t>在古代中国，一个女子出生于庶出的家庭，其命运常被看作是不顺的。然而，有些女性却能够凭借自己的努力和机遇，不仅改变了自己的人生轨迹，还走上了高贵的后妃之路。</w:t>
      </w:r>
      <w:r>
        <w:rPr>
          <w:sz w:val="32"/>
          <w:szCs w:val="32"/>
        </w:rPr>
        <w:t>&lt;/p&gt;&lt;p&gt;&lt;img src="/static-img/jNXmeHkPYeDTOZaOqFh41Uw4q4yJXWor01J4aAO-AG0FIl4p0CLydDcuUKY1I8MgKCxgE_S2AHge7se5JQInbTEf0RX_Rbf938RBkHk8efwUSlDDYIoP08-PBZxTIObC3Q9jxDIrFikVUEsHZwaT2L3nbXOuB8Egp5JJMFPrBZO-4ywtCmN44QNR5x4U7XTuJLJy9b_Gcr_HhJx22jKMpg.jpg"&gt;&lt;/p&gt;&lt;p&gt;</w:t>
      </w:r>
      <w:r>
        <w:rPr>
          <w:sz w:val="32"/>
          <w:szCs w:val="32"/>
        </w:rPr>
        <w:t>她如何一步步攀登仕途？</w:t>
      </w:r>
      <w:r>
        <w:rPr>
          <w:sz w:val="32"/>
          <w:szCs w:val="32"/>
        </w:rPr>
        <w:t>&lt;/p&gt;&lt;p&gt;</w:t>
      </w:r>
      <w:r>
        <w:rPr>
          <w:sz w:val="32"/>
          <w:szCs w:val="32"/>
        </w:rPr>
        <w:t>一位名叫李氏的女子，她出身于一个普通的官宦家庭，却因为父亲早逝而失去了家族的地位和资源。面对这样的境遇，她并没有放弃，而是选择了学习诗词、书法等文化知识，并且通过这些技能参与朝中各种活动。她逐渐得到了各方面人的赏识，最终被选为一位王公的大夫人，从此开始了她的仕途。</w:t>
      </w:r>
      <w:r>
        <w:rPr>
          <w:sz w:val="32"/>
          <w:szCs w:val="32"/>
        </w:rPr>
        <w:t>&lt;/p&gt;&lt;p&gt;&lt;img src="/static-img/nqxS402-YJRN4NVrmxCiL0w4q4yJXWor01J4aAO-AG0FIl4p0CLydDcuUKY1I8MgKCxgE_S2AHge7se5JQInbTEf0RX_Rbf938RBkHk8efwUSlDDYIoP08-PBZxTIObC3Q9jxDIrFikVUEsHZwaT2L3nbXOuB8Egp5JJMFPrBZO-4ywtCmN44QNR5x4U7XTuJLJy9b_Gcr_HhJx22jKMpg.jpg"&gt;&lt;/p&gt;&lt;p&gt;</w:t>
      </w:r>
      <w:r>
        <w:rPr>
          <w:sz w:val="32"/>
          <w:szCs w:val="32"/>
        </w:rPr>
        <w:t>她在宫中的日子是怎样的？</w:t>
      </w:r>
      <w:r>
        <w:rPr>
          <w:sz w:val="32"/>
          <w:szCs w:val="32"/>
        </w:rPr>
        <w:t>&lt;/p&gt;&lt;p&gt;</w:t>
      </w:r>
      <w:r>
        <w:rPr>
          <w:sz w:val="32"/>
          <w:szCs w:val="32"/>
        </w:rPr>
        <w:t>进入宫中之后，李氏表现出了极高的政治敏感性和良好的口才，使得她很快获得了一席之地。在一次次参加宴会、谈判时，她总能恰当地表达自己的意见，同时也展现出了自己的风度与魅力，这让许多人都对她印象深刻。随着时间的推移，她逐渐成为了一位不可忽视的人物。</w:t>
      </w:r>
      <w:r>
        <w:rPr>
          <w:sz w:val="32"/>
          <w:szCs w:val="32"/>
        </w:rPr>
        <w:t>&lt;/p&gt;&lt;p&gt;&lt;img src="/static-img/pIGvCqsgSikb55WkiD0X50w4q4yJXWor01J4aAO-AG0FIl4p0CLydDcuUKY1I8MgKCxgE_S2AHge7se5JQInbTEf0RX_Rbf938RBkHk8efwUSlDDYIoP08-PBZxTIObC3Q9jxDIrFikVUEsHZwaT2L3nbXOuB8Egp5JJMFPrBZO-4ywtCmN44QNR5x4U7XTuJLJy9b_Gcr_HhJx22jKMpg.jpg"&gt;&lt;/p&gt;&lt;p&gt;</w:t>
      </w:r>
      <w:r>
        <w:rPr>
          <w:sz w:val="32"/>
          <w:szCs w:val="32"/>
        </w:rPr>
        <w:t>她的背后，是多少个权谋纷争？</w:t>
      </w:r>
      <w:r>
        <w:rPr>
          <w:sz w:val="32"/>
          <w:szCs w:val="32"/>
        </w:rPr>
        <w:t>&lt;/p&gt;&lt;p&gt;</w:t>
      </w:r>
      <w:r>
        <w:rPr>
          <w:sz w:val="32"/>
          <w:szCs w:val="32"/>
        </w:rPr>
        <w:t>尽管外表温婉，但李氏内心其实十分坚韧和精明。她知道，在宫廷中，只有不断斗争才能保持自己的位置，因此她经常利用各种机会来扩大影响力。在一次意外的情况下，她巧妙地将两个派系之间不稳定的矛盾化解，为自己赢得了更多支持者。这也使得人们开始注意到这位平凡庶女背后的强大力量。</w:t>
      </w:r>
      <w:r>
        <w:rPr>
          <w:sz w:val="32"/>
          <w:szCs w:val="32"/>
        </w:rPr>
        <w:t>&lt;/p&gt;&lt;p&gt;&lt;img src="/static-img/WCWsjhS68JBioZ8F4LOdK0w4q4yJXWor01J4aAO-AG0FIl4p0CLydDcuUKY1I8MgKCxgE_S2AHge7se5JQInbTEf0RX_Rbf938RBkHk8efwUSlDDYIoP08-PBZxTIObC3Q9jxDIrFikVUEsHZwaT2L3nbXOuB8Egp5JJMFPrBZO-4ywtCmN44QNR5x4U7XTuJLJy9b_Gcr_HhJx22jKMpg.png"&gt;&lt;/p&gt;&lt;p&gt;</w:t>
      </w:r>
      <w:r>
        <w:rPr>
          <w:sz w:val="32"/>
          <w:szCs w:val="32"/>
        </w:rPr>
        <w:t>最终，她成为了什么样的人物？</w:t>
      </w:r>
      <w:r>
        <w:rPr>
          <w:sz w:val="32"/>
          <w:szCs w:val="32"/>
        </w:rPr>
        <w:t>&lt;/p&gt;&lt;p&gt;</w:t>
      </w:r>
      <w:r>
        <w:rPr>
          <w:sz w:val="32"/>
          <w:szCs w:val="32"/>
        </w:rPr>
        <w:t>经过多年的奋斗，李氏终于成了皇帝的心腹人物，并且因为某种突发事件，一跃成为新任皇后的继承人——即便如此，在这个过程中，也有人怀疑她的忠诚是否全然可靠。而就在众目睽睽之下，当新的皇帝宣布他所爱的情妇为新后时，那位曾经默默无闻的小庶女竟然成了整个朝堂上最引人注目的焦点之一。</w:t>
      </w:r>
      <w:r>
        <w:rPr>
          <w:sz w:val="32"/>
          <w:szCs w:val="32"/>
        </w:rPr>
        <w:t>&lt;/p&gt;&lt;p&gt;</w:t>
      </w:r>
      <w:r>
        <w:rPr>
          <w:sz w:val="32"/>
          <w:szCs w:val="32"/>
        </w:rPr>
        <w:t>但是在历史长河里，他们又如何被记住呢？</w:t>
      </w:r>
      <w:r>
        <w:rPr>
          <w:sz w:val="32"/>
          <w:szCs w:val="32"/>
        </w:rPr>
        <w:t>&lt;/p&gt;&lt;p&gt;</w:t>
      </w:r>
      <w:r>
        <w:rPr>
          <w:sz w:val="32"/>
          <w:szCs w:val="32"/>
        </w:rPr>
        <w:t>对于那些曾经拥有过荣耀，如今却被历史遗忘的人们来说，或许只有那份曾经闪烁过的一丝光辉足以证明他们存在过。而对于像李氏这样的女性来说，即使她们最后未能达到最高峰，但她们所体现出的勇气与智慧，将永远留在地久远年代中的记忆里，让后世回味其间充满传奇色彩的一生。</w:t>
      </w:r>
      <w:r>
        <w:rPr>
          <w:sz w:val="32"/>
          <w:szCs w:val="32"/>
        </w:rPr>
        <w:t>&lt;/p&gt;&lt;p&gt;&lt;a href = "/doc/598496-</w:t>
      </w:r>
      <w:r>
        <w:rPr>
          <w:sz w:val="32"/>
          <w:szCs w:val="32"/>
        </w:rPr>
        <w:t>从庶女到后妃宫廷权谋与爱情的交错朝堂仕途与皇家婚姻</w:t>
      </w:r>
      <w:r>
        <w:rPr>
          <w:sz w:val="32"/>
          <w:szCs w:val="32"/>
        </w:rPr>
        <w:t>.doc" rel="alternate" download="598496-</w:t>
      </w:r>
      <w:r>
        <w:rPr>
          <w:sz w:val="32"/>
          <w:szCs w:val="32"/>
        </w:rPr>
        <w:t>从庶女到后妃宫廷权谋与爱情的交错朝堂仕途与皇家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