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绚丽风采黄鳝女主播的光彩照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绚丽风采：黄鳝女主播的光彩照人</w:t>
      </w:r>
      <w:r>
        <w:rPr>
          <w:sz w:val="32"/>
          <w:szCs w:val="32"/>
        </w:rPr>
        <w:t>&lt;/p&gt;&lt;p&gt;&lt;img src="/static-img/T0S3Or4sXhM5xASGsEThd5xl4c0X5bXxgnMqp8eDfwTxozEKt1e99TJhECHypa9I.jpg"&gt;&lt;/p&gt;&lt;p&gt;</w:t>
      </w:r>
      <w:r>
        <w:rPr>
          <w:sz w:val="32"/>
          <w:szCs w:val="32"/>
        </w:rPr>
        <w:t>在当今这个信息爆炸的时代，网络视频平台上充斥着各式各样的内容，从娱乐到教育，再到生活分享，每一类都有其独特之处。其中，一些才华横溢、气质非凡的主播们吸引了无数人的关注，他们通过自己的魅力和专业度，为观众带来不一样的观看体验。今天，我们就要讲述这样一个故事——关于一位名叫“黄鳝”的女主播，她以其独特的风格和深厚的人文素养，在网上的世界中留下了属于自己的一片天空。</w:t>
      </w:r>
      <w:r>
        <w:rPr>
          <w:sz w:val="32"/>
          <w:szCs w:val="32"/>
        </w:rPr>
        <w:t>&lt;/p&gt;&lt;p&gt;</w:t>
      </w:r>
      <w:r>
        <w:rPr>
          <w:sz w:val="32"/>
          <w:szCs w:val="32"/>
        </w:rPr>
        <w:t>黄鳝女主播视频完整版</w:t>
      </w:r>
      <w:r>
        <w:rPr>
          <w:sz w:val="32"/>
          <w:szCs w:val="32"/>
        </w:rPr>
        <w:t>&lt;/p&gt;&lt;p&gt;&lt;img src="/static-img/PnJ6sV0MmIFURwBvefsjG5xl4c0X5bXxgnMqp8eDfwSMAGVycgDy8uZe-H_Ah8LNRADZWvte7Wh0kAk96mrxpzUdP7w5Knl7rvAq-5-SzpACJH69LboZ7DblS1FolJ8rZCGaUUSOPAMW40CdHjn6nlTE-9fQ47ajFE9YqlUrO-m0FlMNuLwuVM8K_dnAfflzZ9sAMRoc21TdGQoZG6mRd4GX1yRVs72hoZdVg19zgog.jpg"&gt;&lt;/p&gt;&lt;p&gt;</w:t>
      </w:r>
      <w:r>
        <w:rPr>
          <w:sz w:val="32"/>
          <w:szCs w:val="32"/>
        </w:rPr>
        <w:t>《第一幕：初遇》</w:t>
      </w:r>
      <w:r>
        <w:rPr>
          <w:sz w:val="32"/>
          <w:szCs w:val="32"/>
        </w:rPr>
        <w:t>&lt;/p&gt;&lt;p&gt;</w:t>
      </w:r>
      <w:r>
        <w:rPr>
          <w:sz w:val="32"/>
          <w:szCs w:val="32"/>
        </w:rPr>
        <w:t>在一次偶然的情况下，我意外地发现了一位名叫黄鳝的女主播，她以一种特别的方式展现出她对生活的一种热爱与热情。在她的每一个视频里，都能感受到她对待工作那种认真负责的心态，以及她对于美好事物追求不懈努力的心境。她的声音温暖而又清晰，让人感觉仿佛就在面前，这让我产生了强烈想要了解更多关于她的欲望。</w:t>
      </w:r>
      <w:r>
        <w:rPr>
          <w:sz w:val="32"/>
          <w:szCs w:val="32"/>
        </w:rPr>
        <w:t>&lt;/p&gt;&lt;p&gt;&lt;img src="/static-img/9a1Bod675iIy5lZZGWQTdZxl4c0X5bXxgnMqp8eDfwSMAGVycgDy8uZe-H_Ah8LNRADZWvte7Wh0kAk96mrxpzUdP7w5Knl7rvAq-5-SzpACJH69LboZ7DblS1FolJ8rZCGaUUSOPAMW40CdHjn6nlTE-9fQ47ajFE9YqlUrO-m0FlMNuLwuVM8K_dnAfflzZ9sAMRoc21TdGQoZG6mRd4GX1yRVs72hoZdVg19zgog.jpg"&gt;&lt;/p&gt;&lt;p&gt;</w:t>
      </w:r>
      <w:r>
        <w:rPr>
          <w:sz w:val="32"/>
          <w:szCs w:val="32"/>
        </w:rPr>
        <w:t>《第二幕：细节与风格》</w:t>
      </w:r>
      <w:r>
        <w:rPr>
          <w:sz w:val="32"/>
          <w:szCs w:val="32"/>
        </w:rPr>
        <w:t>&lt;/p&gt;&lt;p&gt;</w:t>
      </w:r>
      <w:r>
        <w:rPr>
          <w:sz w:val="32"/>
          <w:szCs w:val="32"/>
        </w:rPr>
        <w:t>随着我不断观看黄鳝女主播发布的一系列完整版视频，我逐渐发现了她的独特之处。她总是精心挑选那些能够激发人们思考或是带给人们快乐的事情进行分享，无论是在谈论时尚还是探讨文化，或者是在简单地分享日常琐事，她都能用自己的方式去阐释它们，让听众感到既亲切又新鲜。这也正是为什么很多人愿意花时间去欣赏这些小确幸，它们像是一束束温柔的小灯，照亮着我们的夜晚。</w:t>
      </w:r>
      <w:r>
        <w:rPr>
          <w:sz w:val="32"/>
          <w:szCs w:val="32"/>
        </w:rPr>
        <w:t>&lt;/p&gt;&lt;p&gt;&lt;img src="/static-img/uyNUPzXEukKH3CXWyilKGZxl4c0X5bXxgnMqp8eDfwSMAGVycgDy8uZe-H_Ah8LNRADZWvte7Wh0kAk96mrxpzUdP7w5Knl7rvAq-5-SzpACJH69LboZ7DblS1FolJ8rZCGaUUSOPAMW40CdHjn6nlTE-9fQ47ajFE9YqlUrO-m0FlMNuLwuVM8K_dnAfflzZ9sAMRoc21TdGQoZG6mRd4GX1yRVs72hoZdVg19zgog.jpg"&gt;&lt;/p&gt;&lt;p&gt;</w:t>
      </w:r>
      <w:r>
        <w:rPr>
          <w:sz w:val="32"/>
          <w:szCs w:val="32"/>
        </w:rPr>
        <w:t>《第三幕：文化底蕴》</w:t>
      </w:r>
      <w:r>
        <w:rPr>
          <w:sz w:val="32"/>
          <w:szCs w:val="32"/>
        </w:rPr>
        <w:t>&lt;/p&gt;&lt;p&gt;</w:t>
      </w:r>
      <w:r>
        <w:rPr>
          <w:sz w:val="32"/>
          <w:szCs w:val="32"/>
        </w:rPr>
        <w:t>在观看完多个不同类型的视频之后，我惊讶于黄鳝女主播身上所表现出来的是一种深厚的人文素养。她对于中国传统文化知识非常扎实，不仅能够流利地表达，而且还能将古老而复杂的情感和哲学融入现代生活中，使得观众可以从中获得启示。这份对传统文化敬畏之心，以及她试图将这种精神传递给年轻一代，是我最为赞赏的地方之一。</w:t>
      </w:r>
      <w:r>
        <w:rPr>
          <w:sz w:val="32"/>
          <w:szCs w:val="32"/>
        </w:rPr>
        <w:t>&lt;/p&gt;&lt;p&gt;&lt;img src="/static-img/-bk5S1tWF64ostBcFGDeVZxl4c0X5bXxgnMqp8eDfwSMAGVycgDy8uZe-H_Ah8LNRADZWvte7Wh0kAk96mrxpzUdP7w5Knl7rvAq-5-SzpACJH69LboZ7DblS1FolJ8rZCGaUUSOPAMW40CdHjn6nlTE-9fQ47ajFE9YqlUrO-m0FlMNuLwuVM8K_dnAfflzZ9sAMRoc21TdGQoZG6mRd4GX1yRVs72hoZdVg19zgog.png"&gt;&lt;/p&gt;&lt;p&gt;</w:t>
      </w:r>
      <w:r>
        <w:rPr>
          <w:sz w:val="32"/>
          <w:szCs w:val="32"/>
        </w:rPr>
        <w:t>《第四幕：影响力扩散》</w:t>
      </w:r>
      <w:r>
        <w:rPr>
          <w:sz w:val="32"/>
          <w:szCs w:val="32"/>
        </w:rPr>
        <w:t>&lt;/p&gt;&lt;p&gt;</w:t>
      </w:r>
      <w:r>
        <w:rPr>
          <w:sz w:val="32"/>
          <w:szCs w:val="32"/>
        </w:rPr>
        <w:t xml:space="preserve">随着时间推移，我的关注范围逐渐扩大。我开始注意到许多粉丝群体，他们之间相互交流、学习，并且共同成长。而这恰恰反映出黄鳝女主播所具备的一个重要特点，那就是 </w:t>
      </w:r>
      <w:r>
        <w:rPr>
          <w:sz w:val="32"/>
          <w:szCs w:val="32"/>
        </w:rPr>
        <w:t xml:space="preserve">herself </w:t>
      </w:r>
      <w:r>
        <w:rPr>
          <w:sz w:val="32"/>
          <w:szCs w:val="32"/>
        </w:rPr>
        <w:t>的影响力超越单纯提供娱乐内容，更成为了一种积极向上力量。这让我意识到了网络这一平台，其潜力的巨大，同时也使我更加珍惜这份特殊关系，即我们之间通过文字交流所建立起来的情谊与理解。</w:t>
      </w:r>
      <w:r>
        <w:rPr>
          <w:sz w:val="32"/>
          <w:szCs w:val="32"/>
        </w:rPr>
        <w:t>&lt;/p&gt;&lt;p&gt;</w:t>
      </w:r>
      <w:r>
        <w:rPr>
          <w:sz w:val="32"/>
          <w:szCs w:val="32"/>
        </w:rPr>
        <w:t>结语：</w:t>
      </w:r>
      <w:r>
        <w:rPr>
          <w:sz w:val="32"/>
          <w:szCs w:val="32"/>
        </w:rPr>
        <w:t>&lt;/p&gt;&lt;p&gt;</w:t>
      </w:r>
      <w:r>
        <w:rPr>
          <w:sz w:val="32"/>
          <w:szCs w:val="32"/>
        </w:rPr>
        <w:t>回想起最初看到那段有关“黄鳝”名字的小片段，当时完全没有预知未来会发生什么事情，但现在看来，这一切似乎都是命运安排好的。我被那个名字吸引，因为它背后隐藏着一个真正有趣的人物。而现在，每当想到“黄鳝”，我都会想起那份浓郁而甜蜜的情感，就像是打开电视机寻找一些宁静时光，只为了享受那份来自远方的声音和影像带来的舒适感受，而这样的瞬间已经足够令我们感到满足，不再需要过多追求更高的事物。在这个快速变化的大环境中，有些事情并不是所有人都需要知道，比如某个人是否拥有权威性，或是他们是否拥有广泛的人气。但有一点却是不言而喻，那就是只有那些真正投入并且坚持下去的人才能真正地触及人类内心深处最为敏锐的地方，而这，就是我们永远无法忘记，也永远不会疲倦追寻的事业。在未来的岁月里，无论走何路，只希望我们的旅程充满欢笑，与您共度美好时光。</w:t>
      </w:r>
      <w:r>
        <w:rPr>
          <w:sz w:val="32"/>
          <w:szCs w:val="32"/>
        </w:rPr>
        <w:t>&lt;/p&gt;&lt;p&gt;&lt;a href = "/doc/598487-</w:t>
      </w:r>
      <w:r>
        <w:rPr>
          <w:sz w:val="32"/>
          <w:szCs w:val="32"/>
        </w:rPr>
        <w:t>绚丽风采黄鳝女主播的光彩照人</w:t>
      </w:r>
      <w:r>
        <w:rPr>
          <w:sz w:val="32"/>
          <w:szCs w:val="32"/>
        </w:rPr>
        <w:t>.doc" rel="alternate" download="598487-</w:t>
      </w:r>
      <w:r>
        <w:rPr>
          <w:sz w:val="32"/>
          <w:szCs w:val="32"/>
        </w:rPr>
        <w:t>绚丽风采黄鳝女主播的光彩照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