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转变从拒绝到默认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&lt;/p&gt;&lt;p&gt;&lt;img src="/static-img/XldHg-eKOXPZAp5kPxa0zDQX6jaKWBY8qO4j6JRq1jFYtRZop8SzTVZ8CyCf91r_.jpg"&gt;&lt;/p&gt;&lt;p&gt;</w:t>
      </w:r>
      <w:r>
        <w:rPr>
          <w:sz w:val="32"/>
          <w:szCs w:val="32"/>
        </w:rPr>
        <w:t>在这个故事里，母亲的角色是一个坚定而又温柔的人。她的生活就像一本书，每一页都充满了她对家庭的爱和对生活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拒绝</w:t>
      </w:r>
      <w:r>
        <w:rPr>
          <w:sz w:val="32"/>
          <w:szCs w:val="32"/>
        </w:rPr>
        <w:t>&lt;/p&gt;&lt;p&gt;&lt;img src="/static-img/_GUO6_FKATYzaRWCPXY4UjQX6jaKWBY8qO4j6JRq1jG0yQpfHbj7sNUMb_xZk9Gewk3eJXUA3YHtUkRtTZ_zF_lHdTRQWgelayqxezn-lQ5JaY7HMUgM34LU0l7f1YXEWjdQ4CkPD1jvtxQsqdDXdVPAbXfeOPtOz_Bxa_1CnZHo2phSdFWsYj3VGIPtVga7tKdmC40eZc8MfWxNG4BXqauUCX1y1JNHeeC9iF_gie4.jpg"&gt;&lt;/p&gt;&lt;p&gt;</w:t>
      </w:r>
      <w:r>
        <w:rPr>
          <w:sz w:val="32"/>
          <w:szCs w:val="32"/>
        </w:rPr>
        <w:t>当孩子们还是小小的生命时，他们需要的是无条件的爱和保护。然而，有些时候，母亲会因为自己的原因而感到沮丧甚至是拒绝。她可能会觉得自己没有能力照顾好孩子，或者认为家里的环境不适合孩子成长。在这样的情况下，她可能会选择远离他们，以避免给他们带来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拒绝与孤独》</w:t>
      </w:r>
      <w:r>
        <w:rPr>
          <w:sz w:val="32"/>
          <w:szCs w:val="32"/>
        </w:rPr>
        <w:t>&lt;/p&gt;&lt;p&gt;&lt;img src="/static-img/rag-5XdA7vJ9dMKdtDnJCzQX6jaKWBY8qO4j6JRq1jG0yQpfHbj7sNUMb_xZk9Gewk3eJXUA3YHtUkRtTZ_zF_lHdTRQWgelayqxezn-lQ5JaY7HMUgM34LU0l7f1YXEWjdQ4CkPD1jvtxQsqdDXdVPAbXfeOPtOz_Bxa_1CnZHo2phSdFWsYj3VGIPtVga7tKdmC40eZc8MfWxNG4BXqauUCX1y1JNHeeC9iF_gie4.jpg"&gt;&lt;/p&gt;&lt;p&gt;</w:t>
      </w:r>
      <w:r>
        <w:rPr>
          <w:sz w:val="32"/>
          <w:szCs w:val="32"/>
        </w:rPr>
        <w:t>第二段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母亲开始意识到自己的行为其实是在害了自己，更别说是害了孩子。她意识到，无论如何，她都是这群小生命唯一可以依靠的人。于是，她决定放下过去的情绪，从一个新的角度去看待这些年来发生的一切。</w:t>
      </w:r>
      <w:r>
        <w:rPr>
          <w:sz w:val="32"/>
          <w:szCs w:val="32"/>
        </w:rPr>
        <w:t>&lt;/p&gt;&lt;p&gt;&lt;img src="/static-img/GL4jrrZ1ZYk0HgRenx9CDjQX6jaKWBY8qO4j6JRq1jG0yQpfHbj7sNUMb_xZk9Gewk3eJXUA3YHtUkRtTZ_zF_lHdTRQWgelayqxezn-lQ5JaY7HMUgM34LU0l7f1YXEWjdQ4CkPD1jvtxQsqdDXdVPAbXfeOPtOz_Bxa_1CnZHo2phSdFWsYj3VGIPtVga7tKdmC40eZc8MfWxNG4BXqauUCX1y1JNHeeC9iF_gie4.jpg"&gt;&lt;/p&gt;&lt;p&gt;</w:t>
      </w:r>
      <w:r>
        <w:rPr>
          <w:sz w:val="32"/>
          <w:szCs w:val="32"/>
        </w:rPr>
        <w:t>总结：《转变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默认</w:t>
      </w:r>
      <w:r>
        <w:rPr>
          <w:sz w:val="32"/>
          <w:szCs w:val="32"/>
        </w:rPr>
        <w:t>&lt;/p&gt;&lt;p&gt;&lt;img src="/static-img/qlHLFmI_ZoWmNcrV8Sq9HTQX6jaKWBY8qO4j6JRq1jG0yQpfHbj7sNUMb_xZk9Gewk3eJXUA3YHtUkRtTZ_zF_lHdTRQWgelayqxezn-lQ5JaY7HMUgM34LU0l7f1YXEWjdQ4CkPD1jvtxQsqdDXdVPAbXfeOPtOz_Bxa_1CnZHo2phSdFWsYj3VGIPtVga7tKdmC40eZc8MfWxNG4BXqauUCX1y1JNHeeC9iF_gie4.jpg"&gt;&lt;/p&gt;&lt;p&gt;</w:t>
      </w:r>
      <w:r>
        <w:rPr>
          <w:sz w:val="32"/>
          <w:szCs w:val="32"/>
        </w:rPr>
        <w:t>现在，当看到那些曾经的小宝贝们长大成人的模样时，母亲的心中充满了自豪和感激。虽然她曾经有过许多挣扎，但最终，她选择默认，因为这是她能够做到的，也是最好的方式。她知道，即使不是每个日子都完美，但是只要能让大家快乐，那就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默认与幸福》</w:t>
      </w:r>
      <w:r>
        <w:rPr>
          <w:sz w:val="32"/>
          <w:szCs w:val="32"/>
        </w:rPr>
        <w:t>&lt;/p&gt;&lt;p&gt;&lt;a href = "/doc/598469-</w:t>
      </w:r>
      <w:r>
        <w:rPr>
          <w:sz w:val="32"/>
          <w:szCs w:val="32"/>
        </w:rPr>
        <w:t>母亲的转变从拒绝到默认的无声故事</w:t>
      </w:r>
      <w:r>
        <w:rPr>
          <w:sz w:val="32"/>
          <w:szCs w:val="32"/>
        </w:rPr>
        <w:t>.doc" rel="alternate" download="598469-</w:t>
      </w:r>
      <w:r>
        <w:rPr>
          <w:sz w:val="32"/>
          <w:szCs w:val="32"/>
        </w:rPr>
        <w:t>母亲的转变从拒绝到默认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