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无限阅读探索忽而今夏中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无限阅读：探索“忽而今夏”中的文学宝藏</w:t>
      </w:r>
      <w:r>
        <w:rPr>
          <w:sz w:val="32"/>
          <w:szCs w:val="32"/>
        </w:rPr>
        <w:t>&lt;/p&gt;&lt;p&gt;&lt;img src="/static-img/Z9EDLLeG6KZeZ5pGLo4Y2FfVIHZ8_kSFoNSkrWCvYWRLlUdXIxZNM6agvD8-e6ii.jpg"&gt;&lt;/p&gt;&lt;p&gt;</w:t>
      </w:r>
      <w:r>
        <w:rPr>
          <w:sz w:val="32"/>
          <w:szCs w:val="32"/>
        </w:rPr>
        <w:t>在这个炎热的夏天，寻找一本书来逃离现实的压力和炎热，是很多人的不二选择。随着科技的发展，“忽而今夏全文阅读”平台为我们提供了一个极具魅力的阅读天堂。这里不仅有经典作品，更有新作作者的独特见解，让读者能够在短时间内，深入了解各种不同的文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典文学开始。比如说，《红楼梦》这部巨著，它以其丰富的人物形象、复杂的情节和深刻的主题，被誉为中国古代四大名著之一。在“忽而今夏全文阅读”上，可以轻松地找到《红楼梦》的电子版，不仅能享受完整故事，还能通过注释理解其中蕴含的文化底蕴。</w:t>
      </w:r>
      <w:r>
        <w:rPr>
          <w:sz w:val="32"/>
          <w:szCs w:val="32"/>
        </w:rPr>
        <w:t>&lt;/p&gt;&lt;p&gt;&lt;img src="/static-img/vE95Ai9isEAAInguEC72VlfVIHZ8_kSFoNSkrWCvYWQj2s3NW2d7dwwy1peFBoswq9ntOLtK0R1Y5HKEYdR1L5s_zxhJSnRE2ELGOkuoT6MC0Qv80FC2VdCTPyOti9uj2Zl4dd0fKu8gzrbLfx-f3KGFxexo1PwTLruLE0mtXijiGCDQCOaZamn05aeDMOow.jpg"&gt;&lt;/p&gt;&lt;p&gt;</w:t>
      </w:r>
      <w:r>
        <w:rPr>
          <w:sz w:val="32"/>
          <w:szCs w:val="32"/>
        </w:rPr>
        <w:t>接着，我们可以跳到现代文学，例如许三观先生的小说《请叫我英雄》。这是一部描绘普通人奋斗成就伟大事业的小说，以其真实的情感表达和生活细节赢得了广泛好评。在“忽而今夏全文阅读”，用户可以即刻获取这本书，并沉浸于主角们勇敢追梦的心路历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包括了大量儿童文学作品，如王蒙的大型儿童小说系列《小猫头鹰》，或者是许国璋创作的一系列关于小熊巴斯与朋友们冒险的小说。这类作品对孩子们来说既有趣又教育，对家长来说则是一个良好的陪伴工具，在炎热的午后一起享受读书乐趣。</w:t>
      </w:r>
      <w:r>
        <w:rPr>
          <w:sz w:val="32"/>
          <w:szCs w:val="32"/>
        </w:rPr>
        <w:t>&lt;/p&gt;&lt;p&gt;&lt;img src="/static-img/H2SwdkvO_sdK6CY3f0RyPlfVIHZ8_kSFoNSkrWCvYWQj2s3NW2d7dwwy1peFBoswq9ntOLtK0R1Y5HKEYdR1L5s_zxhJSnRE2ELGOkuoT6MC0Qv80FC2VdCTPyOti9uj2Zl4dd0fKu8gzrbLfx-f3KGFxexo1PwTLruLE0mtXijiGCDQCOaZamn05aeDMOow.jpg"&gt;&lt;/p&gt;&lt;p&gt;</w:t>
      </w:r>
      <w:r>
        <w:rPr>
          <w:sz w:val="32"/>
          <w:szCs w:val="32"/>
        </w:rPr>
        <w:t>除了这些，还有许多其他类型的书籍，比如科幻、历史、自助等等，无论你的兴趣是什么，都一定能够在“忽而今夏全文阅读”上找到合适的一本。你只需点击几下，就能立刻进入一个充满知识与想象力的世界，从未有的角度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忽而今夏全文阅读”的出现，为我们的闲暇时光增添了一抹亮色，它让我们不再担心缺乏资料或空间限制，而是在任何时候都能沉浸于自己喜欢的书籍世界中。这正是这个季节最美好的礼物——无尽的话语，以及永恒的心灵交流。</w:t>
      </w:r>
      <w:r>
        <w:rPr>
          <w:sz w:val="32"/>
          <w:szCs w:val="32"/>
        </w:rPr>
        <w:t>&lt;/p&gt;&lt;p&gt;&lt;img src="/static-img/6VlamNI1XLSx2l-tOGx-RFfVIHZ8_kSFoNSkrWCvYWQj2s3NW2d7dwwy1peFBoswq9ntOLtK0R1Y5HKEYdR1L5s_zxhJSnRE2ELGOkuoT6MC0Qv80FC2VdCTPyOti9uj2Zl4dd0fKu8gzrbLfx-f3KGFxexo1PwTLruLE0mtXijiGCDQCOaZamn05aeDMOow.jpg"&gt;&lt;/p&gt;&lt;p&gt;&lt;a href = "/doc/598443-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无限阅读探索忽而今夏中的文学宝藏</w:t>
      </w:r>
      <w:r>
        <w:rPr>
          <w:sz w:val="32"/>
          <w:szCs w:val="32"/>
        </w:rPr>
        <w:t>.doc" rel="alternate" download="598443-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无限阅读探索忽而今夏中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