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阿司匹林笔下着迷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构建与叙述技巧</w:t>
      </w:r>
      <w:r>
        <w:rPr>
          <w:sz w:val="32"/>
          <w:szCs w:val="32"/>
        </w:rPr>
        <w:t>&lt;/p&gt;&lt;p&gt;&lt;img src="/static-img/e_hE6TiR9OwRacNeM78Zc49cstfQvY0LRXyHHPJfrvl76zJdMm7AcGZxnVeZ5E8y.jpg"&gt;&lt;/p&gt;&lt;p&gt;</w:t>
      </w:r>
      <w:r>
        <w:rPr>
          <w:sz w:val="32"/>
          <w:szCs w:val="32"/>
        </w:rPr>
        <w:t>阿司匹林在《着迷》中展现了他独特的叙事风格，通过对细节的精准描绘和对情感的深刻捕捉，营造出一种沉浸式阅读体验。故事从一个平凡而又微妙的情感起点——主人公对于某个人的无意识倾心开始，以此触发了一系列复杂的情感波动。这一过程不仅展示了人物内心世界的多维度，还反映出了作者对人性深层次追求和矛盾的心理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UkZSekUtPYRCJAZZFVJt0o9cstfQvY0LRXyHHPJfrvkK5X-fMB2Wex6WBNgDqAb7nDwi6bI0kniDEflSgtV1ERO537eCUp06Xj26dKxJCYegg9NeaDciTgmpjkC84exNYzpWE0relDwTNbydgaeweb90_CfkiogbGYYOIO4VwfkKCch_B4yPnvB2BpGYulcsDC4Or5b7CHUJgmtZ9LIr3fgRNK3U8N8zkpKzFw4f8PmBl9ckVbO9oaGXVYNfc4KI.jpg"&gt;&lt;/p&gt;&lt;p&gt;</w:t>
      </w:r>
      <w:r>
        <w:rPr>
          <w:sz w:val="32"/>
          <w:szCs w:val="32"/>
        </w:rPr>
        <w:t>在《着迷》中，阿司匹林以敏锐的心理洞察力，将人物内心最隐秘的情感状态转化为文字。通过细腻的情感表达，他揭示了人类在爱情中的各种可能性，从单纯的欣赏到极致的依赖，再到自我认知与成长。在这个过程中，每个角色都像是在镜子前试图找到自己的形象，而这正是读者也能在自己生命中的某些时刻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语言艺术</w:t>
      </w:r>
      <w:r>
        <w:rPr>
          <w:sz w:val="32"/>
          <w:szCs w:val="32"/>
        </w:rPr>
        <w:t>&lt;/p&gt;&lt;p&gt;&lt;img src="/static-img/jprtVc0iw8OTfNvRtycBsI9cstfQvY0LRXyHHPJfrvkK5X-fMB2Wex6WBNgDqAb7nDwi6bI0kniDEflSgtV1ERO537eCUp06Xj26dKxJCYegg9NeaDciTgmpjkC84exNYzpWE0relDwTNbydgaeweb90_CfkiogbGYYOIO4VwfkKCch_B4yPnvB2BpGYulcsDC4Or5b7CHUJgmtZ9LIr3fgRNK3U8N8zkpKzFw4f8PmBl9ckVbO9oaGXVYNfc4KI.jpg"&gt;&lt;/p&gt;&lt;p&gt;</w:t>
      </w:r>
      <w:r>
        <w:rPr>
          <w:sz w:val="32"/>
          <w:szCs w:val="32"/>
        </w:rPr>
        <w:t>书中充满了文字游戏，如比喻、拟人等，这些都是阿司匹林运用语言艺术的手法。他利用这些手法将抽象概念具体化，让读者能够直观地理解和体会到作品中的情意。而这些文字游戏还常常伴随着轻松幽默，使得整部作品既具有深刻内容，又不失娱乐性，是现代文学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思考</w:t>
      </w:r>
      <w:r>
        <w:rPr>
          <w:sz w:val="32"/>
          <w:szCs w:val="32"/>
        </w:rPr>
        <w:t>&lt;/p&gt;&lt;p&gt;&lt;img src="/static-img/dQQhGgD1icLMl6N4pO60NI9cstfQvY0LRXyHHPJfrvkK5X-fMB2Wex6WBNgDqAb7nDwi6bI0kniDEflSgtV1ERO537eCUp06Xj26dKxJCYegg9NeaDciTgmpjkC84exNYzpWE0relDwTNbydgaeweb90_CfkiogbGYYOIO4VwfkKCch_B4yPnvB2BpGYulcsDC4Or5b7CHUJgmtZ9LIr3fgRNK3U8N8zkpKzFw4f8PmBl9ckVbO9oaGXVYNfc4KI.jpg"&gt;&lt;/p&gt;&lt;p&gt;</w:t>
      </w:r>
      <w:r>
        <w:rPr>
          <w:sz w:val="32"/>
          <w:szCs w:val="32"/>
        </w:rPr>
        <w:t>《着迷》作为一部现代文学作品，其背后隐藏的是丰富的地球社会文化背景。通过对主角日常生活的小细节描述，我们可以窥见当代都市生活方式、价值观念以及人们如何面对压力和挑战等问题。这使得作品不仅是一本小说，更是一本社会学或心理学实验室，提供了一种不同于传统文学视角下的认识世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爱情、孤独与成长</w:t>
      </w:r>
      <w:r>
        <w:rPr>
          <w:sz w:val="32"/>
          <w:szCs w:val="32"/>
        </w:rPr>
        <w:t>&lt;/p&gt;&lt;p&gt;&lt;img src="/static-img/u1QA2m3NWccKgVya8Afu7Y9cstfQvY0LRXyHHPJfrvkK5X-fMB2Wex6WBNgDqAb7nDwi6bI0kniDEflSgtV1ERO537eCUp06Xj26dKxJCYegg9NeaDciTgmpjkC84exNYzpWE0relDwTNbydgaeweb90_CfkiogbGYYOIO4VwfkKCch_B4yPnvB2BpGYulcsDC4Or5b7CHUJgmtZ9LIr3fgRNK3U8N8zkpKzFw4f8PmBl9ckVbO9oaGXVYNfc4KI.jpg"&gt;&lt;/p&gt;&lt;p&gt;</w:t>
      </w:r>
      <w:r>
        <w:rPr>
          <w:sz w:val="32"/>
          <w:szCs w:val="32"/>
        </w:rPr>
        <w:t>作为主题，《着迷》探讨的人生哲学尤其值得关注。在文中，爱情被赋予了一种超越肉欲之上的神圣色彩，而孤独则被看作是个人成长不可避免的一部分。这种主题处理方法既有现实主义之处，也带有一丝浪漫主义色彩，使得整个故事既贴近生活，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及故事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结构安排非常精巧，不仅每一个章节都有其独立完整性的同时，也相互之间紧密联系，最终形成了一幅完整的人物心理史画。此外，在故事情节发展上，作者采用一种类似电影剪辑的手法，将时间线穿插跳跃，使读者仿佛置身于主角眼里所看到的一切，同时也让他们体验到了时间流逝带来的错觉效果，为故事增添了一份紧张刺激。</w:t>
      </w:r>
      <w:r>
        <w:rPr>
          <w:sz w:val="32"/>
          <w:szCs w:val="32"/>
        </w:rPr>
        <w:t>&lt;/p&gt;&lt;p&gt;&lt;a href = "/doc/598413-</w:t>
      </w:r>
      <w:r>
        <w:rPr>
          <w:sz w:val="32"/>
          <w:szCs w:val="32"/>
        </w:rPr>
        <w:t>探索阿司匹林笔下着迷的深层</w:t>
      </w:r>
      <w:r>
        <w:rPr>
          <w:sz w:val="32"/>
          <w:szCs w:val="32"/>
        </w:rPr>
        <w:t>meaning.doc" rel="alternate" download="598413-</w:t>
      </w:r>
      <w:r>
        <w:rPr>
          <w:sz w:val="32"/>
          <w:szCs w:val="32"/>
        </w:rPr>
        <w:t>探索阿司匹林笔下着迷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