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模式下的互动增强</w:t>
      </w:r>
      <w:r>
        <w:rPr>
          <w:sz w:val="32"/>
          <w:szCs w:val="32"/>
        </w:rPr>
        <w:t>&lt;/p&gt;&lt;p&gt;&lt;img src="/static-img/emoBoV3bwB5sX_NPkgduw3i8cXvjHX23yVpY6CWqYDd3sxLLQB3sGSEc2cSUHObr.jpg"&gt;&lt;/p&gt;&lt;p&gt;</w:t>
      </w:r>
      <w:r>
        <w:rPr>
          <w:sz w:val="32"/>
          <w:szCs w:val="32"/>
        </w:rPr>
        <w:t>班级公共玩具的引入不仅丰富了学生的课余生活，还促进了同学间的交流与合作。通过共同使用同一件物品，学生们学会了分享、协作和等待，这些都是社交技能中不可或缺的一部分。</w:t>
      </w:r>
      <w:r>
        <w:rPr>
          <w:sz w:val="32"/>
          <w:szCs w:val="32"/>
        </w:rPr>
        <w:t>&lt;/p&gt;&lt;p&gt;</w:t>
      </w:r>
      <w:r>
        <w:rPr>
          <w:sz w:val="32"/>
          <w:szCs w:val="32"/>
        </w:rPr>
        <w:t>管理机制的重要性</w:t>
      </w:r>
      <w:r>
        <w:rPr>
          <w:sz w:val="32"/>
          <w:szCs w:val="32"/>
        </w:rPr>
        <w:t>&lt;/p&gt;&lt;p&gt;&lt;img src="/static-img/fXBSPq1Sc2sLn9KFXYec9Hi8cXvjHX23yVpY6CWqYDcBjluyBcfASBYbcun4GYV7_GsGBmhX9voCR5ctnY_ArJAvvLRO9L6VOkd2Em6Nqes8bexNq3xoEPhLwgLKbtsIFoGGT-sGpJoKTFL-ORPljKL0NoKIAQ9USQWjMUq622EpEeugnMMB7Xfus2CRTsEv.jpg"&gt;&lt;/p&gt;&lt;p&gt;</w:t>
      </w:r>
      <w:r>
        <w:rPr>
          <w:sz w:val="32"/>
          <w:szCs w:val="32"/>
        </w:rPr>
        <w:t>为了确保共享玩具能够得到妥善管理和维护，班级需要建立相应的规则和流程。这包括定期清洁、记录借用情况以及设立责任人制度，以防止损坏和丢失。此外，明确规定借用时间也能避免资源浪费。</w:t>
      </w:r>
      <w:r>
        <w:rPr>
          <w:sz w:val="32"/>
          <w:szCs w:val="32"/>
        </w:rPr>
        <w:t>&lt;/p&gt;&lt;p&gt;</w:t>
      </w:r>
      <w:r>
        <w:rPr>
          <w:sz w:val="32"/>
          <w:szCs w:val="32"/>
        </w:rPr>
        <w:t>安全问题及其解决策略</w:t>
      </w:r>
      <w:r>
        <w:rPr>
          <w:sz w:val="32"/>
          <w:szCs w:val="32"/>
        </w:rPr>
        <w:t>&lt;/p&gt;&lt;p&gt;&lt;img src="/static-img/OND3PyAWYjrS9E4oBoRdC3i8cXvjHX23yVpY6CWqYDcBjluyBcfASBYbcun4GYV7_GsGBmhX9voCR5ctnY_ArJAvvLRO9L6VOkd2Em6Nqes8bexNq3xoEPhLwgLKbtsIFoGGT-sGpJoKTFL-ORPljKL0NoKIAQ9USQWjMUq622EpEeugnMMB7Xfus2CRTsEv.jpg"&gt;&lt;/p&gt;&lt;p&gt;</w:t>
      </w:r>
      <w:r>
        <w:rPr>
          <w:sz w:val="32"/>
          <w:szCs w:val="32"/>
        </w:rPr>
        <w:t>在选择公共玩具时，安全性是一个关键因素。选购耐用的、高质量且符合安全标准的产品可以降低事故发生概率。而在使用过程中，要加强监督，特别是在复杂操作或者危险环节，如高处跳跃游戏，以确保学生们都能参与到有益于健康成长的活动中去。</w:t>
      </w:r>
      <w:r>
        <w:rPr>
          <w:sz w:val="32"/>
          <w:szCs w:val="32"/>
        </w:rPr>
        <w:t>&lt;/p&gt;&lt;p&gt;</w:t>
      </w:r>
      <w:r>
        <w:rPr>
          <w:sz w:val="32"/>
          <w:szCs w:val="32"/>
        </w:rPr>
        <w:t>激发创造力与创新精神</w:t>
      </w:r>
      <w:r>
        <w:rPr>
          <w:sz w:val="32"/>
          <w:szCs w:val="32"/>
        </w:rPr>
        <w:t>&lt;/p&gt;&lt;p&gt;&lt;img src="/static-img/bIcPeeqit23A-suAhDxLr3i8cXvjHX23yVpY6CWqYDcBjluyBcfASBYbcun4GYV7_GsGBmhX9voCR5ctnY_ArJAvvLRO9L6VOkd2Em6Nqes8bexNq3xoEPhLwgLKbtsIFoGGT-sGpJoKTFL-ORPljKL0NoKIAQ9USQWjMUq622EpEeugnMMB7Xfus2CRTsEv.jpg"&gt;&lt;/p&gt;&lt;p&gt;</w:t>
      </w:r>
      <w:r>
        <w:rPr>
          <w:sz w:val="32"/>
          <w:szCs w:val="32"/>
        </w:rPr>
        <w:t>公共玩具提供了一种多样化的手段来激发学生们对学习内容进行探索性的思考。例如，一台摄像头可以让孩子们拍摄自然风光或家居环境，从而学习绘画技巧；一套科学实验设备则可以帮助他们亲身体验物理学原理，从而更好地理解理论知识。</w:t>
      </w:r>
      <w:r>
        <w:rPr>
          <w:sz w:val="32"/>
          <w:szCs w:val="32"/>
        </w:rPr>
        <w:t>&lt;/p&gt;&lt;p&gt;</w:t>
      </w:r>
      <w:r>
        <w:rPr>
          <w:sz w:val="32"/>
          <w:szCs w:val="32"/>
        </w:rPr>
        <w:t>社会责任感培养途径</w:t>
      </w:r>
      <w:r>
        <w:rPr>
          <w:sz w:val="32"/>
          <w:szCs w:val="32"/>
        </w:rPr>
        <w:t>&lt;/p&gt;&lt;p&gt;&lt;img src="/static-img/nit6jCfGDeW0tQjT97qZqXi8cXvjHX23yVpY6CWqYDcBjluyBcfASBYbcun4GYV7_GsGBmhX9voCR5ctnY_ArJAvvLRO9L6VOkd2Em6Nqes8bexNq3xoEPhLwgLKbtsIFoGGT-sGpJoKTFL-ORPljKL0NoKIAQ9USQWjMUq622EpEeugnMMB7Xfus2CRTsEv.jpg"&gt;&lt;/p&gt;&lt;p&gt;</w:t>
      </w:r>
      <w:r>
        <w:rPr>
          <w:sz w:val="32"/>
          <w:szCs w:val="32"/>
        </w:rPr>
        <w:t>通过参与公平分配资源的问题，即使是小小的一块积木，也能让孩子体会到社会公正和分享的情感。在这个过程中，他们逐渐形成对他人的关心，对弱势群体支持的心态，这对于个人的道德发展至关重要。</w:t>
      </w:r>
      <w:r>
        <w:rPr>
          <w:sz w:val="32"/>
          <w:szCs w:val="32"/>
        </w:rPr>
        <w:t>&lt;/p&gt;&lt;p&gt;</w:t>
      </w:r>
      <w:r>
        <w:rPr>
          <w:sz w:val="32"/>
          <w:szCs w:val="32"/>
        </w:rPr>
        <w:t>教师角色在推广中的作用</w:t>
      </w:r>
      <w:r>
        <w:rPr>
          <w:sz w:val="32"/>
          <w:szCs w:val="32"/>
        </w:rPr>
        <w:t>&lt;/p&gt;&lt;p&gt;</w:t>
      </w:r>
      <w:r>
        <w:rPr>
          <w:sz w:val="32"/>
          <w:szCs w:val="32"/>
        </w:rPr>
        <w:t>教师作为班级文化建设者的角色，不仅要指导如何合理利用这些工具，更要鼓励孩子们以积极主动的心态参与其中。教师还需定期检查使用情况，为孩子们提供必要指导，同时也要为那些因为经济原因无法拥有自己玩具的小朋友创造平等机会，让他们也能够充分享受学习乐趣。</w:t>
      </w:r>
      <w:r>
        <w:rPr>
          <w:sz w:val="32"/>
          <w:szCs w:val="32"/>
        </w:rPr>
        <w:t>&lt;/p&gt;&lt;p&gt;&lt;a href = "/doc/598396-</w:t>
      </w:r>
      <w:r>
        <w:rPr>
          <w:sz w:val="32"/>
          <w:szCs w:val="32"/>
        </w:rPr>
        <w:t>班级共享玩具的乐趣与挑战</w:t>
      </w:r>
      <w:r>
        <w:rPr>
          <w:sz w:val="32"/>
          <w:szCs w:val="32"/>
        </w:rPr>
        <w:t>.doc" rel="alternate" download="598396-</w:t>
      </w:r>
      <w:r>
        <w:rPr>
          <w:sz w:val="32"/>
          <w:szCs w:val="32"/>
        </w:rPr>
        <w:t>班级共享玩具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