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绣色可餐一场艺术与美食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绣色可餐：一场艺术与美食的交响</w:t>
      </w:r>
      <w:r>
        <w:rPr>
          <w:sz w:val="32"/>
          <w:szCs w:val="32"/>
        </w:rPr>
        <w:t>&lt;/p&gt;&lt;p&gt;&lt;img src="/static-img/OvXABT1qXzMyCJeCr9ZcUyMGhEOIOJJ-qjzsnL6qcrF2hcYKovGMQem0GgJ-fyo8.jpg"&gt;&lt;/p&gt;&lt;p&gt;</w:t>
      </w:r>
      <w:r>
        <w:rPr>
          <w:sz w:val="32"/>
          <w:szCs w:val="32"/>
        </w:rPr>
        <w:t>绣色可餐，作为一种结合了传统工艺与现代审美的创意方式，它不仅为我们的视觉带来了一场盛宴，更是对味蕾的一次探险。以下，我们将从不同的角度探讨这一独特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之美</w:t>
      </w:r>
      <w:r>
        <w:rPr>
          <w:sz w:val="32"/>
          <w:szCs w:val="32"/>
        </w:rPr>
        <w:t>&lt;/p&gt;&lt;p&gt;&lt;img src="/static-img/e3GwvnqtkHU6IlTRrYNLPiMGhEOIOJJ-qjzsnL6qcrEpky35M5gE81EzcJTWGqiXsekoLBps5ZWvckpovn7SmQgZG__ttmuIZ_nv8V_eE-N0hUgnyvLgj-n23doFjOq3v9fRfwuDu9ICwbC-KB1GShSv3r7JzUZF-9jeLCbrZauE1Xfd8QcNrOqxaht_NOQD.jpg"&gt;&lt;/p&gt;&lt;p&gt;</w:t>
      </w:r>
      <w:r>
        <w:rPr>
          <w:sz w:val="32"/>
          <w:szCs w:val="32"/>
        </w:rPr>
        <w:t>绣色可餐以其独特的设计和精细的工艺赢得了人们的喜爱。在每一块料理上，都能看到艺术家的痕迹，无论是精致的小花点还是大胆的图案，都是对食物本身形态的一种重新诠释。这种重塑使得原本平凡的事物变得神奇，让人在享受美食时也能感受到艺术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材之选</w:t>
      </w:r>
      <w:r>
        <w:rPr>
          <w:sz w:val="32"/>
          <w:szCs w:val="32"/>
        </w:rPr>
        <w:t>&lt;/p&gt;&lt;p&gt;&lt;img src="/static-img/PEmUxYVzZYRzMff_HpvQzyMGhEOIOJJ-qjzsnL6qcrEpky35M5gE81EzcJTWGqiXsekoLBps5ZWvckpovn7SmQgZG__ttmuIZ_nv8V_eE-N0hUgnyvLgj-n23doFjOq3v9fRfwuDu9ICwbC-KB1GShSv3r7JzUZF-9jeLCbrZauE1Xfd8QcNrOqxaht_NOQD.jpg"&gt;&lt;/p&gt;&lt;p&gt;</w:t>
      </w:r>
      <w:r>
        <w:rPr>
          <w:sz w:val="32"/>
          <w:szCs w:val="32"/>
        </w:rPr>
        <w:t>绣色的选择往往取决于菜品本身，颜色的搭配必须考虑到食材本身的性质和风味，同时也要符合整体设计的大格调。因此，在制作过程中，厨师需要具备极高的专业素养和创新能力，将各种颜色的搭配融入到烹饪中，从而创造出令人惊叹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艺之高</w:t>
      </w:r>
      <w:r>
        <w:rPr>
          <w:sz w:val="32"/>
          <w:szCs w:val="32"/>
        </w:rPr>
        <w:t>&lt;/p&gt;&lt;p&gt;&lt;img src="/static-img/ggOC7BRO9SQ0seJpwEoIryMGhEOIOJJ-qjzsnL6qcrEpky35M5gE81EzcJTWGqiXsekoLBps5ZWvckpovn7SmQgZG__ttmuIZ_nv8V_eE-N0hUgnyvLgj-n23doFjOq3v9fRfwuDu9ICwbC-KB1GShSv3r7JzUZF-9jeLCbrZauE1Xfd8QcNrOqxaht_NOQD.jpg"&gt;&lt;/p&gt;&lt;p&gt;</w:t>
      </w:r>
      <w:r>
        <w:rPr>
          <w:sz w:val="32"/>
          <w:szCs w:val="32"/>
        </w:rPr>
        <w:t>制作绣色可餐所需技巧非常复杂，每一个步骤都要求极高标准。一方面，要保证每一块料理都有着清晰、均匀且持久的手工纹理；另一方面，还需要确保这份纹理不会影响口感，使得观赏与品尝相辅相成。这种技术上的挑战让它成为只有少数顶尖厨师才能掌握的一门手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学之追求</w:t>
      </w:r>
      <w:r>
        <w:rPr>
          <w:sz w:val="32"/>
          <w:szCs w:val="32"/>
        </w:rPr>
        <w:t>&lt;/p&gt;&lt;p&gt;&lt;img src="/static-img/JfhDy0c3trKEz5MHfLE9lyMGhEOIOJJ-qjzsnL6qcrEpky35M5gE81EzcJTWGqiXsekoLBps5ZWvckpovn7SmQgZG__ttmuIZ_nv8V_eE-N0hUgnyvLgj-n23doFjOq3v9fRfwuDu9ICwbC-KB1GShSv3r7JzUZF-9jeLCbrZauE1Xfd8QcNrOqxaht_NOQD.jpg"&gt;&lt;/p&gt;&lt;p&gt;</w:t>
      </w:r>
      <w:r>
        <w:rPr>
          <w:sz w:val="32"/>
          <w:szCs w:val="32"/>
        </w:rPr>
        <w:t>绣色可餐不仅仅是一种烹饪形式，更是一种视觉冲击力强烈的心灵体验。这背后隐藏的是一种对美学追求深刻的人文关怀。在这样的背景下，每一次用餐都变成了一次精神上的洗礼，让人在享受过程中更深刻地体会到生活中的乐趣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绣色可餐不是简单地堆砌颜色，而是在文化传承基础上进行创新，它汲取了中国传统刺绣文化中的精髓，将古典元素融入现代饮食，以此展现出一种文化自信和审美内涵。在这个过程中，不断推陈出新，不断丰富我们的饮食文化，是一种持续发展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无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一切都源于创意无限。如果说其他任何形式都是为了满足某些基本需求，那么“绣”则超越了这些限制，用它自己的语言讲述故事，用不同寻常的手法触动人的心灵。这就是为什么“微妙”的“绿”，“鲜明”的“红”，它们之间错落有致，就像天籁间奏出的交响曲一样完美无瑕。</w:t>
      </w:r>
      <w:r>
        <w:rPr>
          <w:sz w:val="32"/>
          <w:szCs w:val="32"/>
        </w:rPr>
        <w:t>&lt;/p&gt;&lt;p&gt;&lt;a href = "/doc/598356-</w:t>
      </w:r>
      <w:r>
        <w:rPr>
          <w:sz w:val="32"/>
          <w:szCs w:val="32"/>
        </w:rPr>
        <w:t>绣色可餐一场艺术与美食的交响</w:t>
      </w:r>
      <w:r>
        <w:rPr>
          <w:sz w:val="32"/>
          <w:szCs w:val="32"/>
        </w:rPr>
        <w:t>.doc" rel="alternate" download="598356-</w:t>
      </w:r>
      <w:r>
        <w:rPr>
          <w:sz w:val="32"/>
          <w:szCs w:val="32"/>
        </w:rPr>
        <w:t>绣色可餐一场艺术与美食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