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明土豪权力的象征与社会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明朝时期的土豪是社会经济生活中的重要组成部分。他们不仅是地方势力的代表，也是对中央政府影响力的一种体现。以下六点论述了大明土豪的地位、特征、影响以及其对社会的作用。</w:t>
      </w:r>
      <w:r>
        <w:rPr>
          <w:sz w:val="32"/>
          <w:szCs w:val="32"/>
        </w:rPr>
        <w:t>&lt;/p&gt;&lt;p&gt;&lt;img src="/static-img/kpn0K_odgGoCa_gBbt75mmfvTWjTTrpskQvU_QWV4m1UZhgwF7_-G6H3_IGAGPDX.jpg"&gt;&lt;/p&gt;&lt;p&gt;</w:t>
      </w:r>
      <w:r>
        <w:rPr>
          <w:sz w:val="32"/>
          <w:szCs w:val="32"/>
        </w:rPr>
        <w:t>土豪的崛起与巩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农业生产力的提高和商业贸易的发展，大量土地和财富集中在少数人手中，这些有钱有势的人便逐渐形成了地主阶级，即所谓的大明土豪。在政治上，他们通过结交官员、提供贿赂等方式获得保护，甚至能够操纵地方政局，从而巩固自己的地位。</w:t>
      </w:r>
      <w:r>
        <w:rPr>
          <w:sz w:val="32"/>
          <w:szCs w:val="32"/>
        </w:rPr>
        <w:t>&lt;/p&gt;&lt;p&gt;&lt;img src="/static-img/rL1Iblv-NqT00dbH481RuGfvTWjTTrpskQvU_QWV4m1j7YgduW3-CcXoCaLxZ1eEovoj_RPDDOUxFvDV2rSk2InqbNsiPUIz6fAYvT-SNdgatN3U1Ei97ikb7pkVuntQmsRn1WExnv6dLUzJ1A7dgP8pfuVwrLGqSaDnYTrBAtRbQ9ZAgG8s7d08BuSt34a8.jpg"&gt;&lt;/p&gt;&lt;p&gt;</w:t>
      </w:r>
      <w:r>
        <w:rPr>
          <w:sz w:val="32"/>
          <w:szCs w:val="32"/>
        </w:rPr>
        <w:t>土豪与封建制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封建体系下的产物，大明土豪依托于土地所有制，对农民进行剥削，维持着传统的阶级关系。大多数农民被束缚于土地，不得自由迁徙，这也加深了农民对大地主们的依赖和服从，从而巩固了封建秩序。</w:t>
      </w:r>
      <w:r>
        <w:rPr>
          <w:sz w:val="32"/>
          <w:szCs w:val="32"/>
        </w:rPr>
        <w:t>&lt;/p&gt;&lt;p&gt;&lt;img src="/static-img/mvoOXOv4Gyu-zqcvk2EUVmfvTWjTTrpskQvU_QWV4m1j7YgduW3-CcXoCaLxZ1eEovoj_RPDDOUxFvDV2rSk2InqbNsiPUIz6fAYvT-SNdgatN3U1Ei97ikb7pkVuntQmsRn1WExnv6dLUzJ1A7dgP8pfuVwrLGqSaDnYTrBAtRbQ9ZAgG8s7d08BuSt34a8.jpg"&gt;&lt;/p&gt;&lt;p&gt;</w:t>
      </w:r>
      <w:r>
        <w:rPr>
          <w:sz w:val="32"/>
          <w:szCs w:val="32"/>
        </w:rPr>
        <w:t>土豪文化与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明土豪往往拥有较高文化素养，他们喜欢收藏书籍、字画，并且会举办各种文人雅集，以此来彰显自己的身份和财富。大多数他们都能讲究饮食用度，有自己独特的情趣爱好，如园林建筑、园艺等，这些都成为当时乡绅文化的一个缩影。</w:t>
      </w:r>
      <w:r>
        <w:rPr>
          <w:sz w:val="32"/>
          <w:szCs w:val="32"/>
        </w:rPr>
        <w:t>&lt;/p&gt;&lt;p&gt;&lt;img src="/static-img/ckYVQHxeEfUnagj54Xom3WfvTWjTTrpskQvU_QWV4m1j7YgduW3-CcXoCaLxZ1eEovoj_RPDDOUxFvDV2rSk2InqbNsiPUIz6fAYvT-SNdgatN3U1Ei97ikb7pkVuntQmsRn1WExnv6dLUzJ1A7dgP8pfuVwrLGqSaDnYTrBAtRbQ9ZAgG8s7d08BuSt34a8.jpg"&gt;&lt;/p&gt;&lt;p&gt;</w:t>
      </w:r>
      <w:r>
        <w:rPr>
          <w:sz w:val="32"/>
          <w:szCs w:val="32"/>
        </w:rPr>
        <w:t>土豪对于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存在剥削，但由于大明土家的积累可以刺激消费，使得一些地区出现一定程度上的繁荣。此外，他们还会投资于手工业及商业活动，为当时经济带来了一定动力。不过，由于缺乏现代化管理理念，其投资往往以个人利益为中心，而不是为了长远发展或公共利益。</w:t>
      </w:r>
      <w:r>
        <w:rPr>
          <w:sz w:val="32"/>
          <w:szCs w:val="32"/>
        </w:rPr>
        <w:t>&lt;/p&gt;&lt;p&gt;&lt;img src="/static-img/rtxbSUmiaiyGKvxa8Oz6hWfvTWjTTrpskQvU_QWV4m1j7YgduW3-CcXoCaLxZ1eEovoj_RPDDOUxFvDV2rSk2InqbNsiPUIz6fAYvT-SNdgatN3U1Ei97ikb7pkVuntQmsRn1WExnv6dLUzJ1A7dgP8pfuVwrLGqSaDnYTrBAtRbQ9ZAgG8s7d08BuSt34a8.jpg"&gt;&lt;/p&gt;&lt;p&gt;</w:t>
      </w:r>
      <w:r>
        <w:rPr>
          <w:sz w:val="32"/>
          <w:szCs w:val="32"/>
        </w:rPr>
        <w:t>土豪及其对抗中央权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受到皇帝直接管辖，但由于地域距离遥远，加之通信技术落后，大量的地方事务实际由地方士绅处理。这使得一些强大的土豪开始构筑独立王国，甚至敢于拒绝中央政府指令或参与叛乱，以此来扩张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下土豪消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清朝统治者的到来，以及康乾盛世之后各方面改革开放政策的大幅推进，大量旧式士绅（包括原来的大明土豪）失去了他们曾经的地位。新的税收制度、法律法规以及教育普及等因素共同作用，最终导致这些封建余孽逐渐被现代化力量所取代，被边缘化或者消失。</w:t>
      </w:r>
      <w:r>
        <w:rPr>
          <w:sz w:val="32"/>
          <w:szCs w:val="32"/>
        </w:rPr>
        <w:t>&lt;/p&gt;&lt;p&gt;&lt;a href = "/doc/598269-</w:t>
      </w:r>
      <w:r>
        <w:rPr>
          <w:sz w:val="32"/>
          <w:szCs w:val="32"/>
        </w:rPr>
        <w:t>大明土豪权力的象征与社会的反思</w:t>
      </w:r>
      <w:r>
        <w:rPr>
          <w:sz w:val="32"/>
          <w:szCs w:val="32"/>
        </w:rPr>
        <w:t>.doc" rel="alternate" download="598269-</w:t>
      </w:r>
      <w:r>
        <w:rPr>
          <w:sz w:val="32"/>
          <w:szCs w:val="32"/>
        </w:rPr>
        <w:t>大明土豪权力的象征与社会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