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节拍探索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寻求各种方式来缓解压力和提升心情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这种新兴的娱乐形式，就是许多人选择放松时光的方法之一。</w:t>
      </w:r>
      <w:r>
        <w:rPr>
          <w:sz w:val="32"/>
          <w:szCs w:val="32"/>
        </w:rPr>
        <w:t>&lt;/p&gt;&lt;p&gt;&lt;img src="/static-img/3hUheEQW2uty7g-myKK6t6Ajyv26oTNHSEJQqxaHXDrsdJVJAnjvurr-T8IabFcX.jpeg"&gt;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，直译为 </w:t>
      </w:r>
      <w:r>
        <w:rPr>
          <w:sz w:val="32"/>
          <w:szCs w:val="32"/>
        </w:rPr>
        <w:t>&amp;#34;doing while loving MP3 videos&amp;#34;</w:t>
      </w:r>
      <w:r>
        <w:rPr>
          <w:sz w:val="32"/>
          <w:szCs w:val="32"/>
        </w:rPr>
        <w:t>，指的是在进行日常家务、锻炼或其他活动的同时聆听自己喜欢的心灵伴侣——音乐。这不仅让人的心情更加愉悦，而且能够有效提高效率，让原本可能感觉乏味透顶的任务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这种模式已经成为全球越来越多家庭的一个普遍现象。比如，在日本，有研究显示，大约有三分之二的人群会选择边做家务边听音乐或播客，而美国则有四成的人声称，他们在洗澡时会用耳机听音乐或者播客。</w:t>
      </w:r>
      <w:r>
        <w:rPr>
          <w:sz w:val="32"/>
          <w:szCs w:val="32"/>
        </w:rPr>
        <w:t>&lt;/p&gt;&lt;p&gt;&lt;img src="/static-img/Z802WAr2fWb-luvg50d_MqAjyv26oTNHSEJQqxaHXDpKJyhduxnuJCyzi3TvJgRowcWbrffPycZ8ceFWw-EN9yLD5nTF4K7-LgsecQQTkHPSloDt0Ui-dvZXc4lsXeq7zhN9UUkKE-XHAACGdApOiVKVaIm7a8xyfOjS7_YiWH-T5UD_pKuid8qOtlKhYmRxX-sQE9ktadZ4km7bCn0XcA.jpeg"&gt;&lt;/p&gt;&lt;p&gt;</w:t>
      </w:r>
      <w:r>
        <w:rPr>
          <w:sz w:val="32"/>
          <w:szCs w:val="32"/>
        </w:rPr>
        <w:t>而且，不同年龄段的人群都能找到适合自己的“边做”和“爱”的组合。对于年轻一代来说，他们可能会选择邊打游戏邊聽音樂，以此来提高他们对游戏环境的声音敏感度，从而更好地享受游戏体验。而对于工作忙碌但又追求健康生活方式的职场人士来说，他们通常会选择邊跑步邊聽音樂，因为这可以帮助他们保持良好的心态，同时也能增强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创意人士开始将这种文化融入到艺术作品中，比如通过编织音乐与动作之间的情感联系，或是将其作为一个主题展览展示。在这些项目中，“边做”往往被视为一种自我表达的手段，而“爱”的概念，则深化了整个艺术体验，使之超出了简单音响效果，更接近于一种内心共鸣。</w:t>
      </w:r>
      <w:r>
        <w:rPr>
          <w:sz w:val="32"/>
          <w:szCs w:val="32"/>
        </w:rPr>
        <w:t>&lt;/p&gt;&lt;p&gt;&lt;img src="/static-img/xP1WTYa42JwP6z00amdrLKAjyv26oTNHSEJQqxaHXDpKJyhduxnuJCyzi3TvJgRowcWbrffPycZ8ceFWw-EN9yLD5nTF4K7-LgsecQQTkHPSloDt0Ui-dvZXc4lsXeq7zhN9UUkKE-XHAACGdApOiVKVaIm7a8xyfOjS7_YiWH-T5UD_pKuid8qOtlKhYmRxX-sQE9ktadZ4km7bCn0XcA.jpeg"&gt;&lt;/p&gt;&lt;p&gt;</w:t>
      </w:r>
      <w:r>
        <w:rPr>
          <w:sz w:val="32"/>
          <w:szCs w:val="32"/>
        </w:rPr>
        <w:t>总之，无论是在日常生活还是艺术创作领域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，都正在逐渐形成一个新的文化现象，它不仅丰富了人们的生活，也促进了不同领域间跨界交流与合作。</w:t>
      </w:r>
      <w:r>
        <w:rPr>
          <w:sz w:val="32"/>
          <w:szCs w:val="32"/>
        </w:rPr>
        <w:t>&lt;/p&gt;&lt;p&gt;&lt;a href = "/doc/59825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节拍探索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文化</w:t>
      </w:r>
      <w:r>
        <w:rPr>
          <w:sz w:val="32"/>
          <w:szCs w:val="32"/>
        </w:rPr>
        <w:t>.doc" rel="alternate" download="59825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节拍探索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