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BO</w:t>
      </w:r>
      <w:r>
        <w:rPr>
          <w:sz w:val="48"/>
          <w:szCs w:val="48"/>
        </w:rPr>
        <w:t>成结顶腔海棠血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星球上，存在着一门古老而神秘的学问，它以血液为核心，不仅涉及到生物体内的运作，更深层次地关联着人类社会的种族、文化和历史。这种学问就是关于</w:t>
      </w:r>
      <w:r>
        <w:rPr>
          <w:sz w:val="32"/>
          <w:szCs w:val="32"/>
        </w:rPr>
        <w:t>ABO</w:t>
      </w:r>
      <w:r>
        <w:rPr>
          <w:sz w:val="32"/>
          <w:szCs w:val="32"/>
        </w:rPr>
        <w:t>血型系统，它通过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这一概念，为我们揭示了一个关于生命与生存之谜。</w:t>
      </w:r>
      <w:r>
        <w:rPr>
          <w:sz w:val="32"/>
          <w:szCs w:val="32"/>
        </w:rPr>
        <w:t>&lt;/p&gt;&lt;p&gt;&lt;img src="/static-img/UbR7o0Ypar4JZhsMrFm2UlMGXrcMO2vOkGsw5jVT-1owwNQbIbNV312O2U9A1lx7.jpg"&gt;&lt;/p&gt;&lt;p&gt;</w:t>
      </w:r>
      <w:r>
        <w:rPr>
          <w:sz w:val="32"/>
          <w:szCs w:val="32"/>
        </w:rPr>
        <w:t>生命之源：</w:t>
      </w:r>
      <w:r>
        <w:rPr>
          <w:sz w:val="32"/>
          <w:szCs w:val="32"/>
        </w:rPr>
        <w:t>ABO</w:t>
      </w:r>
      <w:r>
        <w:rPr>
          <w:sz w:val="32"/>
          <w:szCs w:val="32"/>
        </w:rPr>
        <w:t>血型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</w:t>
      </w:r>
      <w:r>
        <w:rPr>
          <w:sz w:val="32"/>
          <w:szCs w:val="32"/>
        </w:rPr>
        <w:t>ABO</w:t>
      </w:r>
      <w:r>
        <w:rPr>
          <w:sz w:val="32"/>
          <w:szCs w:val="32"/>
        </w:rPr>
        <w:t>血型系统，这是一个决定个体免疫反应特性的遗传机制。它是由两个主要的抗原组成：</w:t>
      </w:r>
      <w:r>
        <w:rPr>
          <w:sz w:val="32"/>
          <w:szCs w:val="32"/>
        </w:rPr>
        <w:t>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以及它们对应的抗体——</w:t>
      </w:r>
      <w:r>
        <w:rPr>
          <w:sz w:val="32"/>
          <w:szCs w:val="32"/>
        </w:rPr>
        <w:t>anti-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anti-B</w:t>
      </w:r>
      <w:r>
        <w:rPr>
          <w:sz w:val="32"/>
          <w:szCs w:val="32"/>
        </w:rPr>
        <w:t>。在人群中，根据是否拥有这些抗原或抗体，将人们分为四大类：</w:t>
      </w:r>
      <w:r>
        <w:rPr>
          <w:sz w:val="32"/>
          <w:szCs w:val="32"/>
        </w:rPr>
        <w:t>A</w:t>
      </w:r>
      <w:r>
        <w:rPr>
          <w:sz w:val="32"/>
          <w:szCs w:val="32"/>
        </w:rPr>
        <w:t>型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型、</w:t>
      </w:r>
      <w:r>
        <w:rPr>
          <w:sz w:val="32"/>
          <w:szCs w:val="32"/>
        </w:rPr>
        <w:t>AB</w:t>
      </w:r>
      <w:r>
        <w:rPr>
          <w:sz w:val="32"/>
          <w:szCs w:val="32"/>
        </w:rPr>
        <w:t>型和</w:t>
      </w:r>
      <w:r>
        <w:rPr>
          <w:sz w:val="32"/>
          <w:szCs w:val="32"/>
        </w:rPr>
        <w:t>O</w:t>
      </w:r>
      <w:r>
        <w:rPr>
          <w:sz w:val="32"/>
          <w:szCs w:val="32"/>
        </w:rPr>
        <w:t>型。这一分类不仅影响着我们的健康，也影响着我们的生活方式，因为不同的饮食习惯可能会导致不同类型的人群出现问题。</w:t>
      </w:r>
      <w:r>
        <w:rPr>
          <w:sz w:val="32"/>
          <w:szCs w:val="32"/>
        </w:rPr>
        <w:t>&lt;/p&gt;&lt;p&gt;&lt;img src="/static-img/vUxs0S0bjxGzwDAvH1KOO1MGXrcMO2vOkGsw5jVT-1rOQgcUM8R1sVaryC31CpQbqqlOtROqosa9tx1Mad5SJL6EZw5roPC0XDnI8BUA3IJ0Dn5JLWudA80m_61v_zU8wULMWJbpuoqvA-_LsU9kwi0qF9VrQNpn9Og_F0hdea0.png"&gt;&lt;/p&gt;&lt;p&gt;ABO</w:t>
      </w:r>
      <w:r>
        <w:rPr>
          <w:sz w:val="32"/>
          <w:szCs w:val="32"/>
        </w:rPr>
        <w:t>成结顶腔海棠：生理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探讨“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”这一概念。在生物学中，“成结”指的是细胞之间形成稳定的结合，而“顶腔”则是指一种特殊的地形结构。当我们将这两个词汇结合起来，就能想到细胞间如何通过某种方式形成稳固且有序的地图。这样的地图对于理解生命过程至关重要，因为它能够帮助科学家们解释为什么有些人适合做器官移植，而有些人却不能接受相同类型的心脏或肾脏。</w:t>
      </w:r>
      <w:r>
        <w:rPr>
          <w:sz w:val="32"/>
          <w:szCs w:val="32"/>
        </w:rPr>
        <w:t>&lt;/p&gt;&lt;p&gt;&lt;img src="/static-img/oIlgziggKXZpFY6NM_I0kVMGXrcMO2vOkGsw5jVT-1rOQgcUM8R1sVaryC31CpQbqqlOtROqosa9tx1Mad5SJL6EZw5roPC0XDnI8BUA3IJ0Dn5JLWudA80m_61v_zU8wULMWJbpuoqvA-_LsU9kwi0qF9VrQNpn9Og_F0hdea0.jpg"&gt;&lt;/p&gt;&lt;p&gt;</w:t>
      </w:r>
      <w:r>
        <w:rPr>
          <w:sz w:val="32"/>
          <w:szCs w:val="32"/>
        </w:rPr>
        <w:t>人类社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学领域，“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”的概念也可以在人类社会中找到其应用。例如，在婚姻选择上，很多文化都认为配偶应该具有相似的血型，以此来保证后代健康。而在工作场所，雇主有时会考虑员工的血型进行团队搭配，以提高工作效率。此外，在军事训练中，一些军队还会根据士兵们的不同血型进行不同的训练计划，以更好地发挥每个人的潜力。</w:t>
      </w:r>
      <w:r>
        <w:rPr>
          <w:sz w:val="32"/>
          <w:szCs w:val="32"/>
        </w:rPr>
        <w:t>&lt;/p&gt;&lt;p&gt;&lt;img src="/static-img/CGGlN7LlncmFTmwTOCVVRFMGXrcMO2vOkGsw5jVT-1rOQgcUM8R1sVaryC31CpQbqqlOtROqosa9tx1Mad5SJL6EZw5roPC0XDnI8BUA3IJ0Dn5JLWudA80m_61v_zU8wULMWJbpuoqvA-_LsU9kwi0qF9VrQNpn9Og_F0hdea0.jpg"&gt;&lt;/p&gt;&lt;p&gt;</w:t>
      </w:r>
      <w:r>
        <w:rPr>
          <w:sz w:val="32"/>
          <w:szCs w:val="32"/>
        </w:rPr>
        <w:t>文化象征与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”并不只是一个纯粹的事实性描述，它还是一种文化象征。在一些古老文明中，比如中国古代，有一种说法，即皇帝必须保持自己的身体健康，因此他们需要定期检查自己的血液类型。如果发现自己属于某些特定的类型，他们就需要采取特别措施来调整饮食和生活习惯，以保持健康。这背后隐藏的是对皇权威严的一个考验，同时也是对自然规律的一种尊重。</w:t>
      </w:r>
      <w:r>
        <w:rPr>
          <w:sz w:val="32"/>
          <w:szCs w:val="32"/>
        </w:rPr>
        <w:t>&lt;/p&gt;&lt;p&gt;&lt;img src="/static-img/M7yGFaQzM1DRB0ji85YUtFMGXrcMO2vOkGsw5jVT-1rOQgcUM8R1sVaryC31CpQbqqlOtROqosa9tx1Mad5SJL6EZw5roPC0XDnI8BUA3IJ0Dn5JLWudA80m_61v_zU8wULMWJbpuoqvA-_LsU9kwi0qF9VrQNpn9Og_F0hdea0.jpg"&gt;&lt;/p&gt;&lt;p&gt;</w:t>
      </w:r>
      <w:r>
        <w:rPr>
          <w:sz w:val="32"/>
          <w:szCs w:val="32"/>
        </w:rPr>
        <w:t>科学研究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科技不断发展，我们对“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”的理解也越来越深入。在基因编辑技术如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等技术面前，我们似乎能够操控生命本身。但同时，这也引起了伦理上的争议。如何平衡科学进步与伦理要求，是当今世界面临的一个重大挑战之一。而对于那些试图用“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”的知识去改变世界的人来说，无疑是一个巨大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”是一道连接天然规律、个人生活以及宏观社会的大桥梁。不论是在医学领域还是在日常生活中，都值得我们细细品味，并寻求更多关于生命奥秘的小小启示。</w:t>
      </w:r>
      <w:r>
        <w:rPr>
          <w:sz w:val="32"/>
          <w:szCs w:val="32"/>
        </w:rPr>
        <w:t>&lt;/p&gt;&lt;p&gt;&lt;a href = "/doc/598080-ABO</w:t>
      </w:r>
      <w:r>
        <w:rPr>
          <w:sz w:val="32"/>
          <w:szCs w:val="32"/>
        </w:rPr>
        <w:t>成结顶腔海棠血型的秘密花园</w:t>
      </w:r>
      <w:r>
        <w:rPr>
          <w:sz w:val="32"/>
          <w:szCs w:val="32"/>
        </w:rPr>
        <w:t>.doc" rel="alternate" download="598080-ABO</w:t>
      </w:r>
      <w:r>
        <w:rPr>
          <w:sz w:val="32"/>
          <w:szCs w:val="32"/>
        </w:rPr>
        <w:t>成结顶腔海棠血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