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的记忆追溯那份久违的触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的记忆：追溯那份久违的触感</w:t>
      </w:r>
      <w:r>
        <w:rPr>
          <w:sz w:val="32"/>
          <w:szCs w:val="32"/>
        </w:rPr>
        <w:t>&lt;/p&gt;&lt;p&gt;&lt;img src="/static-img/mc60w6l6UG8FUCtYxb76nsbpJk7kAquY8c-Qjd040gg_U3Hw-_g7ou-o-CMQdGVB.jpg"&gt;&lt;/p&gt;&lt;p&gt;</w:t>
      </w:r>
      <w:r>
        <w:rPr>
          <w:sz w:val="32"/>
          <w:szCs w:val="32"/>
        </w:rPr>
        <w:t>水是生命之源，体现了自然界中最基本的循环规律。它不仅是地球上生物生存和发展不可或缺的物质，也是人类文明进步所依赖的手段。</w:t>
      </w:r>
      <w:r>
        <w:rPr>
          <w:sz w:val="32"/>
          <w:szCs w:val="32"/>
        </w:rPr>
        <w:t>&lt;/p&gt;&lt;p&gt;</w:t>
      </w:r>
      <w:r>
        <w:rPr>
          <w:sz w:val="32"/>
          <w:szCs w:val="32"/>
        </w:rPr>
        <w:t>水在历史上的重要性不言而喻，从古代文明的发源地到现代社会的发展，水一直扮演着关键角色。无论是在农业灌溉、工业生产还是城市生活中，水都不可或缺。</w:t>
      </w:r>
      <w:r>
        <w:rPr>
          <w:sz w:val="32"/>
          <w:szCs w:val="32"/>
        </w:rPr>
        <w:t>&lt;/p&gt;&lt;p&gt;&lt;img src="/static-img/CZBfsLvK48mAiZittHrqacbpJk7kAquY8c-Qjd040giJHXh996D2xOEQH-UG5iD_cQF99DcKLqhxOfhub4w3MS0hBxSLIkbPEjjnnqwoXRFAwX-KWquz0upcNQhGNKgsxlXpHeKbc4B2yzeendenUI8pc0Nu6GyvhTLlqf0-k3Mf4ZHZh1zdWdt-weNXXZig.jpg"&gt;&lt;/p&gt;&lt;p&gt;</w:t>
      </w:r>
      <w:r>
        <w:rPr>
          <w:sz w:val="32"/>
          <w:szCs w:val="32"/>
        </w:rPr>
        <w:t>但随着时间推移，我们对水资源的利用越来越过度，这也导致了许多环境问题，比如污染、枯竭等。我们必须意识到保护和合理使用这宝贵资源至关重要。</w:t>
      </w:r>
      <w:r>
        <w:rPr>
          <w:sz w:val="32"/>
          <w:szCs w:val="32"/>
        </w:rPr>
        <w:t>&lt;/p&gt;&lt;p&gt;</w:t>
      </w:r>
      <w:r>
        <w:rPr>
          <w:sz w:val="32"/>
          <w:szCs w:val="32"/>
        </w:rPr>
        <w:t>在日常生活中，我们可以通过节约用水、改善供水系统以及加强河湖治理等措施来减少对水资源的浪费，并提高其利用效率。这要求我们的每一天都要有计划地去管理好自己的用水行为。</w:t>
      </w:r>
      <w:r>
        <w:rPr>
          <w:sz w:val="32"/>
          <w:szCs w:val="32"/>
        </w:rPr>
        <w:t>&lt;/p&gt;&lt;p&gt;&lt;img src="/static-img/d-HJGvyHp24nENSVR3j1gMbpJk7kAquY8c-Qjd040giJHXh996D2xOEQH-UG5iD_cQF99DcKLqhxOfhub4w3MS0hBxSLIkbPEjjnnqwoXRFAwX-KWquz0upcNQhGNKgsxlXpHeKbc4B2yzeendenUI8pc0Nu6GyvhTLlqf0-k3Mf4ZHZh1zdWdt-weNXXZig.jpg"&gt;&lt;/p&gt;&lt;p&gt;</w:t>
      </w:r>
      <w:r>
        <w:rPr>
          <w:sz w:val="32"/>
          <w:szCs w:val="32"/>
        </w:rPr>
        <w:t>同时，对于一些特定的行业来说，如能源、化学品制造业等，其对用水量大幅增加也是一个需要重视的问题。在这些领域内，要采取有效措施降低能耗并优化生产流程以减少对环境影响。</w:t>
      </w:r>
      <w:r>
        <w:rPr>
          <w:sz w:val="32"/>
          <w:szCs w:val="32"/>
        </w:rPr>
        <w:t>&lt;/p&gt;&lt;p&gt;</w:t>
      </w:r>
      <w:r>
        <w:rPr>
          <w:sz w:val="32"/>
          <w:szCs w:val="32"/>
        </w:rPr>
        <w:t>最后，不得不提的是全球气候变化引起的地表融冰与海平面上升，这些自然现象也会极大地影响人类对于土地与地下储备中的可利用淡水数量及质量。因此，在面临这样的挑战下，我们更应该积极探索新技术、新方法，以应对未来可能出现的一系列复杂问题。</w:t>
      </w:r>
      <w:r>
        <w:rPr>
          <w:sz w:val="32"/>
          <w:szCs w:val="32"/>
        </w:rPr>
        <w:t>&lt;/p&gt;&lt;p&gt;&lt;img src="/static-img/4B187lJ5iWUKOnaUUgP3gsbpJk7kAquY8c-Qjd040giJHXh996D2xOEQH-UG5iD_cQF99DcKLqhxOfhub4w3MS0hBxSLIkbPEjjnnqwoXRFAwX-KWquz0upcNQhGNKgsxlXpHeKbc4B2yzeendenUI8pc0Nu6GyvhTLlqf0-k3Mf4ZHZh1zdWdt-weNXXZig.jpg"&gt;&lt;/p&gt;&lt;p&gt;&lt;a href = "/doc/598022-</w:t>
      </w:r>
      <w:r>
        <w:rPr>
          <w:sz w:val="32"/>
          <w:szCs w:val="32"/>
        </w:rPr>
        <w:t>水的记忆追溯那份久违的触感</w:t>
      </w:r>
      <w:r>
        <w:rPr>
          <w:sz w:val="32"/>
          <w:szCs w:val="32"/>
        </w:rPr>
        <w:t>.doc" rel="alternate" download="598022-</w:t>
      </w:r>
      <w:r>
        <w:rPr>
          <w:sz w:val="32"/>
          <w:szCs w:val="32"/>
        </w:rPr>
        <w:t>水的记忆追溯那份久违的触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