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电视剧与韩剧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：电视剧与韩剧的免费之旅</w:t>
      </w:r>
      <w:r>
        <w:rPr>
          <w:sz w:val="32"/>
          <w:szCs w:val="32"/>
        </w:rPr>
        <w:t>&lt;/p&gt;&lt;p&gt;&lt;img src="/static-img/ByJEacOtgNC0w6Lpttvu7dhDOITp4xTvjYVqlvxBM3T_k7-9lS61PI9JIZuFgk14.jpeg"&gt;&lt;/p&gt;&lt;p&gt;</w:t>
      </w:r>
      <w:r>
        <w:rPr>
          <w:sz w:val="32"/>
          <w:szCs w:val="32"/>
        </w:rPr>
        <w:t>传统媒体与新兴平台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妈妈们可以通过各种渠道获取到最新最热门的电视剧和韩剧。从传统的卫视直播到流行的视频分享网站，再到各大应用商店中的免费观看服务，妈妈们有了更多选择和便利。</w:t>
      </w:r>
      <w:r>
        <w:rPr>
          <w:sz w:val="32"/>
          <w:szCs w:val="32"/>
        </w:rPr>
        <w:t>&lt;/p&gt;&lt;p&gt;&lt;img src="/static-img/nGeoS-KA8zwNX___hRG9odhDOITp4xTvjYVqlvxBM3SKxakLSNYsFKOoWmtPgv_PSBIuk-s2CAk752OH-VW_Xy7XSbagA7ZJWCGmM5lXFyK4MEAPN_qR8lV6ZCM3hWCrr8B5U_6w5RmV8wVM1vSK8fS6GSH8M61Bl0ZHOSFrcGydQokIvcq9MMkz1iL8jMw9.jpeg"&gt;&lt;/p&gt;&lt;p&gt;</w:t>
      </w:r>
      <w:r>
        <w:rPr>
          <w:sz w:val="32"/>
          <w:szCs w:val="32"/>
        </w:rPr>
        <w:t>电视节目质量与观众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作为一种深受喜爱的娱乐形式，不仅能够满足人们的情感需求，还能提供丰富多彩的人生观、价值观等内容。韩国制作出的电视剧尤其受到国际市场青睐，其高产、高质特点吸引了全球许多家庭观看。</w:t>
      </w:r>
      <w:r>
        <w:rPr>
          <w:sz w:val="32"/>
          <w:szCs w:val="32"/>
        </w:rPr>
        <w:t>&lt;/p&gt;&lt;p&gt;&lt;img src="/static-img/ni120T7KaxrFNLdizLFOLdhDOITp4xTvjYVqlvxBM3SKxakLSNYsFKOoWmtPgv_PSBIuk-s2CAk752OH-VW_Xy7XSbagA7ZJWCGmM5lXFyK4MEAPN_qR8lV6ZCM3hWCrr8B5U_6w5RmV8wVM1vSK8fS6GSH8M61Bl0ZHOSFrcGydQokIvcq9MMkz1iL8jMw9.jpg"&gt;&lt;/p&gt;&lt;p&gt;</w:t>
      </w:r>
      <w:r>
        <w:rPr>
          <w:sz w:val="32"/>
          <w:szCs w:val="32"/>
        </w:rPr>
        <w:t>免费资源对用户体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越来越多的人开始寻找免费观看电视剧和韩剧的地方。这不仅让用户节省了成本，也为他们提供了一种更加灵活自主地享受娱乐生活方式。但同时，这也带来了版权保护的问题，为此一些平台不得不加强监管以维护正规内容发布。</w:t>
      </w:r>
      <w:r>
        <w:rPr>
          <w:sz w:val="32"/>
          <w:szCs w:val="32"/>
        </w:rPr>
        <w:t>&lt;/p&gt;&lt;p&gt;&lt;img src="/static-img/ak3ZBDtPxbI8UHIZuVp2BNhDOITp4xTvjYVqlvxBM3SKxakLSNYsFKOoWmtPgv_PSBIuk-s2CAk752OH-VW_Xy7XSbagA7ZJWCGmM5lXFyK4MEAPN_qR8lV6ZCM3hWCrr8B5U_6w5RmV8wVM1vSK8fS6GSH8M61Bl0ZHOSFrcGydQokIvcq9MMkz1iL8jMw9.jpg"&gt;&lt;/p&gt;&lt;p&gt;</w:t>
      </w:r>
      <w:r>
        <w:rPr>
          <w:sz w:val="32"/>
          <w:szCs w:val="32"/>
        </w:rPr>
        <w:t>家庭观影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家庭观影往往围绕周末或假日进行，但现在随着工作时间更长和生活节奏加快，一些人选择利用碎片化时间来观看自己的喜欢节目。这改变了家庭成员之间共享时光的心态，也促使家长寻求更方便、更实用的娱乐方式。</w:t>
      </w:r>
      <w:r>
        <w:rPr>
          <w:sz w:val="32"/>
          <w:szCs w:val="32"/>
        </w:rPr>
        <w:t>&lt;/p&gt;&lt;p&gt;&lt;img src="/static-img/DaIzYjtaa8vFgBa85jbb4dhDOITp4xTvjYVqlvxBM3SKxakLSNYsFKOoWmtPgv_PSBIuk-s2CAk752OH-VW_Xy7XSbagA7ZJWCGmM5lXFyK4MEAPN_qR8lV6ZCM3hWCrr8B5U_6w5RmV8wVM1vSK8fS6GSH8M61Bl0ZHOSFrcGydQokIvcq9MMkz1iL8jMw9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手段如互动评论系统、投票选秀等，使得普通观众也能成为故事的一部分，这种参与感极大地提高了他们对于作品的情感投入。在某些情况下，即使是没有付费订阅也能够获得一份属于自己的“奖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我们可能会看到更多跨国合作项目出现，它们将结合不同国家甚至地区独有的文化元素，以此创造出新的故事类型。同时，对于如何平衡自由访问与版权保护，将是一个值得探讨的话题，这将直接影响所有相关行业乃至整个数字娱乐产业。</w:t>
      </w:r>
      <w:r>
        <w:rPr>
          <w:sz w:val="32"/>
          <w:szCs w:val="32"/>
        </w:rPr>
        <w:t>&lt;/p&gt;&lt;p&gt;&lt;a href = "/doc/598002-</w:t>
      </w:r>
      <w:r>
        <w:rPr>
          <w:sz w:val="32"/>
          <w:szCs w:val="32"/>
        </w:rPr>
        <w:t>妈妈的职业电视剧与韩剧的免费之旅</w:t>
      </w:r>
      <w:r>
        <w:rPr>
          <w:sz w:val="32"/>
          <w:szCs w:val="32"/>
        </w:rPr>
        <w:t>.doc" rel="alternate" download="598002-</w:t>
      </w:r>
      <w:r>
        <w:rPr>
          <w:sz w:val="32"/>
          <w:szCs w:val="32"/>
        </w:rPr>
        <w:t>妈妈的职业电视剧与韩剧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