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坚定往里挺送视频时代的温柔推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经常被各种快速更新、即时反馈和瞬息万变的信息所包围。然而，</w:t>
      </w:r>
      <w:r>
        <w:rPr>
          <w:sz w:val="32"/>
          <w:szCs w:val="32"/>
        </w:rPr>
        <w:t>&amp;#34;</w:t>
      </w:r>
      <w:r>
        <w:rPr>
          <w:sz w:val="32"/>
          <w:szCs w:val="32"/>
        </w:rPr>
        <w:t>缓慢而坚定往里挺送视频</w:t>
      </w:r>
      <w:r>
        <w:rPr>
          <w:sz w:val="32"/>
          <w:szCs w:val="32"/>
        </w:rPr>
        <w:t>&amp;#34;</w:t>
      </w:r>
      <w:r>
        <w:rPr>
          <w:sz w:val="32"/>
          <w:szCs w:val="32"/>
        </w:rPr>
        <w:t>这句话，却提醒我们在追求效率和速度的同时，不要忘记了耐心和坚持对结果的重要性。</w:t>
      </w:r>
      <w:r>
        <w:rPr>
          <w:sz w:val="32"/>
          <w:szCs w:val="32"/>
        </w:rPr>
        <w:t>&lt;/p&gt;&lt;p&gt;&lt;img src="/static-img/R4W2nttIYudB91aJwWwqEkB1LaRdMpeaOoBEsB5C9MoBf5mytksd6CfRcRZnPfgH.jpg"&gt;&lt;/p&gt;&lt;p&gt;</w:t>
      </w:r>
      <w:r>
        <w:rPr>
          <w:sz w:val="32"/>
          <w:szCs w:val="32"/>
        </w:rPr>
        <w:t>一、理解缓慢与坚定的含义</w:t>
      </w:r>
      <w:r>
        <w:rPr>
          <w:sz w:val="32"/>
          <w:szCs w:val="32"/>
        </w:rPr>
        <w:t>&lt;/p&gt;&lt;p&gt;</w:t>
      </w:r>
      <w:r>
        <w:rPr>
          <w:sz w:val="32"/>
          <w:szCs w:val="32"/>
        </w:rPr>
        <w:t>首先，让我们来解读“缓慢”和“坚定”的含义。在日常生活中，“缓慢”通常意味着没有急迫感，没有压力，没有焦虑；而“坚定”，则代表着决心不动摇，毅力十足，无论遇到什么困难都能保持信念。将这两个词汇结合起来，就形象地描绘了一种不畏艰难、持续推进的心态。</w:t>
      </w:r>
      <w:r>
        <w:rPr>
          <w:sz w:val="32"/>
          <w:szCs w:val="32"/>
        </w:rPr>
        <w:t>&lt;/p&gt;&lt;p&gt;&lt;img src="/static-img/Li95hF7JD-YXUY9G4coFNUB1LaRdMpeaOoBEsB5C9Mpq85lj3UrySuoO-PF4xYGiaT3DTMnRJHia_D0iGTPYeZl7kZJX43gsRKksvikXyxzEbXctcKZcqVt0M_aAkQYrKp_yVuY_FEzAYVH5T2wD1zUX7lwlcwXtoc0_09GzGJ_NiX4b8o0oH7dctIQEHATCXWPugjlEhcby6wNT9K4QXA.jpg"&gt;&lt;/p&gt;&lt;p&gt;</w:t>
      </w:r>
      <w:r>
        <w:rPr>
          <w:sz w:val="32"/>
          <w:szCs w:val="32"/>
        </w:rPr>
        <w:t>二、视频时代中的温柔推进</w:t>
      </w:r>
      <w:r>
        <w:rPr>
          <w:sz w:val="32"/>
          <w:szCs w:val="32"/>
        </w:rPr>
        <w:t>&lt;/p&gt;&lt;p&gt;</w:t>
      </w:r>
      <w:r>
        <w:rPr>
          <w:sz w:val="32"/>
          <w:szCs w:val="32"/>
        </w:rPr>
        <w:t>在视频内容生产者面前，这样的精神是一种珍贵的财富。每一次制作一个视频，都是从零开始，一步步构建，从创意萌生到最终呈现给观众。这是一个需要耐心等待成果实现过程，而不是一蹴而就的事情。“缓慢而坚定往里挺送视频”，正是这种方式的一种体现——无论是拍摄前的策划阶段还是后期编辑阶段，每一步都需要细致且认真地进行，以确保最终呈现出来的是高质量的作品。</w:t>
      </w:r>
      <w:r>
        <w:rPr>
          <w:sz w:val="32"/>
          <w:szCs w:val="32"/>
        </w:rPr>
        <w:t>&lt;/p&gt;&lt;p&gt;&lt;img src="/static-img/nVS17ipw6zgN75JifKz2ukB1LaRdMpeaOoBEsB5C9Mpq85lj3UrySuoO-PF4xYGiaT3DTMnRJHia_D0iGTPYeZl7kZJX43gsRKksvikXyxzEbXctcKZcqVt0M_aAkQYrKp_yVuY_FEzAYVH5T2wD1zUX7lwlcwXtoc0_09GzGJ_NiX4b8o0oH7dctIQEHATCXWPugjlEhcby6wNT9K4QXA.jpg"&gt;&lt;/p&gt;&lt;p&gt;</w:t>
      </w:r>
      <w:r>
        <w:rPr>
          <w:sz w:val="32"/>
          <w:szCs w:val="32"/>
        </w:rPr>
        <w:t>三、艺术品质与技术追求</w:t>
      </w:r>
      <w:r>
        <w:rPr>
          <w:sz w:val="32"/>
          <w:szCs w:val="32"/>
        </w:rPr>
        <w:t>&lt;/p&gt;&lt;p&gt;</w:t>
      </w:r>
      <w:r>
        <w:rPr>
          <w:sz w:val="32"/>
          <w:szCs w:val="32"/>
        </w:rPr>
        <w:t>当谈及艺术品质，我们必须承认那是一种需要时间去培养和磨练的事物。而技术方面同样如此。任何一项技术，都不是一夜之间掌握完毕，而是通过长时间的学习和实践逐渐积累经验。当我们说“缓慢而坚定往里挺送视频”，就是强调了这一点：我们的目标可能远大，但达到这些目标必然会涉及到漫长且艰苦的旅程。</w:t>
      </w:r>
      <w:r>
        <w:rPr>
          <w:sz w:val="32"/>
          <w:szCs w:val="32"/>
        </w:rPr>
        <w:t>&lt;/p&gt;&lt;p&gt;&lt;img src="/static-img/SprN1KKwlznLGPI3Ws5QxEB1LaRdMpeaOoBEsB5C9Mpq85lj3UrySuoO-PF4xYGiaT3DTMnRJHia_D0iGTPYeZl7kZJX43gsRKksvikXyxzEbXctcKZcqVt0M_aAkQYrKp_yVuY_FEzAYVH5T2wD1zUX7lwlcwXtoc0_09GzGJ_NiX4b8o0oH7dctIQEHATCXWPugjlEhcby6wNT9K4QXA.jpg"&gt;&lt;/p&gt;&lt;p&gt;</w:t>
      </w:r>
      <w:r>
        <w:rPr>
          <w:sz w:val="32"/>
          <w:szCs w:val="32"/>
        </w:rPr>
        <w:t>四、传播价值与影响力</w:t>
      </w:r>
      <w:r>
        <w:rPr>
          <w:sz w:val="32"/>
          <w:szCs w:val="32"/>
        </w:rPr>
        <w:t>&lt;/p&gt;&lt;p&gt;</w:t>
      </w:r>
      <w:r>
        <w:rPr>
          <w:sz w:val="32"/>
          <w:szCs w:val="32"/>
        </w:rPr>
        <w:t>除了个人的提升之外，“缓慢而坚定往里的挺送”还能够帮助内容传播更加深入人心。对于那些想要通过自己的作品改变社会或带给观众某些启发的人来说，这样的方法尤为重要。不仅仅是在于发布频繁，更关键的是要让你的每一次发布都有意义，都值得人们去关注，那么这样的传播才更具有持久性。</w:t>
      </w:r>
      <w:r>
        <w:rPr>
          <w:sz w:val="32"/>
          <w:szCs w:val="32"/>
        </w:rPr>
        <w:t>&lt;/p&gt;&lt;p&gt;&lt;img src="/static-img/kjZKEcQfXkjMKzcgzKIjOEB1LaRdMpeaOoBEsB5C9Mpq85lj3UrySuoO-PF4xYGiaT3DTMnRJHia_D0iGTPYeZl7kZJX43gsRKksvikXyxzEbXctcKZcqVt0M_aAkQYrKp_yVuY_FEzAYVH5T2wD1zUX7lwlcwXtoc0_09GzGJ_NiX4b8o0oH7dctIQEHATCXWPugjlEhcby6wNT9K4QXA.jpg"&gt;&lt;/p&gt;&lt;p&gt;</w:t>
      </w:r>
      <w:r>
        <w:rPr>
          <w:sz w:val="32"/>
          <w:szCs w:val="32"/>
        </w:rPr>
        <w:t>五、对未来展望</w:t>
      </w:r>
      <w:r>
        <w:rPr>
          <w:sz w:val="32"/>
          <w:szCs w:val="32"/>
        </w:rPr>
        <w:t>&lt;/p&gt;&lt;p&gt;</w:t>
      </w:r>
      <w:r>
        <w:rPr>
          <w:sz w:val="32"/>
          <w:szCs w:val="32"/>
        </w:rPr>
        <w:t>最后，让我们思考一下，如果所有人都能够秉持这样的精神，那么未来的网络空间又将如何？如果每个人都不急功近利，将精力放在精品上，而非数量上的竞赛，那么整个互联网环境将会变得怎样呢？也许可以期待更多真正有价值、高质量内容出现，也许可以看到更多互相尊重和支持的情景出现。但愿这样的理想能够成为我们的行动指南，在这个充满挑战但又充满希望的大舞台上，为人类文化发展做出贡献。</w:t>
      </w:r>
      <w:r>
        <w:rPr>
          <w:sz w:val="32"/>
          <w:szCs w:val="32"/>
        </w:rPr>
        <w:t>&lt;/p&gt;&lt;p&gt;</w:t>
      </w:r>
      <w:r>
        <w:rPr>
          <w:sz w:val="32"/>
          <w:szCs w:val="32"/>
        </w:rPr>
        <w:t>文章结束</w:t>
      </w:r>
      <w:r>
        <w:rPr>
          <w:sz w:val="32"/>
          <w:szCs w:val="32"/>
        </w:rPr>
        <w:t>&lt;/p&gt;&lt;p&gt;&lt;a href = "/doc/597979-</w:t>
      </w:r>
      <w:r>
        <w:rPr>
          <w:sz w:val="32"/>
          <w:szCs w:val="32"/>
        </w:rPr>
        <w:t>缓慢而坚定往里挺送视频时代的温柔推进</w:t>
      </w:r>
      <w:r>
        <w:rPr>
          <w:sz w:val="32"/>
          <w:szCs w:val="32"/>
        </w:rPr>
        <w:t>.doc" rel="alternate" download="597979-</w:t>
      </w:r>
      <w:r>
        <w:rPr>
          <w:sz w:val="32"/>
          <w:szCs w:val="32"/>
        </w:rPr>
        <w:t>缓慢而坚定往里挺送视频时代的温柔推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