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温馨的故事与小动物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故事与小动物的友谊</w:t>
      </w:r>
      <w:r>
        <w:rPr>
          <w:sz w:val="32"/>
          <w:szCs w:val="32"/>
        </w:rPr>
        <w:t>&lt;/p&gt;&lt;p&gt;&lt;img src="/static-img/q48FdOqMGeXLN1BnoFhqq32AGYPN4ZX2NSZ7yzlwomKm7Ax_OzIi7rDmxCa57DMd.png"&gt;&lt;/p&gt;&lt;p&gt;</w:t>
      </w:r>
      <w:r>
        <w:rPr>
          <w:sz w:val="32"/>
          <w:szCs w:val="32"/>
        </w:rPr>
        <w:t>在一个安静的小镇上，有一家名为“窗边”的书店，这里不仅是藏书浩瀚的地方，更是一个心灵的避风港。店主是一位慈祥的老人，他收集了许多关于动物和自然的故事，每当下雨的时候，人们都会聚集在这里听他讲述那些温暖而又感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有没有哪个故事特别让你印象深刻？】</w:t>
      </w:r>
      <w:r>
        <w:rPr>
          <w:sz w:val="32"/>
          <w:szCs w:val="32"/>
        </w:rPr>
        <w:t>&lt;/p&gt;&lt;p&gt;&lt;img src="/static-img/PJV0MbOHNgZxEa0PCT0O232AGYPN4ZX2NSZ7yzlwomIANK1-W3l1z5evyitzpJsu38h3prO7_bgPQRjcfjpEdj8w4nImlPikTeHGvTgu2wZSpBr16_iCfepMUIlHqko84EBk9qrbbL4OlxGRAsj7idoRUjJoL-xsjFzYtdtHqUo.jpg"&gt;&lt;/p&gt;&lt;p&gt;</w:t>
      </w:r>
      <w:r>
        <w:rPr>
          <w:sz w:val="32"/>
          <w:szCs w:val="32"/>
        </w:rPr>
        <w:t>有一天，一位年轻的女孩走进了这家书店，她的手中紧紧握着一本厚厚的文本——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她对老人说：“我听说过这个故事，但我想再次读一下，看看能不能从中找到一些答案。”老人微笑着点头，并请她坐在角落的一张椅子上，开始翻阅那本旧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个关于一只孤独的小狗和它主人之间深厚情感的故事。在一次偶然的情况下，小狗被遗弃在了一片茂密的大树林里，它只能依靠自己的勇气和智慧来生存。而就在这个时候，一位善良的地主家的女儿发现了小狗，并决定收养它。她给小狗起名叫豆豆，从此两人形影不离，共同度过了一段美好的时光。</w:t>
      </w:r>
      <w:r>
        <w:rPr>
          <w:sz w:val="32"/>
          <w:szCs w:val="32"/>
        </w:rPr>
        <w:t>&lt;/p&gt;&lt;p&gt;&lt;img src="/static-img/O65bLemhJB2aM01QbPsJYn2AGYPN4ZX2NSZ7yzlwomIANK1-W3l1z5evyitzpJsu38h3prO7_bgPQRjcfjpEdj8w4nImlPikTeHGvTgu2wZSpBr16_iCfepMUIlHqko84EBk9qrbbL4OlxGRAsj7idoRUjJoL-xsjFzYtdtHqUo.jpg"&gt;&lt;/p&gt;&lt;p&gt;</w:t>
      </w:r>
      <w:r>
        <w:rPr>
          <w:sz w:val="32"/>
          <w:szCs w:val="32"/>
        </w:rPr>
        <w:t>【为什么这些简单的情感往往能够触动我们的内心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地主家的女儿成为了村里的知名作家，她将自己与豆豆之间的心灵历程写成了小说。这部作品很快就广受欢迎，因为它展现了人类与动物间最真挚的情感纽带。人们通过阅读这本小说，不仅能够体验到那种纯真的友谊，还能获得前所未有的启示：无论我们身处何种环境，只要拥有坚定的信念，就有可能创造出属于自己的幸福生活。</w:t>
      </w:r>
      <w:r>
        <w:rPr>
          <w:sz w:val="32"/>
          <w:szCs w:val="32"/>
        </w:rPr>
        <w:t>&lt;/p&gt;&lt;p&gt;&lt;img src="/static-img/ltD6LHDZqid39vklOWcSl32AGYPN4ZX2NSZ7yzlwomIANK1-W3l1z5evyitzpJsu38h3prO7_bgPQRjcfjpEdj8w4nImlPikTeHGvTgu2wZSpBr16_iCfepMUIlHqko84EBk9qrbbL4OlxGRAsj7idoRUjJoL-xsjFzYtdtHqUo.jpg"&gt;&lt;/p&gt;&lt;p&gt;</w:t>
      </w:r>
      <w:r>
        <w:rPr>
          <w:sz w:val="32"/>
          <w:szCs w:val="32"/>
        </w:rPr>
        <w:t>【这些文学作品是否也可以作为一种教育手段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那个年轻女孩离开了书店，她脸上的笑容比之前更为明媚。她的内心已经受到深刻影响，而她也学会了如何去珍惜现在拥有的每一个瞬间。在那个安静的小镇上，无数的人们都像她一样，被“窗边”的那些温柔、充满爱意的声音所触动，他们的心灵得到了洗涤，也找到了新的力量去面对生活中的挑战。</w:t>
      </w:r>
      <w:r>
        <w:rPr>
          <w:sz w:val="32"/>
          <w:szCs w:val="32"/>
        </w:rPr>
        <w:t>&lt;/p&gt;&lt;p&gt;&lt;img src="/static-img/hIWmIkEQCr1Xpk6FkW_5IX2AGYPN4ZX2NSZ7yzlwomIANK1-W3l1z5evyitzpJsu38h3prO7_bgPQRjcfjpEdj8w4nImlPikTeHGvTgu2wZSpBr16_iCfepMUIlHqko84EBk9qrbbL4OlxGRAsj7idoRUjJoL-xsjFzYtdtHqUo.jpg"&gt;&lt;/p&gt;&lt;p&gt;</w:t>
      </w:r>
      <w:r>
        <w:rPr>
          <w:sz w:val="32"/>
          <w:szCs w:val="32"/>
        </w:rPr>
        <w:t>【这样的场景，在现代社会中还存在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仍然需要那些曾经带给我们希望和力量的话语，而“窗边”的角色则由各种媒体平台代替。但无论时代变迁，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故事永远不会过时，因为它们提醒我们，即使是在最艰难的时候，也总有人愿意倾听你的声音，为你提供支持，让你的生命更加丰富多彩。此外，这些文字还有助于激发我们的同情心，让我们变得更加宽容，对待周围的人和世界更加尊重，与自然保持更好的联系。这就是为什么，“窗边”，以及其中传递出的信息至关重要，它们帮助塑造我们的价值观，使我们的精神世界更加完善。</w:t>
      </w:r>
      <w:r>
        <w:rPr>
          <w:sz w:val="32"/>
          <w:szCs w:val="32"/>
        </w:rPr>
        <w:t>&lt;/p&gt;&lt;p&gt;&lt;a href = "/doc/597968-</w:t>
      </w:r>
      <w:r>
        <w:rPr>
          <w:sz w:val="32"/>
          <w:szCs w:val="32"/>
        </w:rPr>
        <w:t>窗边的小豆豆温馨的故事与小动物的友谊</w:t>
      </w:r>
      <w:r>
        <w:rPr>
          <w:sz w:val="32"/>
          <w:szCs w:val="32"/>
        </w:rPr>
        <w:t>.doc" rel="alternate" download="597968-</w:t>
      </w:r>
      <w:r>
        <w:rPr>
          <w:sz w:val="32"/>
          <w:szCs w:val="32"/>
        </w:rPr>
        <w:t>窗边的小豆豆温馨的故事与小动物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