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田野间的闲逛寻找那一抹不经意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田野间的闲逛：寻找那一抹不经意的色彩</w:t>
      </w:r>
      <w:r>
        <w:rPr>
          <w:sz w:val="32"/>
          <w:szCs w:val="32"/>
        </w:rPr>
        <w:t>&lt;/p&gt;&lt;p&gt;&lt;img src="/static-img/jZR2VCKaAVZCmLociTOiPxdgzl36L1ixwyarspS1nkpjrE8pXdHpacM_q0PQx54h.jpg"&gt;&lt;/p&gt;&lt;p&gt;</w:t>
      </w:r>
      <w:r>
        <w:rPr>
          <w:sz w:val="32"/>
          <w:szCs w:val="32"/>
        </w:rPr>
        <w:t>春天，阳光温暖而明媚。蓝天白云下，我穿梭在绿油油的田野中，心中充满了无限遐想。今天，我决定去探索那些被人忽略的角落，那些只有在细心寻觅时才能发现的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越过了一片片金黄色的麦浪，随后来到了一块似乎不太受人关注的地方。这儿是一片杂草丛生的荒地，偶尔可以看到几朵野花点缀其中。它们仿佛是大自然赋予的一抹色彩，是对我这场冒险的一种鼓励。</w:t>
      </w:r>
      <w:r>
        <w:rPr>
          <w:sz w:val="32"/>
          <w:szCs w:val="32"/>
        </w:rPr>
        <w:t>&lt;/p&gt;&lt;p&gt;&lt;img src="/static-img/odvwBIuqezfnwXfGrOgenxdgzl36L1ixwyarspS1nkq7Wjo-twB6qpDkLs3PYOtiQxjWhW2hecTHzhrGyuKv0T-zAniKfYj5puRg_cJ9mOxzH1AOElSpVCWX1849M2ZvdkYbrKmtNOBZ1LXIuEeIakYyUnOnLxgGJWbxI36inLrF1oc1jngVB8qG5mS46juDJUF2ac_qhg-UBemmAYSJkA.jpg"&gt;&lt;/p&gt;&lt;p&gt;</w:t>
      </w:r>
      <w:r>
        <w:rPr>
          <w:sz w:val="32"/>
          <w:szCs w:val="32"/>
        </w:rPr>
        <w:t>这里正是我要找的地方——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是一个小小的秘密基地，每一朵花都像是画家笔下的每一个笔触一样精致而生动。我轻手轻脚地走近，一束风吹过，小花轻轻摇曳，它们带着淡淡的香气，在清新的空气中散开，让人感觉仿佛置身于画卷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 野花 中 的 文字幕，不仅仅是颜色的堆砌，更有着深远的情感和故事。在它们之间，我看到了岁月悠长的人情冷暖，也感受到了大自然对生命力的赞颂。我知道，这些微不足道的小东西，即使是在这个快节奏、繁忙都市里，也能让人们的心灵得到短暂的宁静和愉悦。</w:t>
      </w:r>
      <w:r>
        <w:rPr>
          <w:sz w:val="32"/>
          <w:szCs w:val="32"/>
        </w:rPr>
        <w:t>&lt;/p&gt;&lt;p&gt;&lt;img src="/static-img/4_hDOce8ik4jnx7cjr3UHxdgzl36L1ixwyarspS1nkq7Wjo-twB6qpDkLs3PYOtiQxjWhW2hecTHzhrGyuKv0T-zAniKfYj5puRg_cJ9mOxzH1AOElSpVCWX1849M2ZvdkYbrKmtNOBZ1LXIuEeIakYyUnOnLxgGJWbxI36inLrF1oc1jngVB8qG5mS46juDJUF2ac_qhg-UBemmAYSJkA.jpeg"&gt;&lt;/p&gt;&lt;p&gt;</w:t>
      </w:r>
      <w:r>
        <w:rPr>
          <w:sz w:val="32"/>
          <w:szCs w:val="32"/>
        </w:rPr>
        <w:t>我停下来，用眼睛慢慢描绘这一切，然后将这些瞬间珍贵的事物记录下来，为自己留下一些属于过去与未来的回忆。这份简单却又复杂的情感，就像这片土地上的每一株野花一样，只为存在，为我们增添一点生活中的色彩，为精神世界增添一丝温馨。</w:t>
      </w:r>
      <w:r>
        <w:rPr>
          <w:sz w:val="32"/>
          <w:szCs w:val="32"/>
        </w:rPr>
        <w:t>&lt;/p&gt;&lt;p&gt;&lt;a href = "/doc/597947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田野间的闲逛寻找那一抹不经意的色彩</w:t>
      </w:r>
      <w:r>
        <w:rPr>
          <w:sz w:val="32"/>
          <w:szCs w:val="32"/>
        </w:rPr>
        <w:t>.doc" rel="alternate" download="597947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田野间的闲逛寻找那一抹不经意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