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飙中的梅花十三乳液的无尽旋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的世界里，梅花十三的乳液狂飙是所有追求完美肌肤的人们共同见证的一场盛宴。它不仅是一种产品，更是一种生活态度，一种对美丽没有止境的追求。</w:t>
      </w:r>
      <w:r>
        <w:rPr>
          <w:sz w:val="32"/>
          <w:szCs w:val="32"/>
        </w:rPr>
        <w:t>&lt;/p&gt;&lt;p&gt;&lt;img src="/static-img/Ojn9AAuwCy-wXc145CVgXlx-trmop3FHmDQbdcrgi3NecWcCIZugN8K7Mi149ChI.jpg"&gt;&lt;/p&gt;&lt;p&gt;</w:t>
      </w:r>
      <w:r>
        <w:rPr>
          <w:sz w:val="32"/>
          <w:szCs w:val="32"/>
        </w:rPr>
        <w:t>超越界限</w:t>
      </w:r>
      <w:r>
        <w:rPr>
          <w:sz w:val="32"/>
          <w:szCs w:val="32"/>
        </w:rPr>
        <w:t>&lt;/p&gt;&lt;p&gt;</w:t>
      </w:r>
      <w:r>
        <w:rPr>
          <w:sz w:val="32"/>
          <w:szCs w:val="32"/>
        </w:rPr>
        <w:t>梅花十三的乳液狂飙，不仅仅是一个名字，它代表了一种精神，一种敢于突破传统、超越自我极限的心态。它以其独特的配方和创新工艺，为用户带来前所未有的肌肤感受。这不只是一个产品，它更像是一次心灵与肉体之间沟通的大门。</w:t>
      </w:r>
      <w:r>
        <w:rPr>
          <w:sz w:val="32"/>
          <w:szCs w:val="32"/>
        </w:rPr>
        <w:t>&lt;/p&gt;&lt;p&gt;&lt;img src="/static-img/DeBT0ec-fgEbZpjXOXTnVlx-trmop3FHmDQbdcrgi3PntxACZOZPICoVOjZJlG19Fuan7852h18TzEd0FU2wjQHLXVUs5gbVPfLDAdsjbbOFk1hVGjoYfMVYNZe3OPSd6KvqWsl6rchzM9C7XdoNHiPE5sZmB8DnUZJekqWRITWMdydAJ5Mv66lwZklJc2vJ.jpg"&gt;&lt;/p&gt;&lt;p&gt;</w:t>
      </w:r>
      <w:r>
        <w:rPr>
          <w:sz w:val="32"/>
          <w:szCs w:val="32"/>
        </w:rPr>
        <w:t>细节决定成败</w:t>
      </w:r>
      <w:r>
        <w:rPr>
          <w:sz w:val="32"/>
          <w:szCs w:val="32"/>
        </w:rPr>
        <w:t>&lt;/p&gt;&lt;p&gt;</w:t>
      </w:r>
      <w:r>
        <w:rPr>
          <w:sz w:val="32"/>
          <w:szCs w:val="32"/>
        </w:rPr>
        <w:t>在这款乳液中，每一分每一秒都经过精心设计，每一种原料都经过严格筛选。这就是为什么梅花十三能在竞争激烈的市场中脱颖而出，其细腻而深入人心的小确幸，是其他品牌难以企及的地方。这种小确幸，是我们追求完美的一个具体实例。</w:t>
      </w:r>
      <w:r>
        <w:rPr>
          <w:sz w:val="32"/>
          <w:szCs w:val="32"/>
        </w:rPr>
        <w:t>&lt;/p&gt;&lt;p&gt;&lt;img src="/static-img/By6b-7aamnwKON6SdTGieVx-trmop3FHmDQbdcrgi3PntxACZOZPICoVOjZJlG19Fuan7852h18TzEd0FU2wjQHLXVUs5gbVPfLDAdsjbbOFk1hVGjoYfMVYNZe3OPSd6KvqWsl6rchzM9C7XdoNHiPE5sZmB8DnUZJekqWRITWMdydAJ5Mv66lwZklJc2vJ.jpg"&gt;&lt;/p&gt;&lt;p&gt;</w:t>
      </w:r>
      <w:r>
        <w:rPr>
          <w:sz w:val="32"/>
          <w:szCs w:val="32"/>
        </w:rPr>
        <w:t>科技与自然共融</w:t>
      </w:r>
      <w:r>
        <w:rPr>
          <w:sz w:val="32"/>
          <w:szCs w:val="32"/>
        </w:rPr>
        <w:t>&lt;/p&gt;&lt;p&gt;</w:t>
      </w:r>
      <w:r>
        <w:rPr>
          <w:sz w:val="32"/>
          <w:szCs w:val="32"/>
        </w:rPr>
        <w:t>梅花十三结合了先进科技和纯净自然元素，创造出了一个既有力量又温柔、既现代又古典的产品。在这个过程中，技术成为推动革新的引擎，而自然则为我们的生活注入了宁静与安宁。这正是我们对于未来所期望的一切——既有变化，又不失本真。</w:t>
      </w:r>
      <w:r>
        <w:rPr>
          <w:sz w:val="32"/>
          <w:szCs w:val="32"/>
        </w:rPr>
        <w:t>&lt;/p&gt;&lt;p&gt;&lt;img src="/static-img/57bgtuPNpCwbpl6ap-OVV1x-trmop3FHmDQbdcrgi3PntxACZOZPICoVOjZJlG19Fuan7852h18TzEd0FU2wjQHLXVUs5gbVPfLDAdsjbbOFk1hVGjoYfMVYNZe3OPSd6KvqWsl6rchzM9C7XdoNHiPE5sZmB8DnUZJekqWRITWMdydAJ5Mv66lwZklJc2vJ.jpg"&gt;&lt;/p&gt;&lt;p&gt;</w:t>
      </w:r>
      <w:r>
        <w:rPr>
          <w:sz w:val="32"/>
          <w:szCs w:val="32"/>
        </w:rPr>
        <w:t>品质不是目的，而是起点</w:t>
      </w:r>
      <w:r>
        <w:rPr>
          <w:sz w:val="32"/>
          <w:szCs w:val="32"/>
        </w:rPr>
        <w:t>&lt;/p&gt;&lt;p&gt;</w:t>
      </w:r>
      <w:r>
        <w:rPr>
          <w:sz w:val="32"/>
          <w:szCs w:val="32"/>
        </w:rPr>
        <w:t>品质从来不是目的，它只不过是一个开始，让我们能够更加接近那个理想中的自己。梅花十三明白这一点，所以它不断地创新，不断地提升，以达到让每一个人都能享受到高品质生活状态的地步。这背后隐藏着对人类美好愿望的一份坚持，对生命价值观的一次再思考。</w:t>
      </w:r>
      <w:r>
        <w:rPr>
          <w:sz w:val="32"/>
          <w:szCs w:val="32"/>
        </w:rPr>
        <w:t>&lt;/p&gt;&lt;p&gt;&lt;img src="/static-img/S0n6f696Ex1leUJJnBQDH1x-trmop3FHmDQbdcrgi3PntxACZOZPICoVOjZJlG19Fuan7852h18TzEd0FU2wjQHLXVUs5gbVPfLDAdsjbbOFk1hVGjoYfMVYNZe3OPSd6KvqWsl6rchzM9C7XdoNHiPE5sZmB8DnUZJekqWRITWMdydAJ5Mv66lwZklJc2vJ.jpg"&gt;&lt;/p&gt;&lt;p&gt;</w:t>
      </w:r>
      <w:r>
        <w:rPr>
          <w:sz w:val="32"/>
          <w:szCs w:val="32"/>
        </w:rPr>
        <w:t>梦想之旅</w:t>
      </w:r>
      <w:r>
        <w:rPr>
          <w:sz w:val="32"/>
          <w:szCs w:val="32"/>
        </w:rPr>
        <w:t>&lt;/p&gt;&lt;p&gt;</w:t>
      </w:r>
      <w:r>
        <w:rPr>
          <w:sz w:val="32"/>
          <w:szCs w:val="32"/>
        </w:rPr>
        <w:t>每个人都是自己的导演，我们可以选择编织怎样的故事？在这场乳液狂飙中，我们可以看到许多人的梦想之旅，他们用自己的方式去探索，用自己的勇气去实现。在这里，每一次使用都是向往之旅上的一步，无论结果如何，这段经历都会留下不可磨灭的人生印记。</w:t>
      </w:r>
      <w:r>
        <w:rPr>
          <w:sz w:val="32"/>
          <w:szCs w:val="32"/>
        </w:rPr>
        <w:t>&lt;/p&gt;&lt;p&gt;</w:t>
      </w:r>
      <w:r>
        <w:rPr>
          <w:sz w:val="32"/>
          <w:szCs w:val="32"/>
        </w:rPr>
        <w:t>永恒之恋</w:t>
      </w:r>
      <w:r>
        <w:rPr>
          <w:sz w:val="32"/>
          <w:szCs w:val="32"/>
        </w:rPr>
        <w:t>&lt;/p&gt;&lt;p&gt;</w:t>
      </w:r>
      <w:r>
        <w:rPr>
          <w:sz w:val="32"/>
          <w:szCs w:val="32"/>
        </w:rPr>
        <w:t>美丽并非一时兴起，而是一场持续进行的情感交往。梅花十三并不希望短暂吸引你的注意，然后就消失得无影无踪。而是在你需要的时候给予你最真挚，最贴心，最适合你的支持。你可以将其视作一种友情，将其视作一种伙伴，在任何时候都不离不弃，只要你愿意，你就会发现那份永恒之恋就在你的手边等候着。</w:t>
      </w:r>
      <w:r>
        <w:rPr>
          <w:sz w:val="32"/>
          <w:szCs w:val="32"/>
        </w:rPr>
        <w:t>&lt;/p&gt;&lt;p&gt;&lt;a href = "/doc/597929-</w:t>
      </w:r>
      <w:r>
        <w:rPr>
          <w:sz w:val="32"/>
          <w:szCs w:val="32"/>
        </w:rPr>
        <w:t>狂飙中的梅花十三乳液的无尽旋涡</w:t>
      </w:r>
      <w:r>
        <w:rPr>
          <w:sz w:val="32"/>
          <w:szCs w:val="32"/>
        </w:rPr>
        <w:t>.doc" rel="alternate" download="597929-</w:t>
      </w:r>
      <w:r>
        <w:rPr>
          <w:sz w:val="32"/>
          <w:szCs w:val="32"/>
        </w:rPr>
        <w:t>狂飙中的梅花十三乳液的无尽旋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