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暗恋的奶糖味温柔心跳中的甜蜜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恋它是奶糖味的</w:t>
      </w:r>
      <w:r>
        <w:rPr>
          <w:sz w:val="32"/>
          <w:szCs w:val="32"/>
        </w:rPr>
        <w:t>&lt;/p&gt;&lt;p&gt;&lt;img src="/static-img/sUc_kWoB6Dlw28BBV-vvB87cXtn3azR3MYcE6NaBkii8c7cM3Faxc1-X4HN1O3GE.jpg"&gt;&lt;/p&gt;&lt;p&gt;</w:t>
      </w:r>
      <w:r>
        <w:rPr>
          <w:sz w:val="32"/>
          <w:szCs w:val="32"/>
        </w:rPr>
        <w:t>你是否曾经有过这样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爱情，它就像一颗甜蜜的奶糖，轻轻地融化在你的心底。这种爱情叫做暗恋，它是一种纯粹、不求回报的感情，一种只有当你真正感受到时，你才会意识到自己已经深深陷入其中。</w:t>
      </w:r>
      <w:r>
        <w:rPr>
          <w:sz w:val="32"/>
          <w:szCs w:val="32"/>
        </w:rPr>
        <w:t>&lt;/p&gt;&lt;p&gt;&lt;img src="/static-img/J7JiW0uRw3RzpM68XHa4yM7cXtn3azR3MYcE6NaBkihgAYMSSpVskbjOLvpscGCDM9ShDCZGjXWSZwEDmxzgF5F2N7SKK4S4FPfalgObvmtAB6p5W7i7DhZAO52-pb-n9qxtW-zaq15BQrBS_i8YvW153BSAZXx9bfMepvpA1H4_1I3rtNERUwJxb8_IvqTnkDhkq3helmOyHZlLa-PhUPpb6YXMkRAwOyEP1vCYfAQ.png"&gt;&lt;/p&gt;&lt;p&gt;</w:t>
      </w:r>
      <w:r>
        <w:rPr>
          <w:sz w:val="32"/>
          <w:szCs w:val="32"/>
        </w:rPr>
        <w:t>从哪里开始的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在咖啡厅里，我看到了他。他坐在角落的一张小桌子旁，手中拿着一本书，而他的眼神却一直在翻阅那些空白页。我不知道为什么，但我突然感到一种莫名其妙的情绪涌上心头，那是一种既温暖又略带忧伤的情感，就像是在享受一个美好的春日午后，伴随着微风中的花香和远处鸟鸣的声音。</w:t>
      </w:r>
      <w:r>
        <w:rPr>
          <w:sz w:val="32"/>
          <w:szCs w:val="32"/>
        </w:rPr>
        <w:t>&lt;/p&gt;&lt;p&gt;&lt;img src="/static-img/pQx-H7DRQnLyqdzPRUVEKc7cXtn3azR3MYcE6NaBkihgAYMSSpVskbjOLvpscGCDM9ShDCZGjXWSZwEDmxzgF5F2N7SKK4S4FPfalgObvmtAB6p5W7i7DhZAO52-pb-n9qxtW-zaq15BQrBS_i8YvW153BSAZXx9bfMepvpA1H4_1I3rtNERUwJxb8_IvqTnkDhkq3helmOyHZlLa-PhUPpb6YXMkRAwOyEP1vCYfAQ.jpg"&gt;&lt;/p&gt;&lt;p&gt;</w:t>
      </w:r>
      <w:r>
        <w:rPr>
          <w:sz w:val="32"/>
          <w:szCs w:val="32"/>
        </w:rPr>
        <w:t>如何表达这份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次经过那个咖啡厅，我都会停下脚步，看望那座我心中最亲切的小角落。每一次，他都没有注意到我的存在，但我并不介意，因为我知道，这份感情是属于自己的，是属于我们之间的一个秘密。我想，如果有一天，他也能感受到这份奶糖味的暗恋，那将是一个多么美妙的事情啊！</w:t>
      </w:r>
      <w:r>
        <w:rPr>
          <w:sz w:val="32"/>
          <w:szCs w:val="32"/>
        </w:rPr>
        <w:t>&lt;/p&gt;&lt;p&gt;&lt;img src="/static-img/U638NLZ1HTyu4l-5Sghmlc7cXtn3azR3MYcE6NaBkihgAYMSSpVskbjOLvpscGCDM9ShDCZGjXWSZwEDmxzgF5F2N7SKK4S4FPfalgObvmtAB6p5W7i7DhZAO52-pb-n9qxtW-zaq15BQrBS_i8YvW153BSAZXx9bfMepvpA1H4_1I3rtNERUwJxb8_IvqTnkDhkq3helmOyHZlLa-PhUPpb6YXMkRAwOyEP1vCYfAQ.jpg"&gt;&lt;/p&gt;&lt;p&gt;</w:t>
      </w:r>
      <w:r>
        <w:rPr>
          <w:sz w:val="32"/>
          <w:szCs w:val="32"/>
        </w:rPr>
        <w:t>面对困难时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充满了挑战，有时候即便是最甜蜜的奶糖也会因为外界因素而变得苦涩。那天，我看到他与另一个人手牵手出现在那里，我心里萌生了一丝酸楚。但是我并没有放弃，因为我知道，即使是在痛苦的时候，也要坚持住自己的真实感觉，不要让任何人剥夺我们之间唯一纯真的东西——那就是我们的眼神交流和彼此间共有的笑容。</w:t>
      </w:r>
      <w:r>
        <w:rPr>
          <w:sz w:val="32"/>
          <w:szCs w:val="32"/>
        </w:rPr>
        <w:t>&lt;/p&gt;&lt;p&gt;&lt;img src="/static-img/_tUSAGhjYZ8k9t6GWAUb4c7cXtn3azR3MYcE6NaBkihgAYMSSpVskbjOLvpscGCDM9ShDCZGjXWSZwEDmxzgF5F2N7SKK4S4FPfalgObvmtAB6p5W7i7DhZAO52-pb-n9qxtW-zaq15BQrBS_i8YvW153BSAZXx9bfMepvpA1H4_1I3rtNERUwJxb8_IvqTnkDhkq3helmOyHZlLa-PhUPpb6YXMkRAwOyEP1vCYfAQ.png"&gt;&lt;/p&gt;&lt;p&gt;</w:t>
      </w:r>
      <w:r>
        <w:rPr>
          <w:sz w:val="32"/>
          <w:szCs w:val="32"/>
        </w:rPr>
        <w:t>学会欣赏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偶尔还会交换一些信息，最短的是一句话，最长的是几段话。在这些简短而又充满期待的话语中，我们可以找到那么一点点共同语言，就像是找到了隐藏在无数个字母和句号之后的小确幸。每次收到他的消息，都让我觉得生命似乎比以往更加精彩了，这份来自于对方微弱信号光芒，让我的心跳加速，就像是品尝到了新鲜出炉的冰淇淋，每一口都是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未知等待着我们去发现。这条旅程可能不会平坦，没有明显方向，但只要保持那种初见时的心情，即使面对再多挫折，也能找到前进的力量。毕竟，暗恋它就是奶糖味，只需要耐心等待那一刻，当他打开自己的内心世界，与你分享一切，从而让这份甜蜜成为了你们共同拥有的宝贵财富。而这一切，或许只是因为你曾经选择相信，并且继续珍视那个最初触动你的瞬间：“暗恋它是奶糖味”。</w:t>
      </w:r>
      <w:r>
        <w:rPr>
          <w:sz w:val="32"/>
          <w:szCs w:val="32"/>
        </w:rPr>
        <w:t>&lt;/p&gt;&lt;p&gt;&lt;a href = "/doc/597884-</w:t>
      </w:r>
      <w:r>
        <w:rPr>
          <w:sz w:val="32"/>
          <w:szCs w:val="32"/>
        </w:rPr>
        <w:t>甜蜜暗恋的奶糖味温柔心跳中的甜蜜告白</w:t>
      </w:r>
      <w:r>
        <w:rPr>
          <w:sz w:val="32"/>
          <w:szCs w:val="32"/>
        </w:rPr>
        <w:t>.doc" rel="alternate" download="597884-</w:t>
      </w:r>
      <w:r>
        <w:rPr>
          <w:sz w:val="32"/>
          <w:szCs w:val="32"/>
        </w:rPr>
        <w:t>甜蜜暗恋的奶糖味温柔心跳中的甜蜜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