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仓库探秘色彩世界的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魅力的世界里，黄色仓库不仅仅是一个普通的存储空间，它是一扇通往色彩无限可能的大门。以下是对这座奇妙地点的一些深入探究：</w:t>
      </w:r>
      <w:r>
        <w:rPr>
          <w:sz w:val="32"/>
          <w:szCs w:val="32"/>
        </w:rPr>
        <w:t>&lt;/p&gt;&lt;p&gt;&lt;img src="/static-img/ZrxAG1FzrVYupe23WYXncUc5ruRKam3yi2jR53ZixCOVDievGlMxAqUhXUd2FgQK.jpg"&gt;&lt;/p&gt;&lt;p&gt;</w:t>
      </w:r>
      <w:r>
        <w:rPr>
          <w:sz w:val="32"/>
          <w:szCs w:val="32"/>
        </w:rPr>
        <w:t>藏匿着宝贵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的仓库内隐藏着丰富的艺术材料和独特的手工艺品。这里不仅有各种颜料、绘画工具，还有一系列设计师和艺术家的作品，这些都是寻常人难以觅得的珍宝。</w:t>
      </w:r>
      <w:r>
        <w:rPr>
          <w:sz w:val="32"/>
          <w:szCs w:val="32"/>
        </w:rPr>
        <w:t>&lt;/p&gt;&lt;p&gt;&lt;img src="/static-img/b_6Y7X_ueZLGsCp5ZoOUFkc5ruRKam3yi2jR53ZixCOozqNXGennqLMy2XPhlqMWhp2xP3relr1WsLXZaNLM9Bapv5ckJo5V3OnXhBBrrQS9SlIKQnUTVXEvk7gjChKE8UghiV4DuuS4iwvpla1SP8GQj1_EJH-UkVXNP8soGvc.jpeg"&gt;&lt;/p&gt;&lt;p&gt;</w:t>
      </w:r>
      <w:r>
        <w:rPr>
          <w:sz w:val="32"/>
          <w:szCs w:val="32"/>
        </w:rPr>
        <w:t>激发创意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亲手触摸这些物品，人们能够感受到它们背后的历史和文化背景，这种体验能激发灵感，让人们在日常生活中找到更多创造力。在这个地方，每一件物品都像是一盏灯塔，引导着人心中的那束光线。</w:t>
      </w:r>
      <w:r>
        <w:rPr>
          <w:sz w:val="32"/>
          <w:szCs w:val="32"/>
        </w:rPr>
        <w:t>&lt;/p&gt;&lt;p&gt;&lt;img src="/static-img/-GluqO-g0xSxOQ8u4ltVYUc5ruRKam3yi2jR53ZixCOozqNXGennqLMy2XPhlqMWhp2xP3relr1WsLXZaNLM9Bapv5ckJo5V3OnXhBBrrQS9SlIKQnUTVXEvk7gjChKE8UghiV4DuuS4iwvpla1SP8GQj1_EJH-UkVXNP8soGvc.jpeg"&gt;&lt;/p&gt;&lt;p&gt;</w:t>
      </w:r>
      <w:r>
        <w:rPr>
          <w:sz w:val="32"/>
          <w:szCs w:val="32"/>
        </w:rPr>
        <w:t>展现出技术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的仓库展示了人类对于制造过程细节掌控能力的极致追求，从最基本的颜料混合到复杂的手工艺制作，每一步都反映了对精确度和质量要求极高。这正是为什么这里成为了许多专业人士学习研究的地方。</w:t>
      </w:r>
      <w:r>
        <w:rPr>
          <w:sz w:val="32"/>
          <w:szCs w:val="32"/>
        </w:rPr>
        <w:t>&lt;/p&gt;&lt;p&gt;&lt;img src="/static-img/le2AQgLNpBZc_R9WpCxnL0c5ruRKam3yi2jR53ZixCOozqNXGennqLMy2XPhlqMWhp2xP3relr1WsLXZaNLM9Bapv5ckJo5V3OnXhBBrrQS9SlIKQnUTVXEvk7gjChKE8UghiV4DuuS4iwvpla1SP8GQj1_EJH-UkVXNP8soGvc.jpg"&gt;&lt;/p&gt;&lt;p&gt;</w:t>
      </w:r>
      <w:r>
        <w:rPr>
          <w:sz w:val="32"/>
          <w:szCs w:val="32"/>
        </w:rPr>
        <w:t>融合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特殊的地方既保留了古老技艺，也接受并融入了现代科技元素，使得每一项产品都拥有独特性，同时保持了一定的传统美学。这种结合不仅推动了行业发展，也为消费者提供了一种全新的购物体验。</w:t>
      </w:r>
      <w:r>
        <w:rPr>
          <w:sz w:val="32"/>
          <w:szCs w:val="32"/>
        </w:rPr>
        <w:t>&lt;/p&gt;&lt;p&gt;&lt;img src="/static-img/kf3VGago1foFdrSfkqvRnkc5ruRKam3yi2jR53ZixCOozqNXGennqLMy2XPhlqMWhp2xP3relr1WsLXZaNLM9Bapv5ckJo5V3OnXhBBrrQS9SlIKQnUTVXEvk7gjChKE8UghiV4DuuS4iwvpla1SP8GQj1_EJH-UkVXNP8soGvc.jpg"&gt;&lt;/p&gt;&lt;p&gt;</w:t>
      </w:r>
      <w:r>
        <w:rPr>
          <w:sz w:val="32"/>
          <w:szCs w:val="32"/>
        </w:rPr>
        <w:t>培养爱好者的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艺术或手工艺有浓厚兴趣的人来说，黄色的仓库就是一个梦想之地。在这里，他们可以直接观察、了解并尝试各类工具和材料，这种实践性的学习方式让他们更加投入，并且促进他们之间相互交流分享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保存历史资料和文物的地方，黄色的仓库承担着保护人类文化遗产的重要使命。它不仅收集各种珍稀书籍、图纸等，还有助于将这些知识传承下去，为后来的研究者提供宝贵参考资料。</w:t>
      </w:r>
      <w:r>
        <w:rPr>
          <w:sz w:val="32"/>
          <w:szCs w:val="32"/>
        </w:rPr>
        <w:t>&lt;/p&gt;&lt;p&gt;&lt;a href = "/doc/597720-</w:t>
      </w:r>
      <w:r>
        <w:rPr>
          <w:sz w:val="32"/>
          <w:szCs w:val="32"/>
        </w:rPr>
        <w:t>黄色仓库探秘色彩世界的秘密基地</w:t>
      </w:r>
      <w:r>
        <w:rPr>
          <w:sz w:val="32"/>
          <w:szCs w:val="32"/>
        </w:rPr>
        <w:t>.doc" rel="alternate" download="597720-</w:t>
      </w:r>
      <w:r>
        <w:rPr>
          <w:sz w:val="32"/>
          <w:szCs w:val="32"/>
        </w:rPr>
        <w:t>黄色仓库探秘色彩世界的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