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客人背后故事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客人：背后故事与社会反思</w:t>
      </w:r>
      <w:r>
        <w:rPr>
          <w:sz w:val="32"/>
          <w:szCs w:val="32"/>
        </w:rPr>
        <w:t>&lt;/p&gt;&lt;p&gt;&lt;img src="/static-img/GVDUsnsgn2FDDgHTv1FUQU4qfzIveqGwNeVvcaPowIdnNinqsO6F0C1MafCRezFL.jpg"&gt;&lt;/p&gt;&lt;p&gt;</w:t>
      </w:r>
      <w:r>
        <w:rPr>
          <w:sz w:val="32"/>
          <w:szCs w:val="32"/>
        </w:rPr>
        <w:t>疼痛的客人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，在网络上迅速传播，引起了公众广泛关注。这个事件并非偶然发生，它揭示了一个更深层次的问题——医疗服务在某些地区存在严重不足。医院是病患求生之所，在那里，他们应该能得到最基本的照顾和治疗，而不是遭遇更多的苦难。</w:t>
      </w:r>
      <w:r>
        <w:rPr>
          <w:sz w:val="32"/>
          <w:szCs w:val="32"/>
        </w:rPr>
        <w:t>&lt;/p&gt;&lt;p&gt;&lt;img src="/static-img/KJ6mL0Da73TKiZZptngbOE4qfzIveqGwNeVvcaPowIfi-KAtr4V50IxT15ic4p5T-ErMt7bIpniedpfv1oocS9Kgwa_1c-6fGhS-iAOiL6yNp6macu3cT1e09uwCkyWG3bZu-20BmyYrraVuYPBS4reHk4n34cyx76SdjVQ_lhc.jpg"&gt;&lt;/p&gt;&lt;p&gt;</w:t>
      </w:r>
      <w:r>
        <w:rPr>
          <w:sz w:val="32"/>
          <w:szCs w:val="32"/>
        </w:rPr>
        <w:t>医疗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第三世界国家或偏远地区，医疗资源总是短缺，这导致当地居民无法获得必要的手术和药物。当一位病患因为无法及时接受手术而在等待中去世，这种悲剧频发，是对医疗体系的一个沉重打击。在这种情况下，一天接十个客人疼死，不仅是一系列悲剧的叠加，更是一个系统性问题的体现。</w:t>
      </w:r>
      <w:r>
        <w:rPr>
          <w:sz w:val="32"/>
          <w:szCs w:val="32"/>
        </w:rPr>
        <w:t>&lt;/p&gt;&lt;p&gt;&lt;img src="/static-img/cLRgS_73DjcGQh8So-VAhk4qfzIveqGwNeVvcaPowIfi-KAtr4V50IxT15ic4p5T-ErMt7bIpniedpfv1oocS9Kgwa_1c-6fGhS-iAOiL6yNp6macu3cT1e09uwCkyWG3bZu-20BmyYrraVuYPBS4reHk4n34cyx76SdjVQ_lhc.jpg"&gt;&lt;/p&gt;&lt;p&gt;</w:t>
      </w:r>
      <w:r>
        <w:rPr>
          <w:sz w:val="32"/>
          <w:szCs w:val="32"/>
        </w:rPr>
        <w:t>人道主义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增长与贫富差距扩大，许多国家面临着前所未有的挑战。一方面，有钱有势的人可以轻易获得高质量医疗服务；另一方面，对于那些没有足够财力购买私家医生的普通民众来说，只能忍受公共卫生系统中的不完善状态。这样的社会结构造成了一种残酷的事实，那就是付得起价格的人享受到的是人类应有的尊严，而付不了价的人则只能承受苦难。</w:t>
      </w:r>
      <w:r>
        <w:rPr>
          <w:sz w:val="32"/>
          <w:szCs w:val="32"/>
        </w:rPr>
        <w:t>&lt;/p&gt;&lt;p&gt;&lt;img src="/static-img/d1bJHJC4MrhUf3MhUdv1mU4qfzIveqGwNeVvcaPowIfi-KAtr4V50IxT15ic4p5T-ErMt7bIpniedpfv1oocS9Kgwa_1c-6fGhS-iAOiL6yNp6macu3cT1e09uwCkyWG3bZu-20BmyYrraVuYPBS4reHk4n34cyx76SdjVQ_lhc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文明社会应当确保每个人都能够享受到基本的人权之一——健康。而这意味着政府、企业以及所有利益相关者都必须承担起提供可靠、有效医疗服务的责任。这包括改善公共卫生基础设施、增加专家人才储备，以及鼓励慈善机构投入到这一领域中去。</w:t>
      </w:r>
      <w:r>
        <w:rPr>
          <w:sz w:val="32"/>
          <w:szCs w:val="32"/>
        </w:rPr>
        <w:t>&lt;/p&gt;&lt;p&gt;&lt;img src="/static-img/hi3L5nhI_kIu_PaE4Th-gU4qfzIveqGwNeVvcaPowIfi-KAtr4V50IxT15ic4p5T-ErMt7bIpniedpfv1oocS9Kgwa_1c-6fGhS-iAOiL6yNp6macu3cT1e09uwCkyWG3bZu-20BmyYrraVuYPBS4reHk4n34cyx76SdjVQ_lhc.jpg"&gt;&lt;/p&gt;&lt;p&gt;</w:t>
      </w:r>
      <w:r>
        <w:rPr>
          <w:sz w:val="32"/>
          <w:szCs w:val="32"/>
        </w:rPr>
        <w:t>法律法规需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也提醒我们法律法规需要跟上时代发展来保护人民健康。在一些国家或地区，由于监管松懈或者法律执行不力，医院可能会为了盈利而牺牲患者安全。这要求立法机关加强监管，并为患者设定更加严格的标准，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识提高与参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通过提高公众对于这些问题意识来推动变革。人们可以通过捐款支持慈善项目，或是倡导政策上的改变。而媒体和社交平台也扮演着关键角色，它们可以将这些问题曝光给更多人的视野，让大家共同关注并寻找解决方案。只有全社会携手合作，我们才能真正构建一个充满同情心和理解力的世界。</w:t>
      </w:r>
      <w:r>
        <w:rPr>
          <w:sz w:val="32"/>
          <w:szCs w:val="32"/>
        </w:rPr>
        <w:t>&lt;/p&gt;&lt;p&gt;&lt;a href = "/doc/597551-</w:t>
      </w:r>
      <w:r>
        <w:rPr>
          <w:sz w:val="32"/>
          <w:szCs w:val="32"/>
        </w:rPr>
        <w:t>疼痛的客人背后故事与社会反思</w:t>
      </w:r>
      <w:r>
        <w:rPr>
          <w:sz w:val="32"/>
          <w:szCs w:val="32"/>
        </w:rPr>
        <w:t>.doc" rel="alternate" download="597551-</w:t>
      </w:r>
      <w:r>
        <w:rPr>
          <w:sz w:val="32"/>
          <w:szCs w:val="32"/>
        </w:rPr>
        <w:t>疼痛的客人背后故事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