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夜江东的月光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深冬的夜晚，江东城中弥漫着一股淡淡的寒意。人们都被温暖的火炉吸引，纷纷回到家中避寒。然而，在这座古老而又充满历史气息的小镇上，却有一处地方依旧灯火通明，那就是书店。</w:t>
      </w:r>
      <w:r>
        <w:rPr>
          <w:sz w:val="32"/>
          <w:szCs w:val="32"/>
        </w:rPr>
        <w:t>&lt;/p&gt;&lt;p&gt;&lt;img src="/static-img/MGxbYxrCcSL9pWFhdR4r-t1w1qEwHkir6rFpWCl0vH15sshjeevvn_NJTx3ouNsa.jpeg"&gt;&lt;/p&gt;&lt;p&gt;</w:t>
      </w:r>
      <w:r>
        <w:rPr>
          <w:sz w:val="32"/>
          <w:szCs w:val="32"/>
        </w:rPr>
        <w:t>书店里堆积着各种各样的书籍，从古典文学到现代小说，从医学知识到旅行指南，每种类型都有其独特之处。而其中最为人熟知的一本，是那部名为《明月曾照江东寒》的长篇小说。这部作品讲述了一个关于爱情、友情和牺牲的小说，它以江东城作为背景，让读者仿佛置身于那个冰冷而又温馨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故事背后的灵感</w:t>
      </w:r>
      <w:r>
        <w:rPr>
          <w:sz w:val="32"/>
          <w:szCs w:val="32"/>
        </w:rPr>
        <w:t>&lt;/p&gt;&lt;p&gt;&lt;img src="/static-img/9mvHTiAMeK8rILk8MJSXjd1w1qEwHkir6rFpWCl0vH3rWBe9N6eRZN8ByLr6qAwLPcWHCD0yp-BlAudcTaVBigJIDvvAB4DQx0oRxpaRzp8xjWAxPvoy5qG0sTnF_abh466OQrD_EoCe15tOjgRVWy2NYbpRqfggEAICfKr9AzMGedON-cEHerjZN-pdeh1OyQRCRGSCwGFqf4E29F236w.jpeg"&gt;&lt;/p&gt;&lt;p&gt;</w:t>
      </w:r>
      <w:r>
        <w:rPr>
          <w:sz w:val="32"/>
          <w:szCs w:val="32"/>
        </w:rPr>
        <w:t>这个故事其实是由一位当地作家所创，他在一次偶然机会下得知了一个有关几个年轻人的悲欢离合，而这些年轻人正是在这个小镇上成长起来的人。在他们身上，他看到了生活中的真实写照，也许是因为对这里太过熟悉，所以他将这个小镇作为故事情节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人物塑造</w:t>
      </w:r>
      <w:r>
        <w:rPr>
          <w:sz w:val="32"/>
          <w:szCs w:val="32"/>
        </w:rPr>
        <w:t>&lt;/p&gt;&lt;p&gt;&lt;img src="/static-img/f9jc29kFie1aHfkTBYCoqN1w1qEwHkir6rFpWCl0vH3rWBe9N6eRZN8ByLr6qAwLPcWHCD0yp-BlAudcTaVBigJIDvvAB4DQx0oRxpaRzp8xjWAxPvoy5qG0sTnF_abh466OQrD_EoCe15tOjgRVWy2NYbpRqfggEAICfKr9AzMGedON-cEHerjZN-pdeh1OyQRCRGSCwGFqf4E29F236w.png"&gt;&lt;/p&gt;&lt;p&gt;</w:t>
      </w:r>
      <w:r>
        <w:rPr>
          <w:sz w:val="32"/>
          <w:szCs w:val="32"/>
        </w:rPr>
        <w:t>《明月曾照江东寒》中的主人公是一个叫做阿峰的少年，他拥有着坚强不屈的心脏，无论遇到什么困难，都能勇敢面对。他所经历的事情让人印象深刻，不仅仅是因为他的勇气，更因为他的善良和忠诚。随着故事发展，这些品质也逐渐影响到了周围的人，他们开始改变自己的行为，变得更加善良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环境描绘</w:t>
      </w:r>
      <w:r>
        <w:rPr>
          <w:sz w:val="32"/>
          <w:szCs w:val="32"/>
        </w:rPr>
        <w:t>&lt;/p&gt;&lt;p&gt;&lt;img src="/static-img/x48vvgMI9k0K2fJchVJCvN1w1qEwHkir6rFpWCl0vH3rWBe9N6eRZN8ByLr6qAwLPcWHCD0yp-BlAudcTaVBigJIDvvAB4DQx0oRxpaRzp8xjWAxPvoy5qG0sTnF_abh466OQrD_EoCe15tOjgRVWy2NYbpRqfggEAICfKr9AzMGedON-cEHerjZN-pdeh1OyQRCRGSCwGFqf4E29F236w.png"&gt;&lt;/p&gt;&lt;p&gt;</w:t>
      </w:r>
      <w:r>
        <w:rPr>
          <w:sz w:val="32"/>
          <w:szCs w:val="32"/>
        </w:rPr>
        <w:t>在这部小说中，作者极力渲染出一个清新脱俗的小镇景象。每当夜幕降临，小镇上的街道就会被一轮轮明亮而柔美的月光所覆盖，这个“明月曾照江东寒”便是一段描述如此场景时作者用来形容那些特别美丽瞬间的地方。在这样的氛围下，即使是在最冷的时候，也能感到一种前所未有的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主题探讨</w:t>
      </w:r>
      <w:r>
        <w:rPr>
          <w:sz w:val="32"/>
          <w:szCs w:val="32"/>
        </w:rPr>
        <w:t>&lt;/p&gt;&lt;p&gt;&lt;img src="/static-img/wnLo_bnORdVeRqII5locv91w1qEwHkir6rFpWCl0vH3rWBe9N6eRZN8ByLr6qAwLPcWHCD0yp-BlAudcTaVBigJIDvvAB4DQx0oRxpaRzp8xjWAxPvoy5qG0sTnF_abh466OQrD_EoCe15tOjgRVWy2NYbpRqfggEAICfKr9AzMGedON-cEHerjZN-pdeh1OyQRCRGSCwGFqf4E29F236w.png"&gt;&lt;/p&gt;&lt;p&gt;</w:t>
      </w:r>
      <w:r>
        <w:rPr>
          <w:sz w:val="32"/>
          <w:szCs w:val="32"/>
        </w:rPr>
        <w:t>通过阿峰等角色的生死斗争，《明月曾照江东寒》展现了一种力量——无论多么微不足道，但只要心怀正义，就有可能改变世界。这也是为什么许多读者会从中学到宝贵教训，因为即使身处逆境，只要保持希望，我们就能够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次阅读体验，它更像是一次穿越回去看看自己根源的地方。当我们翻阅它时，我们仿佛可以听到远方传来的风声，可以看到过去那片天空下的云朵。但同时，这也提醒我们，要珍惜现在拥有的一切，因为任何东西都是转瞬即逝，而记忆却永恒存在于我们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明月曾照江东寒》的成功出版，该作家的其他作品也开始受到更多关注。不少读者甚至已经期待新的作品问世，以期继续跟随他们心爱的小说英雄们走向更广阔的地平线。此外，由此产生的一系列活动，如研讨会、影视改编等，也成为小镇居民交流思想、分享文化的一种方式，为该地区带来了新的活力和经济效益。</w:t>
      </w:r>
      <w:r>
        <w:rPr>
          <w:sz w:val="32"/>
          <w:szCs w:val="32"/>
        </w:rPr>
        <w:t>&lt;/p&gt;&lt;p&gt;&lt;a href = "/doc/597464-</w:t>
      </w:r>
      <w:r>
        <w:rPr>
          <w:sz w:val="32"/>
          <w:szCs w:val="32"/>
        </w:rPr>
        <w:t>寒夜江东的月光与故事</w:t>
      </w:r>
      <w:r>
        <w:rPr>
          <w:sz w:val="32"/>
          <w:szCs w:val="32"/>
        </w:rPr>
        <w:t>.doc" rel="alternate" download="597464-</w:t>
      </w:r>
      <w:r>
        <w:rPr>
          <w:sz w:val="32"/>
          <w:szCs w:val="32"/>
        </w:rPr>
        <w:t>寒夜江东的月光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